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8569081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2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.08</w:t>
      </w:r>
      <w:r>
        <w:rPr>
          <w:rFonts w:cs="Times New Roman" w:ascii="Times New Roman" w:hAnsi="Times New Roman"/>
          <w:sz w:val="28"/>
        </w:rPr>
        <w:t>.2024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359р</w:t>
      </w:r>
    </w:p>
    <w:p>
      <w:pPr>
        <w:pStyle w:val="Normal"/>
        <w:ind w:right="45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2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Радужный                   от 03.06.2022 № 467р</w:t>
      </w:r>
    </w:p>
    <w:p>
      <w:pPr>
        <w:pStyle w:val="Style12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7 порядка формирования, ведения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), утвержденного постановлением администрации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т 08.04.2021 № 581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риложение к распоряжению администрации города Радужный от 03.06.2022 № 467р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)» изменение, исключив строку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Главному редактору сетевого издания «Официальный сайт администрации города Радужный» К.А. Бикбаевой обеспечить официальное обнародование настоящего распоряжения путем опубликования в сетевом издании «Официальный сайт администрации города Радужный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аспоряж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на председателя Комитета по управлению муниципальным имуществом администрации города Радужный Р.Р. Раджабов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1:00Z</dcterms:created>
  <dc:creator>Косаченко А.И.</dc:creator>
  <dc:description/>
  <cp:keywords/>
  <dc:language>en-US</dc:language>
  <cp:lastModifiedBy>Косаченко А.И.</cp:lastModifiedBy>
  <cp:lastPrinted>2024-08-05T16:38:00Z</cp:lastPrinted>
  <dcterms:modified xsi:type="dcterms:W3CDTF">2024-08-07T06:44:00Z</dcterms:modified>
  <cp:revision>38</cp:revision>
  <dc:subject/>
  <dc:title/>
</cp:coreProperties>
</file>