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№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, характеризующая особенности рынка труда</w:t>
      </w:r>
    </w:p>
    <w:p>
      <w:pPr>
        <w:pStyle w:val="Normal"/>
        <w:autoSpaceDE w:val="false"/>
        <w:spacing w:lineRule="auto" w:line="240" w:before="0" w:after="0"/>
        <w:ind w:left="40" w:right="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а Радужный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августа 202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ислен</w:t>
      </w:r>
      <w:r>
        <w:rPr>
          <w:rFonts w:eastAsia="Times New Roman" w:cs="Times New Roman" w:ascii="Times New Roman" w:hAnsi="Times New Roman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ость постоянного нас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орода Радужный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составляет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45 210 </w:t>
      </w:r>
      <w:r>
        <w:rPr>
          <w:rFonts w:eastAsia="Times New Roman" w:cs="Times New Roman" w:ascii="Times New Roman" w:hAnsi="Times New Roman"/>
          <w:sz w:val="26"/>
          <w:szCs w:val="26"/>
        </w:rPr>
        <w:t>человек. Численность рабочей силы – 17 993 челов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В январе-июле 2024 года </w:t>
      </w:r>
      <w:r>
        <w:rPr>
          <w:rFonts w:eastAsia="Times New Roman" w:cs="Times New Roman" w:ascii="Times New Roman" w:hAnsi="Times New Roman"/>
          <w:sz w:val="26"/>
          <w:szCs w:val="26"/>
        </w:rPr>
        <w:t>в КУ «Радужнинский центр занятости населения» за содействием в поиске подходящей работы обратились 300 человека, что на 52,98% меньше, чем в аналогичном периоде прошлого года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январе-июле </w:t>
      </w:r>
      <w:r>
        <w:rPr>
          <w:rFonts w:eastAsia="Times New Roman" w:cs="Times New Roman" w:ascii="Times New Roman" w:hAnsi="Times New Roman"/>
          <w:sz w:val="26"/>
          <w:szCs w:val="26"/>
        </w:rPr>
        <w:t>2023 года) – 638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з числа граждан, обратившихся за содействием в поиске подходящей работы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28 человек (9,33%) – граждане, уволенные в связи с ликвидацией организации либо сокращением численности или штата работников,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январе-июл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023 года – 28 человек (4,39%)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85 человек (28,33%) – граждане, уволенные по собственному желанию,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январе-июл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023 года – 130 человека (20,3%);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48 человек (16,0%) – длительно (более года) не работавшие,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январе-июле </w:t>
      </w:r>
      <w:r>
        <w:rPr>
          <w:rFonts w:eastAsia="Times New Roman" w:cs="Times New Roman" w:ascii="Times New Roman" w:hAnsi="Times New Roman"/>
          <w:sz w:val="26"/>
          <w:szCs w:val="26"/>
        </w:rPr>
        <w:t>2023 года – 88 человек (13,79%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10 человека (3,33%) – граждане, относящиеся к категории инвалидов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январе-июле </w:t>
      </w:r>
      <w:r>
        <w:rPr>
          <w:rFonts w:eastAsia="Times New Roman" w:cs="Times New Roman" w:ascii="Times New Roman" w:hAnsi="Times New Roman"/>
          <w:sz w:val="26"/>
          <w:szCs w:val="26"/>
        </w:rPr>
        <w:t>2023 года – 22 человек (3,45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Численность граждан, признанных безработными в установленном порядке уменьшилась на 22,82% и составила в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январе-июле 2024 г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115 человек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январе-июле </w:t>
      </w:r>
      <w:r>
        <w:rPr>
          <w:rFonts w:eastAsia="Times New Roman" w:cs="Times New Roman" w:ascii="Times New Roman" w:hAnsi="Times New Roman"/>
          <w:sz w:val="26"/>
          <w:szCs w:val="26"/>
        </w:rPr>
        <w:t>2023 года – 149 челове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содействии КУ «Радужнинский центр занятости населения» трудоустроено 175 человек, что на 55,13% меньше, чем в аналогичном периоде прошлого года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январе-июл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023 г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390 человек). Численность трудоустроенных безработных граждан уменьшилось на 17,86% и составила 69 человек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январе-июл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023 г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 84 человек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Доля трудоустроенных граждан в численности граждан, обратившихся за содействием в поиске подходящей работы в КУ «Радужнинский центр занятости населения», в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январе-июле 2024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авила 58,33% (175 человек)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январе-июл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023 г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 61,13% (390 человек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В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январе-июле 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024 г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 46 работодателей представили в КУ «Радужнинский центр занятости населения» 635 вакансии, из них 468 вакансий по профессиям рабочих, 171 вакансий по должностям служащим, 400 вакансии временного харак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9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безработных граждан, получивших государственную услугу по социальной адаптации,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безработных граждан, получивших государственную услугу по психологической поддержке,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граждан, получивших государственную услугу по профессиональной ориентации,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граждан, приступивших к профессиональному обучению, получению дополнительного профессионального образования,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несовершеннолетних граждан, трудоустроенных на временную работу,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безработных граждан, испытывающих трудности в поиске работы, трудоустроенных на временную работу,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граждан, принявших участие в общественных работах,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безработных граждан, получивших государственную услугу по содействию самозанятости,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безработных граждан, открывших собственное дело и получивших субсидию,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/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2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 w:before="0" w:after="0"/>
      <w:ind w:firstLine="8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965" w:before="0" w:after="0"/>
      <w:ind w:firstLine="4853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 w:before="0" w:after="0"/>
      <w:ind w:firstLine="8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  <w:b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6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300" w:after="0"/>
      <w:ind w:hanging="64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51:00Z</dcterms:created>
  <dc:creator>Немеш Константин Владимирович</dc:creator>
  <dc:description/>
  <cp:keywords/>
  <dc:language>en-US</dc:language>
  <cp:lastModifiedBy>NOT-KachesovaLK</cp:lastModifiedBy>
  <cp:lastPrinted>2022-10-28T16:50:00Z</cp:lastPrinted>
  <dcterms:modified xsi:type="dcterms:W3CDTF">2024-08-06T07:40:00Z</dcterms:modified>
  <cp:revision>73</cp:revision>
  <dc:subject/>
  <dc:title/>
</cp:coreProperties>
</file>