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33337619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21"/>
        <w:tabs>
          <w:tab w:val="clear" w:pos="709"/>
          <w:tab w:val="left" w:pos="7938" w:leader="none"/>
        </w:tabs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1.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>.2024</w:t>
      </w:r>
      <w:r>
        <w:rPr>
          <w:rFonts w:cs="Times New Roman" w:ascii="Times New Roman" w:hAnsi="Times New Roman"/>
          <w:sz w:val="28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523</w:t>
      </w:r>
    </w:p>
    <w:p>
      <w:pPr>
        <w:pStyle w:val="Normal"/>
        <w:ind w:right="45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  <w:t>О предоставлении субсидии</w:t>
      </w:r>
    </w:p>
    <w:p>
      <w:pPr>
        <w:pStyle w:val="Normal"/>
        <w:jc w:val="both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</w:r>
    </w:p>
    <w:p>
      <w:pPr>
        <w:pStyle w:val="Normal"/>
        <w:jc w:val="both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1"/>
          <w:lang w:val="en-US"/>
        </w:rPr>
        <w:t xml:space="preserve">В соответствии с пунктом 2.26 Порядка предоставления субсидии в целях оказания финансовой поддержки социально ориентированным некоммерческим организациям на оплату (погашение задолженности) жилищно-коммунальных услуг, утвержденного постановлением администрации города Радужный от 27.04.2024 № 349, в целях реализации основного мероприятия 1.2. «Оказание финансовой поддержки социально ориентированным некоммерческим организациям на оплату (погашение задолженности) жилищно-коммунальных услуг» подпрограммы 1 «Обеспечение поддержки социально ориентированных некоммерческих организаций» муниципальной программы города Радужный «Развитие гражданского общества города Радужный», утвержденной постановлением администрации города Радужный от 21.12.2021 № 2185, принимая во внимание протокол заседания Комиссии по предоставлению субсидий из бюджета города Радужный в целях оказания финансовой поддержки социально ориентированным некоммерческим организациям на оплату (погашение задолженности) жилищно-коммунальных услуг от 19.06.2024 </w:t>
        <w:br/>
        <w:t>№ 1:</w:t>
      </w:r>
    </w:p>
    <w:p>
      <w:pPr>
        <w:pStyle w:val="Normal"/>
        <w:ind w:firstLine="709"/>
        <w:jc w:val="both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</w:r>
    </w:p>
    <w:p>
      <w:pPr>
        <w:pStyle w:val="Normal"/>
        <w:ind w:firstLine="709"/>
        <w:jc w:val="both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  <w:t>1. Предоставить субсидию из бюджета города Радужный в целях оказания финансовой поддержки социально ориентированным некоммерческим организациям на оплату (погашение задолженности) жилищно-коммунальных услуг (далее – субсидия):</w:t>
      </w:r>
    </w:p>
    <w:p>
      <w:pPr>
        <w:pStyle w:val="Normal"/>
        <w:ind w:firstLine="709"/>
        <w:jc w:val="both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  <w:t>- Частному образовательному учреждению Варьеганский учебный центр «Нефтяник» дополнительного профессионального образования – 130000,00 (сто тридцать тысяч рублей 00 копеек);</w:t>
      </w:r>
    </w:p>
    <w:p>
      <w:pPr>
        <w:pStyle w:val="Normal"/>
        <w:ind w:firstLine="709"/>
        <w:jc w:val="both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  <w:t>- Радужнинской местной городской общественной организации ветеранов (пенсионеров) войны, труда, Вооруженных Сил и правоохранительных органов – 75 282,83 (семьдесят две тысячи двести восемьдесят два рубля 83 копейки);</w:t>
      </w:r>
    </w:p>
    <w:p>
      <w:pPr>
        <w:pStyle w:val="Normal"/>
        <w:ind w:firstLine="709"/>
        <w:jc w:val="both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  <w:t>- Радужнинской городской общественной организации Всероссийского общества инвалидов «Стимул» - 34 912,11 (тридцать четыре тысячи девятьсот двенадцать рублей 11 копеек);</w:t>
      </w:r>
    </w:p>
    <w:p>
      <w:pPr>
        <w:pStyle w:val="Normal"/>
        <w:ind w:firstLine="709"/>
        <w:jc w:val="both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  <w:t>- Некоммерческой организации Радужнинское хуторское казачье общество – 13768,11 (тринадцать тысяч семьсот шестьдесят восемь рублей 11 копеек);</w:t>
      </w:r>
    </w:p>
    <w:p>
      <w:pPr>
        <w:pStyle w:val="Normal"/>
        <w:ind w:firstLine="709"/>
        <w:jc w:val="both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  <w:t>- Региональной общественной организации «Братство ветеранов спецназа «Русь» по Ханты-Мансийскому автономному округу – Югре - 3 566,94 (три тысяч пятьсот шестьдесят шесть рублей 94 копейки);</w:t>
      </w:r>
    </w:p>
    <w:p>
      <w:pPr>
        <w:pStyle w:val="Normal"/>
        <w:ind w:firstLine="709"/>
        <w:jc w:val="both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  <w:t>- Региональной общественной организации развития внедорожного автоспорта и автотуризма «Клуб 4х4» - 79 436,68 (семьдесят девять тысяч четыреста тридцать шесть рублей 68 копеек);</w:t>
      </w:r>
    </w:p>
    <w:p>
      <w:pPr>
        <w:pStyle w:val="Normal"/>
        <w:ind w:firstLine="709"/>
        <w:jc w:val="both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  <w:t>- Автономной некоммерческой организации содействия развитию технических видов спорта «КАР ЛАЙФ» - 35 712,00 (тридцать пять тысяч семьсот двенадцать рублей 00 копеек).</w:t>
      </w:r>
    </w:p>
    <w:p>
      <w:pPr>
        <w:pStyle w:val="Normal"/>
        <w:ind w:firstLine="709"/>
        <w:jc w:val="both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  <w:t>2. Отделу по работе с общественными организациями и профилактике экстремизма администрации города Радужный (С.Ю. Тараскин) обеспечить заключение соглашений о предоставлении субсидии с общественными организациями, указанными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  <w:t>3. Управлению учета и отчетности администрации города Радужный (Ю.А. Ходоркина) обеспечить перечисление субсидий согласно заключенным соглашениям с общественными организациями, указанными в пункте 1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1"/>
          <w:lang w:val="en-US"/>
        </w:rPr>
        <w:t>4. Контроль за выполнением настоящего постановления возложить на начальника отдела по работе с общественными организациями и профилактике экстремизма администрации города Радужный                                          С.Ю. Тараск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города Радужный</w:t>
        <w:tab/>
        <w:tab/>
        <w:tab/>
        <w:tab/>
        <w:tab/>
        <w:tab/>
        <w:t>С.П. Жест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Pta0000003">
    <w:name w:val="pt-a0-0000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ta000030">
    <w:name w:val="pt-a-00003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26:00Z</dcterms:created>
  <dc:creator>Косаченко А.И.</dc:creator>
  <dc:description/>
  <cp:keywords/>
  <dc:language>en-US</dc:language>
  <cp:lastModifiedBy>Косаченко А.И.</cp:lastModifiedBy>
  <cp:lastPrinted>2024-06-24T09:26:00Z</cp:lastPrinted>
  <dcterms:modified xsi:type="dcterms:W3CDTF">2024-06-24T04:26:00Z</dcterms:modified>
  <cp:revision>2</cp:revision>
  <dc:subject/>
  <dc:title/>
</cp:coreProperties>
</file>