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распоряжени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 города Радужны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4 № 257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ind w:left="60" w:hanging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22"/>
        <w:shd w:fill="auto" w:val="clear"/>
        <w:spacing w:lineRule="exact" w:line="320" w:before="0" w:after="0"/>
        <w:ind w:left="220" w:firstLine="320"/>
        <w:jc w:val="center"/>
        <w:rPr/>
      </w:pPr>
      <w:r>
        <w:rPr/>
        <w:t xml:space="preserve">Положение </w:t>
      </w:r>
    </w:p>
    <w:p>
      <w:pPr>
        <w:pStyle w:val="22"/>
        <w:shd w:fill="auto" w:val="clear"/>
        <w:spacing w:lineRule="exact" w:line="320" w:before="0" w:after="0"/>
        <w:ind w:left="220" w:firstLine="320"/>
        <w:jc w:val="center"/>
        <w:rPr/>
      </w:pPr>
      <w:r>
        <w:rPr/>
        <w:t xml:space="preserve">о конкурсе на предоставление субсидий на развитие гражданского общества в городе Радужный социально ориентированным некоммерческим организациям </w:t>
      </w:r>
      <w:r>
        <w:rPr>
          <w:lang w:eastAsia="ru-RU" w:bidi="ru-RU"/>
        </w:rPr>
        <w:t>(далее - Положение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и порядок проведения конкурса на предоставление субсидии на развитие гражданского общества в городе Радужный (далее - конкурс) социально ориентированным некоммерческим организациям, осуществляющим деятельность в Ханты-Мансийском автономном округе - Югре (далее - автономный округ, Югра) и реализующим социально значимые проекты в городе Радужный (далее - проекты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Уполномоченным органом - отделом по работе с общественными организациями и профилактике экстремизма администрации города Радужный (далее – Уполномоченный орган) в рамках мероприятия муниципальной программы города Радужный «Развитие гражданского общества города Радужный», утвержденной постановлением администрации города Радужный от 21.12.2021 № 2185, в соответствии                         с Порядком предоставления субсидии в целях оказания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 значимых проектов, утвержденным постановлением администрации города Радужный от 23.05.2024 № 426 (далее – Порядок предоставления субсидии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основные понятия и сокращения, используемые в том же значении, что и в Порядке предоставления субсид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едоставления субсидии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 предоставляются проекты социально ориентированных некоммерческих организаций, предусматривающие осуществление деятельности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41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тематика направления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популяризация истории Югры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, в том числе военно-патриотическое, воспитание граждан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ных проект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теллектуальных игр и квест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в молодежной среде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жнационального (межэтнического) и межконфессионального согласия в молодежной среде, профилактика и предупреждение проявлений экстремизма в деятельности молодежных объединений</w:t>
            </w:r>
          </w:p>
        </w:tc>
      </w:tr>
      <w:tr>
        <w:trPr>
          <w:trHeight w:val="322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, пропаганда здорового образа жизни, физической культуры и спор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инвалидов физической культурой и спортом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о-оздоровительной работы по развитию физической культуры и спорта различных групп населения, по формированию основ активного долголетия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, социальная поддержка и защита отдельных категорий граждан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инвалидов боевых действий, членов семей погибших (умерших) ветеран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бровольческой (волонтерской) деятельности в интересах граждан старшего поколения, в том числе «серебряное волонтерство»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деятельности, направленной на повышение активности инвалидов, вовлечение их в общественно значимые мероприятия, организация досуговой деятельности инвалидов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национальное и межконфессиональное согласи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общественных инициатив,  направленных на укрепление межнациональных и межконфессиональных отнош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действие этнокультурному многообразию народов России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ститутов гражданского обществ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связанных с применением современных информационно-коммуникационных технолог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ого контрол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граждан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709"/>
        <w:rPr>
          <w:lang w:eastAsia="ru-RU" w:bidi="ru-RU"/>
        </w:rPr>
      </w:pPr>
      <w:r>
        <w:rPr/>
        <w:t>2.2. Порядок подачи, регистрации и рассмотрения заявок на участие</w:t>
      </w:r>
      <w:r>
        <w:rPr>
          <w:lang w:eastAsia="ru-RU" w:bidi="ru-RU"/>
        </w:rPr>
        <w:t xml:space="preserve"> </w:t>
      </w:r>
      <w:r>
        <w:rPr/>
        <w:t>в конкурсном отборе (далее – заявка), требования к заявкам, порядок рассмотрения заявок осуществляется в соответствии с Порядком предоставления субсидии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bidi="ru-RU"/>
        </w:rPr>
        <w:t>2</w:t>
      </w:r>
      <w:r>
        <w:rPr>
          <w:bCs/>
          <w:sz w:val="28"/>
          <w:szCs w:val="28"/>
          <w:lang w:val="ru-RU"/>
        </w:rPr>
        <w:t xml:space="preserve">.3. Заявка предоставляется в </w:t>
      </w:r>
      <w:r>
        <w:rPr>
          <w:sz w:val="28"/>
          <w:lang w:val="ru-RU"/>
        </w:rPr>
        <w:t>Уполномоченный орган</w:t>
      </w:r>
      <w:r>
        <w:rPr>
          <w:bCs/>
          <w:sz w:val="28"/>
          <w:szCs w:val="28"/>
          <w:lang w:val="ru-RU"/>
        </w:rPr>
        <w:t xml:space="preserve"> в порядке, определенном пунктом 2.6. Порядка предоставления субсидии по адресу: 628461, Тюменская область, Ханты-Мансийский автономный округ Югра, город Радужный, 1 микрорайон, дом 43, ОДЦ «АганГрад», кабинет 901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. Заявка должна быть представлена в течение срока приема заявок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явок – 03 июня 2024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заявок - 03 июля 2024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val="ru-RU"/>
        </w:rPr>
        <w:t>Прием заявок осуществляется в рабочие дни с 08-30 часов до 12-30 часов и с 14-00 часов до 17-00 часов. В праздничные и выходные дни прием заявок не осуществля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и документы, поступившие Уполномоченному органу после указанного времени, не учитываются и не рассматриваются, за исключением информации и документов, которые дополнительно запрошены у участника конкурсного отбора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5. Уполномоченный орган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обеспечивает консультирование участников конкурсного отбора в течение срока приема заявок по адрес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val="ru-RU"/>
        </w:rPr>
        <w:t xml:space="preserve">628461, Россия, Тюменская область, Ханты-Мансийский автономный округ - Югра, город Радужный, 1 микрорайон, дом 43, ОДЦ «АганГрад», кабинет 901, электронная почта - </w:t>
      </w:r>
      <w:r>
        <w:rPr>
          <w:sz w:val="28"/>
          <w:szCs w:val="28"/>
          <w:u w:val="single"/>
        </w:rPr>
        <w:t>FaizievaLI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</w:rPr>
        <w:t>admrad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rFonts w:eastAsia="Calibri"/>
          <w:bCs/>
          <w:color w:val="000000"/>
          <w:sz w:val="28"/>
          <w:szCs w:val="28"/>
          <w:lang w:val="ru-RU"/>
        </w:rPr>
        <w:t>,                                        телефон (34668) 25-87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color w:val="FF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Порядок работы комиссии по предоставлению субсидии </w:t>
      </w:r>
      <w:r>
        <w:rPr>
          <w:sz w:val="28"/>
          <w:lang w:val="ru-RU"/>
        </w:rPr>
        <w:t>на развитие гражданского общества в городе Радужный социально ориентированным некоммерческим организациям</w:t>
      </w:r>
      <w:r>
        <w:rPr>
          <w:bCs/>
          <w:sz w:val="28"/>
          <w:szCs w:val="28"/>
          <w:lang w:val="ru-RU"/>
        </w:rPr>
        <w:t xml:space="preserve"> и принятия решения о результатах конкурса</w:t>
      </w:r>
    </w:p>
    <w:p>
      <w:pPr>
        <w:pStyle w:val="Normal"/>
        <w:autoSpaceDE w:val="false"/>
        <w:ind w:firstLine="720"/>
        <w:jc w:val="center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субсидии </w:t>
      </w:r>
      <w:r>
        <w:rPr>
          <w:rFonts w:cs="Times New Roman" w:ascii="Times New Roman" w:hAnsi="Times New Roman"/>
          <w:sz w:val="28"/>
        </w:rPr>
        <w:t>на развитие гражданского общества в городе Радужный социально ориентирован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осуществляет свою работу в соответствии с Порядком предоставления субсидии и в составе, утвержденном правовым актом администрации города Радужны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Конституцией Российской Федерации, федеральными законами, нормативными правовыми актами Российской Федерации, законами Ханты-Мансийского автономного округа – Югры, муниципальными правовыми актами города Радужный, а также настоящим Положени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для реализации возложенных на нее задач осуществляет следующие фун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сматривает заключения о соответствии /не соответствии участников конкурсного отбора на получение Субсид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заявки участников конкурсного отбора и документы, представленные участниками конкурсного отбора в составе заявк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редставленные Уполномоченным органом заявки, не допущенные к участию в конкурсном отбор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заявки, допущенные к участию в конкурсном отбор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минимальное значение рейтинга заявки на участие в конкурсном отборе, при котором представивший ее участник конкурсного отбора признается победителем конкурсного отбор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ценивают заявки, допущенные до участия в конкурсном отбор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тоговый рейтинг каждой заявки согласно набранным баллам в порядке убы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размер Субсидии из числа победителей на реализацию проекта с учетом полученного рейтинг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Число членов комиссии должно быть нечетным и составлять не менее 9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3.5. Члены комиссии осуществляют свою деятельность на безвозмездной основ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3.6. Работу комиссии возглавляет председатель, который обеспечивает общее руководство деятельностью комиссии, назначает дату, время и место проведения заседани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3.7. На время отсутствия председателя комиссии (отпуск, болезнь, командировка), его обязанности исполняет заместитель председателя конкурсной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3.8. Секретарь комиссии ведет протоколы заседаний и иную документацию, связанную с организацией и проведением конкурсного отб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3.9. Заседание комиссии считается правомочным, если на нем присутствовало не менее половины ее соста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0. Заявки, допущенные до участия в конкурсном отборе, оцениваются членами комиссии по критериям, указанным в разделе 4 настоящего Полож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каждому критерию член комиссии присваивает заявке от 0 до 5 баллов (целым числом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а оценивается каждым членом комиссии, присутствующем на заседании, путем заполнения оценочных листов,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5 к настоящему Положени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На основании оценочных листов секретарь комиссии заполняет итоговую оценочную ведомость, по форме согласно приложению 6 к настоящему Положению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очная ведомость подписывается председателем комиссии, заместителем председателя комиссии, секретарем комисс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результатам оценки заявок комиссия формирует перечень победителей конкурсного отбора, включающий предложения по размерам Субсидии на реализацию каждого их прое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праве принять решение о предоставлении на реализацию проекта Субсидии в меньшем размере, чем запрашиваемая СО НКО сумм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Комиссия принимает решения открытым голосованием простым большинством голосов членов комиссии, присутствующих на заседа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комиссии, а в его отсутствие - заместителя председателя комиссии, проводившего засед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бедителем конкурсного отбора признаются СО НКО при условии, что рейтинг заявки превышает установленное минимальное значение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победителей конкурсного отбора не ограничен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В случае, если для участия в конкурсном отборе подал заявку только один участник конкурсного отбора, который соответствует критериям конкурсного отбора, и </w:t>
      </w:r>
      <w:r>
        <w:rPr>
          <w:rFonts w:cs="Times New Roman" w:ascii="Times New Roman" w:hAnsi="Times New Roman"/>
          <w:bCs/>
          <w:sz w:val="28"/>
          <w:szCs w:val="28"/>
        </w:rPr>
        <w:t>рейтинг заявки превышает установленное минимальное значение, заявитель признается победителем конкур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6. Принятие решения о предоставлении субсидии и ее объеме осуществляется комиссией на основании оценки эффективности проекта исходя из принципов объективности и достижения наивысших экономических и социальных результа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Решение комиссии оформляется протоколом, который подписывается председателем комиссии, а в его отсутствие - заместителем председателя, проводившим засед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8. Протокол в течение 1 (одного) рабочего дня направляется Уполномоченному органу секретарем комиссии для подготовки постановления администрации города Радужный о предоставлении Субсид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19. </w:t>
      </w:r>
      <w:r>
        <w:rPr>
          <w:bCs/>
          <w:iCs/>
          <w:color w:val="000000"/>
          <w:sz w:val="28"/>
          <w:szCs w:val="28"/>
          <w:lang w:val="ru-RU"/>
        </w:rPr>
        <w:t xml:space="preserve">Победители конкурсного отбора не позднее 1 рабочего дня, </w:t>
      </w:r>
      <w:r>
        <w:rPr>
          <w:bCs/>
          <w:sz w:val="28"/>
          <w:szCs w:val="28"/>
          <w:lang w:val="ru-RU"/>
        </w:rPr>
        <w:t>с даты издания постановления,</w:t>
      </w:r>
      <w:r>
        <w:rPr>
          <w:bCs/>
          <w:iCs/>
          <w:color w:val="000000"/>
          <w:sz w:val="28"/>
          <w:szCs w:val="28"/>
          <w:lang w:val="ru-RU"/>
        </w:rPr>
        <w:t xml:space="preserve"> подписывают Соглашения усиленной квалифицированной электронной подписью в системе «Электронный бюдж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При отсутствии технической возможности формирования Соглашения в форме электронного документа и подписания усиленными квалифицированными электронными подписями лиц, имеющих право действовать от имени каждой из сторон Соглашения, в информационной системе, данное взаимодействие осуществляется с применением документооборота на бумажном носителе. </w:t>
      </w:r>
      <w:r>
        <w:rPr>
          <w:rFonts w:cs="Arial"/>
          <w:sz w:val="28"/>
          <w:szCs w:val="28"/>
          <w:lang w:val="ru-RU"/>
        </w:rPr>
        <w:t>Получатель субсидии не позднее 3 рабочих дней со дня получения проекта Соглашения подписывает Соглашение и в течение 1 календарного дня после подписания возвращает 1 экземпляр в адрес Главного распорядителя бюджетных средств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ритерии оценки заявок на участие в конкурсном отбор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ценка заявок на участие в конкурсном отборе осуществляется в соответствии со следующими критери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*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связанность и реализуемость проекта, соответствие мероприятий проекта его целям, задачам и ожидаемым результатам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сть, уникальность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бюджета проекта и  обоснованность планируемых расходов на реализацию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реализации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вклад организации и дополнительные ресурсы, привлекаемые на реализацию проекта, перспективы его дальнейше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рганизации по успешной реализации программ, проектов по соответствующему направлению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пыта и компетенции команды проекта планируем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 организ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Социально значимый проект оценивается по каждому из критериев по системе от 0               до 5 баллов (целым числом). Общая оценка рассчитывается как сумма баллов, присвоенных социально значимому проекту по каждому критери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 – проект не соответствует данному показател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– проект в малой степени соответствует данному показател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– проект в незначительной степени соответствует данному показател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– проект в средней степени соответствует данному показател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– проект в значительной степени соответствует данному показател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– проект полностью соответствует данному показател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kern w:val="2"/>
          <w:sz w:val="24"/>
          <w:szCs w:val="28"/>
          <w:lang w:val="ru-RU" w:bidi="hi-IN"/>
        </w:rPr>
      </w:pPr>
      <w:r>
        <w:rPr>
          <w:rFonts w:eastAsia="Calibri"/>
          <w:bCs/>
          <w:kern w:val="2"/>
          <w:sz w:val="24"/>
          <w:szCs w:val="28"/>
          <w:lang w:val="ru-RU" w:bidi="hi-IN"/>
        </w:rPr>
        <w:t>Каждый из критериев имеет равное весовое значение в общей оценке.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Cs/>
          <w:kern w:val="2"/>
          <w:sz w:val="28"/>
          <w:szCs w:val="28"/>
          <w:lang w:val="ru-RU" w:bidi="hi-IN"/>
        </w:rPr>
      </w:pPr>
      <w:r>
        <w:rPr>
          <w:rFonts w:eastAsia="Calibri"/>
          <w:bCs/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роки реализации прое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Срок реализации проекта (в части деятельности, на осуществление которой запрашивается Субсидия) должен начинаться не ранее 1 августа 2024 года и завершиться не позднее 25 декабря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1. Настоящее Положение, объявление о проведении конкурсного отбора и другая информация о проведении конкурсного отбора, размещаемая Уполномоченным органом и с его согласия, не является приглашением делать офер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2. К проведению конкурсного отбора и предоставлению Субсидии не применяются правила, предусмотренные статьями 447 - 449 Гражданск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Уполномоченный орган не возмещает расходы, понесенные участниками конкурсного отбора в связи с участием в конкурсном отбо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4. Уполномоченный орган осуществляет предоставление Субсидии в пределах лимитов бюджетных обязательств, доведенных Главному распорядителю бюджетных средств на текущи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Ответственность за информацию, предоставленную участником конкурсного отбора для участия в конкурсном отборе, несет непосредственно сам участник конкурсного отбора. Уполномоченный орган не несет ответственность за предоставленную участником конкурсного отбора информац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6. Подачей заявки СО НКО разрешает Уполномоченному органу использование всей представленной в составе такой заявки информации в аналитических и научных цел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2"/>
        <w:shd w:fill="auto" w:val="clear"/>
        <w:spacing w:lineRule="auto" w:line="240" w:before="0" w:after="0"/>
        <w:ind w:left="243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 на предоставление субсидий</w:t>
      </w:r>
    </w:p>
    <w:p>
      <w:pPr>
        <w:pStyle w:val="22"/>
        <w:shd w:fill="auto" w:val="clear"/>
        <w:spacing w:lineRule="auto" w:line="240" w:before="0" w:after="0"/>
        <w:ind w:left="2438" w:hanging="0"/>
        <w:jc w:val="right"/>
        <w:rPr>
          <w:sz w:val="24"/>
          <w:szCs w:val="24"/>
        </w:rPr>
      </w:pPr>
      <w:r>
        <w:rPr>
          <w:sz w:val="24"/>
          <w:szCs w:val="24"/>
        </w:rPr>
        <w:t>на развитие гражданского общества в городе Радужный</w:t>
      </w:r>
    </w:p>
    <w:p>
      <w:pPr>
        <w:pStyle w:val="22"/>
        <w:shd w:fill="auto" w:val="clear"/>
        <w:spacing w:lineRule="auto" w:line="240" w:before="0" w:after="0"/>
        <w:ind w:left="2438" w:hanging="0"/>
        <w:jc w:val="right"/>
        <w:rPr>
          <w:sz w:val="24"/>
          <w:szCs w:val="24"/>
        </w:rPr>
      </w:pPr>
      <w:r>
        <w:rPr>
          <w:sz w:val="24"/>
          <w:szCs w:val="24"/>
        </w:rPr>
        <w:t>социально ориентированным некоммерческим организациям</w:t>
      </w:r>
    </w:p>
    <w:p>
      <w:pPr>
        <w:pStyle w:val="22"/>
        <w:shd w:fill="auto" w:val="clear"/>
        <w:spacing w:lineRule="auto" w:line="240" w:before="0" w:after="0"/>
        <w:ind w:left="24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80" w:hanging="0"/>
        <w:jc w:val="center"/>
        <w:rPr/>
      </w:pPr>
      <w:r>
        <w:rPr/>
        <w:t>Заявка</w:t>
      </w:r>
    </w:p>
    <w:p>
      <w:pPr>
        <w:pStyle w:val="22"/>
        <w:shd w:fill="auto" w:val="clear"/>
        <w:spacing w:lineRule="auto" w:line="240" w:before="0" w:after="0"/>
        <w:ind w:left="80" w:hanging="0"/>
        <w:jc w:val="center"/>
        <w:rPr/>
      </w:pPr>
      <w:r>
        <w:rPr/>
        <w:t>на участие в конкурсном отборе на предоставление субсидии на развитие гражданского общества в городе Радужный социально ориентированным некоммерческим организациям на реализацию социально значимых проектов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679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некоммерческой организации)</w:t>
      </w:r>
    </w:p>
    <w:p>
      <w:pPr>
        <w:pStyle w:val="Style19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9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некоммерческой организац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(при создании до 1 июля 2002 год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(ы) по общероссийскому классификатору</w:t>
            </w:r>
          </w:p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ой деятельности (ОКВЭД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счетного сче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в социальных сетя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редителей (участников, член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Достоверность информации (в том числе документов), предоставленной в составе заявления, подтверждаю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С условиями конкурсного отбора и порядка предоставления субсидии ознакомлен(а) и согласен(а).</w:t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"/>
        <w:gridCol w:w="1914"/>
        <w:gridCol w:w="239"/>
        <w:gridCol w:w="3589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организации)</w:t>
            </w:r>
          </w:p>
        </w:tc>
        <w:tc>
          <w:tcPr>
            <w:tcW w:w="318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4090" w:leader="none"/>
          <w:tab w:val="left" w:pos="62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_______ 2023                                             М.П. </w:t>
      </w:r>
      <w:r>
        <w:rPr>
          <w:bCs/>
        </w:rPr>
        <w:t>(при наличи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2"/>
        <w:shd w:fill="auto" w:val="clear"/>
        <w:spacing w:lineRule="exact" w:line="317" w:before="0" w:after="237"/>
        <w:ind w:left="2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 на предоставление субсидий                                       на развитие гражданского общества в городе Радужный                            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инансово-экономическое обоснование затрат на реализацию проекта</w:t>
      </w:r>
    </w:p>
    <w:p>
      <w:pPr>
        <w:pStyle w:val="Normal"/>
        <w:tabs>
          <w:tab w:val="clear" w:pos="708"/>
          <w:tab w:val="left" w:pos="391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полное наименование некоммерческой организации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(наименование проекта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Оплата тру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59"/>
        <w:gridCol w:w="12"/>
        <w:gridCol w:w="1317"/>
        <w:gridCol w:w="1181"/>
        <w:gridCol w:w="2037"/>
        <w:gridCol w:w="1801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Оплата труда штатных работников</w:t>
            </w:r>
          </w:p>
        </w:tc>
      </w:tr>
      <w:tr>
        <w:trPr>
          <w:trHeight w:val="78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работная плата в меся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месяце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ая стоим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финанс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прашиваемая сумма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2. Выплаты физическим лицам (за исключением индивидуальных предпринимателей) за оказание ими услуг (выполнение работ) по гражданско-правовым договорам</w:t>
            </w:r>
          </w:p>
        </w:tc>
      </w:tr>
      <w:tr>
        <w:trPr>
          <w:trHeight w:val="143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я в проекте или содержание услуг (рабо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знаграждение по одному договор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догов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ая стоим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финанс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прашиваемая сумма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 Cтраховые взнос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ис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ая су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финанс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прашиваемая сумма</w:t>
            </w:r>
          </w:p>
        </w:tc>
      </w:tr>
      <w:tr>
        <w:trPr/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статье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Приобретение, аренда специализированного оборудования, инвентаря и сопутствующие расход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73"/>
        <w:gridCol w:w="1189"/>
        <w:gridCol w:w="1305"/>
        <w:gridCol w:w="2037"/>
        <w:gridCol w:w="167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един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ая стоим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финансир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прашиваемая сумма</w:t>
            </w:r>
          </w:p>
        </w:tc>
      </w:tr>
      <w:tr>
        <w:trPr/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статье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3. Расходы на проведение мероприят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73"/>
        <w:gridCol w:w="1189"/>
        <w:gridCol w:w="1305"/>
        <w:gridCol w:w="2037"/>
        <w:gridCol w:w="167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един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ая стоим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финансир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прашиваемая сумма</w:t>
            </w:r>
          </w:p>
        </w:tc>
      </w:tr>
      <w:tr>
        <w:trPr/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статье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4. Издательские, полиграфические и сопутствующие расход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73"/>
        <w:gridCol w:w="1189"/>
        <w:gridCol w:w="1305"/>
        <w:gridCol w:w="2037"/>
        <w:gridCol w:w="167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един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ая стоим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финансир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прашиваемая сумма</w:t>
            </w:r>
          </w:p>
        </w:tc>
      </w:tr>
      <w:tr>
        <w:trPr/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статье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чие прямые расход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73"/>
        <w:gridCol w:w="1189"/>
        <w:gridCol w:w="1305"/>
        <w:gridCol w:w="2037"/>
        <w:gridCol w:w="167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един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ая стоим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финансир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прашиваемая сумма</w:t>
            </w:r>
          </w:p>
        </w:tc>
      </w:tr>
      <w:tr>
        <w:trPr/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статье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42" w:leader="none"/>
        </w:tabs>
        <w:spacing w:lineRule="exact" w:line="320" w:before="0" w:after="0"/>
        <w:rPr/>
      </w:pPr>
      <w:r>
        <w:rPr/>
        <w:t>Общая сумма расходов на реализацию проекта _________________________</w:t>
      </w:r>
    </w:p>
    <w:p>
      <w:pPr>
        <w:pStyle w:val="22"/>
        <w:shd w:fill="auto" w:val="clear"/>
        <w:tabs>
          <w:tab w:val="clear" w:pos="708"/>
          <w:tab w:val="left" w:pos="1342" w:leader="none"/>
        </w:tabs>
        <w:spacing w:lineRule="exact" w:line="32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42" w:leader="none"/>
        </w:tabs>
        <w:spacing w:lineRule="exact" w:line="320" w:before="0" w:after="0"/>
        <w:rPr>
          <w:color w:val="0070C0"/>
        </w:rPr>
      </w:pPr>
      <w:r>
        <w:rPr/>
        <w:t>Софинансирование _________________________________________________</w:t>
      </w:r>
    </w:p>
    <w:p>
      <w:pPr>
        <w:pStyle w:val="22"/>
        <w:shd w:fill="auto" w:val="clear"/>
        <w:tabs>
          <w:tab w:val="clear" w:pos="708"/>
          <w:tab w:val="left" w:pos="1342" w:leader="none"/>
        </w:tabs>
        <w:spacing w:lineRule="exact" w:line="320" w:before="0" w:after="0"/>
        <w:rPr>
          <w:color w:val="0070C0"/>
        </w:rPr>
      </w:pPr>
      <w:r>
        <w:rPr>
          <w:color w:val="0070C0"/>
        </w:rPr>
      </w:r>
    </w:p>
    <w:p>
      <w:pPr>
        <w:pStyle w:val="22"/>
        <w:shd w:fill="auto" w:val="clear"/>
        <w:tabs>
          <w:tab w:val="clear" w:pos="708"/>
          <w:tab w:val="left" w:pos="1342" w:leader="none"/>
        </w:tabs>
        <w:spacing w:lineRule="exact" w:line="320" w:before="0" w:after="0"/>
        <w:rPr/>
      </w:pPr>
      <w:r>
        <w:rPr/>
        <w:t>Размер запрашиваемой суммы ________________________________________</w:t>
      </w:r>
    </w:p>
    <w:p>
      <w:pPr>
        <w:pStyle w:val="22"/>
        <w:shd w:fill="auto" w:val="clear"/>
        <w:tabs>
          <w:tab w:val="clear" w:pos="708"/>
          <w:tab w:val="left" w:pos="1342" w:leader="none"/>
        </w:tabs>
        <w:spacing w:lineRule="exact" w:line="320" w:before="0" w:after="0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firstLine="740"/>
        <w:rPr/>
      </w:pPr>
      <w:r>
        <w:rPr/>
        <w:t>Достоверность информации (в том числе документов), предоставленной в составе заявления, подтверждаю.</w:t>
      </w:r>
    </w:p>
    <w:p>
      <w:pPr>
        <w:pStyle w:val="22"/>
        <w:shd w:fill="auto" w:val="clear"/>
        <w:spacing w:lineRule="exact" w:line="324" w:before="0" w:after="0"/>
        <w:ind w:firstLine="740"/>
        <w:rPr/>
      </w:pPr>
      <w:r>
        <w:rPr/>
        <w:t>С условиями конкурсного отбора и порядка предоставления субсидии ознакомлен(а) и согласен(а).</w:t>
      </w:r>
    </w:p>
    <w:p>
      <w:pPr>
        <w:pStyle w:val="22"/>
        <w:shd w:fill="auto" w:val="clear"/>
        <w:tabs>
          <w:tab w:val="clear" w:pos="708"/>
          <w:tab w:val="left" w:pos="1342" w:leader="none"/>
        </w:tabs>
        <w:spacing w:lineRule="exact" w:line="32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63" w:leader="none"/>
        </w:tabs>
        <w:spacing w:lineRule="exact" w:line="320" w:before="0" w:after="0"/>
        <w:rPr/>
      </w:pPr>
      <w:r>
        <w:rPr/>
      </w:r>
    </w:p>
    <w:p>
      <w:pPr>
        <w:pStyle w:val="22"/>
        <w:shd w:fill="auto" w:val="clear"/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455" w:leader="none"/>
        </w:tabs>
        <w:spacing w:lineRule="auto" w:line="240" w:before="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7620</wp:posOffset>
                </wp:positionV>
                <wp:extent cx="1476375" cy="0"/>
                <wp:effectExtent l="0" t="3175" r="0" b="31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0.6pt" to="304.85pt,0.6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02100</wp:posOffset>
                </wp:positionH>
                <wp:positionV relativeFrom="paragraph">
                  <wp:posOffset>7620</wp:posOffset>
                </wp:positionV>
                <wp:extent cx="17145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0.6pt" to="457.95pt,0.6pt" ID="Прямая соединительная линия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238375" cy="0"/>
                <wp:effectExtent l="0" t="3175" r="0" b="31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176.2pt,0.6pt" ID="Прямая соединительная линия 7" stroked="t" o:allowincell="f" style="position:absolute;flip:x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должности                        (подпись)                            (фамилия, инициалы)</w:t>
      </w:r>
    </w:p>
    <w:p>
      <w:pPr>
        <w:pStyle w:val="2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я организации)</w:t>
      </w:r>
    </w:p>
    <w:p>
      <w:pPr>
        <w:pStyle w:val="51"/>
        <w:shd w:fill="auto" w:val="clear"/>
        <w:tabs>
          <w:tab w:val="clear" w:pos="708"/>
          <w:tab w:val="left" w:pos="4090" w:leader="none"/>
          <w:tab w:val="left" w:pos="62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4090" w:leader="none"/>
          <w:tab w:val="left" w:pos="621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«____» _____________ 2023                                             М.П. </w:t>
      </w:r>
      <w:r>
        <w:rPr>
          <w:bCs/>
          <w:lang w:val="ru-RU"/>
        </w:rPr>
        <w:t>(при наличии)</w:t>
      </w:r>
    </w:p>
    <w:p>
      <w:pPr>
        <w:pStyle w:val="22"/>
        <w:shd w:fill="auto" w:val="clear"/>
        <w:tabs>
          <w:tab w:val="clear" w:pos="708"/>
          <w:tab w:val="left" w:pos="963" w:leader="none"/>
        </w:tabs>
        <w:spacing w:lineRule="exact" w:line="320" w:before="0" w:after="0"/>
        <w:rPr>
          <w:bCs/>
          <w:lang w:val="ru-RU" w:eastAsia="ru-RU" w:bidi="ru-RU"/>
        </w:rPr>
      </w:pPr>
      <w:r>
        <w:rPr>
          <w:bCs/>
          <w:lang w:val="ru-RU" w:eastAsia="ru-RU" w:bidi="ru-RU"/>
        </w:rPr>
      </w:r>
    </w:p>
    <w:p>
      <w:pPr>
        <w:pStyle w:val="22"/>
        <w:shd w:fill="auto" w:val="clear"/>
        <w:tabs>
          <w:tab w:val="clear" w:pos="708"/>
          <w:tab w:val="left" w:pos="963" w:leader="none"/>
        </w:tabs>
        <w:spacing w:lineRule="exact" w:line="320" w:before="0" w:after="0"/>
        <w:ind w:firstLine="720"/>
        <w:rPr>
          <w:lang w:eastAsia="ru-RU" w:bidi="ru-RU"/>
        </w:rPr>
      </w:pPr>
      <w:r>
        <w:rPr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63" w:leader="none"/>
        </w:tabs>
        <w:spacing w:lineRule="exact" w:line="320" w:before="0" w:after="0"/>
        <w:ind w:firstLine="720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на предоставление субсидий                                                                на развитие гражданского общества в городе Радужный                                                               социально ориентированным некоммерческим организациям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оект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проекта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70C0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  <w:r>
        <w:rPr>
          <w:color w:val="0070C0"/>
          <w:sz w:val="28"/>
          <w:szCs w:val="28"/>
          <w:lang w:val="ru-RU"/>
        </w:rPr>
        <w:t>___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лное наименование некоммерческой организации)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, которому преимущественно соответствует планируемая деятельность по проект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, на реализацию которого запрашивается субсид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 (деятельности в рамках проект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ро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ро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ро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циальной значимости про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актуальность про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 про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группы про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поддержки, соглашения о сотрудничестве и иные аналогичные докумен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дет организовано информационное сопровождение про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результаты (Следует указать конкретные, измеримые в числовых значениях, результаты, которые планируется достичь за период реализации проект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зультаты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едует указать результаты, не измеримые в числовых значениях, которые планируется достичь за период реализации проекта (положительные изменения в социуме, решение конкретных социальных проблем, повышение качества жизни целевой группы и т.п.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про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организаци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вольцев, участвующих в реализации проекта, включая опыт работы и образ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2"/>
        <w:shd w:fill="auto" w:val="clear"/>
        <w:spacing w:lineRule="exact" w:line="324" w:before="0" w:after="0"/>
        <w:ind w:firstLine="740"/>
        <w:rPr/>
      </w:pPr>
      <w:r>
        <w:rPr/>
        <w:t>Достоверность информации (в том числе документов), предоставленной в составе заявления, подтверждаю.</w:t>
      </w:r>
    </w:p>
    <w:p>
      <w:pPr>
        <w:pStyle w:val="22"/>
        <w:shd w:fill="auto" w:val="clear"/>
        <w:spacing w:lineRule="exact" w:line="324" w:before="0" w:after="0"/>
        <w:ind w:firstLine="740"/>
        <w:rPr/>
      </w:pPr>
      <w:r>
        <w:rPr/>
        <w:t>С условиями конкурсного отбора и порядка предоставления субсидии ознакомлен(а) и согласен(а).</w:t>
      </w:r>
    </w:p>
    <w:p>
      <w:pPr>
        <w:pStyle w:val="22"/>
        <w:shd w:fill="auto" w:val="clear"/>
        <w:tabs>
          <w:tab w:val="clear" w:pos="708"/>
          <w:tab w:val="left" w:pos="1342" w:leader="none"/>
        </w:tabs>
        <w:spacing w:lineRule="exact" w:line="32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63" w:leader="none"/>
        </w:tabs>
        <w:spacing w:lineRule="exact" w:line="320" w:before="0" w:after="0"/>
        <w:rPr/>
      </w:pPr>
      <w:r>
        <w:rPr/>
      </w:r>
    </w:p>
    <w:p>
      <w:pPr>
        <w:pStyle w:val="22"/>
        <w:shd w:fill="auto" w:val="clear"/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455" w:leader="none"/>
        </w:tabs>
        <w:spacing w:lineRule="auto" w:line="240" w:before="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7620</wp:posOffset>
                </wp:positionV>
                <wp:extent cx="1476375" cy="0"/>
                <wp:effectExtent l="0" t="3175" r="0" b="3175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0.6pt" to="304.85pt,0.6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2100</wp:posOffset>
                </wp:positionH>
                <wp:positionV relativeFrom="paragraph">
                  <wp:posOffset>7620</wp:posOffset>
                </wp:positionV>
                <wp:extent cx="1714500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0.6pt" to="457.95pt,0.6pt" ID="Прямая соединительная линия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238375" cy="0"/>
                <wp:effectExtent l="0" t="3175" r="0" b="3175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176.2pt,0.6pt" ID="Прямая соединительная линия 10" stroked="t" o:allowincell="f" style="position:absolute;flip:x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должности                        (подпись)                            (фамилия, инициалы)</w:t>
      </w:r>
    </w:p>
    <w:p>
      <w:pPr>
        <w:pStyle w:val="2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я организации)</w:t>
      </w:r>
    </w:p>
    <w:p>
      <w:pPr>
        <w:pStyle w:val="51"/>
        <w:shd w:fill="auto" w:val="clear"/>
        <w:tabs>
          <w:tab w:val="clear" w:pos="708"/>
          <w:tab w:val="left" w:pos="4090" w:leader="none"/>
          <w:tab w:val="left" w:pos="62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4090" w:leader="none"/>
          <w:tab w:val="left" w:pos="621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«____» _____________ 2023                                            М.П. </w:t>
      </w:r>
      <w:r>
        <w:rPr>
          <w:bCs/>
          <w:lang w:val="ru-RU"/>
        </w:rPr>
        <w:t>(при наличии)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2"/>
        <w:shd w:fill="auto" w:val="clear"/>
        <w:spacing w:lineRule="exact" w:line="317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shd w:fill="auto" w:val="clear"/>
        <w:spacing w:lineRule="exact" w:line="317" w:before="0" w:after="0"/>
        <w:rPr/>
      </w:pPr>
      <w:r>
        <w:rPr/>
      </w:r>
    </w:p>
    <w:p>
      <w:pPr>
        <w:pStyle w:val="22"/>
        <w:shd w:fill="auto" w:val="clear"/>
        <w:spacing w:lineRule="exact" w:line="317" w:before="0" w:after="0"/>
        <w:rPr/>
      </w:pPr>
      <w:r>
        <w:rPr/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22"/>
        <w:shd w:fill="auto" w:val="clear"/>
        <w:spacing w:lineRule="exact" w:line="317" w:before="0" w:after="237"/>
        <w:jc w:val="right"/>
        <w:rPr/>
      </w:pPr>
      <w:r>
        <w:rPr>
          <w:sz w:val="24"/>
          <w:szCs w:val="24"/>
        </w:rPr>
        <w:t>к Положению о конкурсе на предоставление субсидий                                                                                                 на развитие гражданского общества в городе Радужный                                                                 социально ориентированным некоммерческим организациям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проекта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лное наименование некоммерческой организации)</w:t>
      </w:r>
    </w:p>
    <w:p>
      <w:pPr>
        <w:pStyle w:val="22"/>
        <w:shd w:fill="auto" w:val="clear"/>
        <w:spacing w:lineRule="exact" w:line="317" w:before="0" w:after="23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shd w:fill="auto" w:val="clear"/>
        <w:spacing w:lineRule="exact" w:line="317" w:before="0" w:after="237"/>
        <w:jc w:val="center"/>
        <w:rPr/>
      </w:pPr>
      <w:r>
        <w:rPr/>
        <w:t>Календарный план реализации проекта</w:t>
      </w:r>
    </w:p>
    <w:p>
      <w:pPr>
        <w:pStyle w:val="22"/>
        <w:shd w:fill="auto" w:val="clear"/>
        <w:spacing w:lineRule="exact" w:line="317" w:before="0" w:after="237"/>
        <w:rPr/>
      </w:pPr>
      <w:r>
        <w:rPr/>
        <w:t>Дата начала реализации проекта:</w:t>
      </w:r>
    </w:p>
    <w:p>
      <w:pPr>
        <w:pStyle w:val="22"/>
        <w:shd w:fill="auto" w:val="clear"/>
        <w:spacing w:lineRule="exact" w:line="317" w:before="0" w:after="237"/>
        <w:rPr/>
      </w:pPr>
      <w:r>
        <w:rPr/>
        <w:t>Дата окончания реализации проект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5"/>
        <w:gridCol w:w="2372"/>
        <w:gridCol w:w="1165"/>
        <w:gridCol w:w="1476"/>
        <w:gridCol w:w="17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17" w:before="0" w:after="23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17" w:before="0" w:after="237"/>
              <w:jc w:val="center"/>
              <w:rPr/>
            </w:pPr>
            <w:r>
              <w:rPr/>
              <w:t>Решаемая задач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17" w:before="0" w:after="0"/>
              <w:jc w:val="center"/>
              <w:rPr/>
            </w:pPr>
            <w:r>
              <w:rPr/>
              <w:t xml:space="preserve">Мероприятие, </w:t>
            </w:r>
          </w:p>
          <w:p>
            <w:pPr>
              <w:pStyle w:val="22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его содержание, место прове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17" w:before="0" w:after="237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17" w:before="0" w:after="237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17" w:before="0" w:after="237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17" w:before="0" w:after="237"/>
              <w:jc w:val="center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17" w:before="0" w:after="237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17" w:before="0" w:after="237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17" w:before="0" w:after="237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17" w:before="0" w:after="237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17" w:before="0" w:after="237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317" w:before="0" w:after="237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firstLine="740"/>
        <w:rPr/>
      </w:pPr>
      <w:r>
        <w:rPr/>
        <w:t>Достоверность информации (в том числе документов), предоставленной в составе заявления, подтверждаю.</w:t>
      </w:r>
    </w:p>
    <w:p>
      <w:pPr>
        <w:pStyle w:val="22"/>
        <w:shd w:fill="auto" w:val="clear"/>
        <w:spacing w:lineRule="exact" w:line="324" w:before="0" w:after="0"/>
        <w:ind w:firstLine="740"/>
        <w:rPr/>
      </w:pPr>
      <w:r>
        <w:rPr/>
        <w:t>С условиями конкурсного отбора и порядка предоставления субсидии ознакомлен(а) и согласен(а).</w:t>
      </w:r>
    </w:p>
    <w:p>
      <w:pPr>
        <w:pStyle w:val="22"/>
        <w:shd w:fill="auto" w:val="clear"/>
        <w:tabs>
          <w:tab w:val="clear" w:pos="708"/>
          <w:tab w:val="left" w:pos="1342" w:leader="none"/>
        </w:tabs>
        <w:spacing w:lineRule="exact" w:line="32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63" w:leader="none"/>
        </w:tabs>
        <w:spacing w:lineRule="exact" w:line="320" w:before="0" w:after="0"/>
        <w:rPr/>
      </w:pPr>
      <w:r>
        <w:rPr/>
      </w:r>
    </w:p>
    <w:p>
      <w:pPr>
        <w:pStyle w:val="22"/>
        <w:shd w:fill="auto" w:val="clear"/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455" w:leader="none"/>
        </w:tabs>
        <w:spacing w:lineRule="auto" w:line="240" w:before="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7620</wp:posOffset>
                </wp:positionV>
                <wp:extent cx="1476375" cy="0"/>
                <wp:effectExtent l="0" t="3175" r="0" b="317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0.6pt" to="304.85pt,0.6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2100</wp:posOffset>
                </wp:positionH>
                <wp:positionV relativeFrom="paragraph">
                  <wp:posOffset>7620</wp:posOffset>
                </wp:positionV>
                <wp:extent cx="1714500" cy="0"/>
                <wp:effectExtent l="0" t="3175" r="0" b="3175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0.6pt" to="457.95pt,0.6pt" ID="Прямая соединительная линия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238375" cy="0"/>
                <wp:effectExtent l="0" t="3175" r="0" b="3175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176.2pt,0.6pt" ID="Прямая соединительная линия 12" stroked="t" o:allowincell="f" style="position:absolute;flip:x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должности                        (подпись)                            (фамилия, инициалы)</w:t>
      </w:r>
    </w:p>
    <w:p>
      <w:pPr>
        <w:pStyle w:val="2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я организации)</w:t>
      </w:r>
    </w:p>
    <w:p>
      <w:pPr>
        <w:pStyle w:val="51"/>
        <w:shd w:fill="auto" w:val="clear"/>
        <w:tabs>
          <w:tab w:val="clear" w:pos="708"/>
          <w:tab w:val="left" w:pos="4090" w:leader="none"/>
          <w:tab w:val="left" w:pos="62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4090" w:leader="none"/>
          <w:tab w:val="left" w:pos="621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«____» _____________ 2023                                           М.П. </w:t>
      </w:r>
      <w:r>
        <w:rPr>
          <w:bCs/>
          <w:lang w:val="ru-RU"/>
        </w:rPr>
        <w:t>(при наличии)</w:t>
      </w:r>
    </w:p>
    <w:p>
      <w:pPr>
        <w:pStyle w:val="22"/>
        <w:shd w:fill="auto" w:val="clear"/>
        <w:spacing w:lineRule="exact" w:line="317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shd w:fill="auto" w:val="clear"/>
        <w:spacing w:lineRule="exact" w:line="317" w:before="0" w:after="0"/>
        <w:rPr/>
      </w:pPr>
      <w:r>
        <w:rPr/>
      </w:r>
    </w:p>
    <w:p>
      <w:pPr>
        <w:pStyle w:val="22"/>
        <w:shd w:fill="auto" w:val="clear"/>
        <w:spacing w:lineRule="exact" w:line="317" w:before="0" w:after="0"/>
        <w:rPr/>
      </w:pPr>
      <w:r>
        <w:rPr/>
      </w:r>
    </w:p>
    <w:p>
      <w:pPr>
        <w:pStyle w:val="22"/>
        <w:shd w:fill="auto" w:val="clear"/>
        <w:spacing w:lineRule="exact" w:line="317" w:before="0" w:after="0"/>
        <w:rPr/>
      </w:pPr>
      <w:r>
        <w:rPr/>
      </w:r>
    </w:p>
    <w:p>
      <w:pPr>
        <w:pStyle w:val="22"/>
        <w:shd w:fill="auto" w:val="clear"/>
        <w:spacing w:lineRule="exact" w:line="317" w:before="0" w:after="0"/>
        <w:rPr/>
      </w:pPr>
      <w:r>
        <w:rPr/>
      </w:r>
    </w:p>
    <w:p>
      <w:pPr>
        <w:pStyle w:val="22"/>
        <w:shd w:fill="auto" w:val="clear"/>
        <w:spacing w:lineRule="exact" w:line="317" w:before="0" w:after="0"/>
        <w:rPr/>
      </w:pPr>
      <w:r>
        <w:rPr/>
      </w:r>
    </w:p>
    <w:p>
      <w:pPr>
        <w:pStyle w:val="22"/>
        <w:shd w:fill="auto" w:val="clear"/>
        <w:spacing w:lineRule="exact" w:line="317" w:before="0" w:after="0"/>
        <w:rPr/>
      </w:pPr>
      <w:r>
        <w:rPr/>
      </w:r>
    </w:p>
    <w:p>
      <w:pPr>
        <w:pStyle w:val="22"/>
        <w:shd w:fill="auto" w:val="clear"/>
        <w:spacing w:lineRule="exact" w:line="317" w:before="0" w:after="0"/>
        <w:rPr/>
      </w:pPr>
      <w:r>
        <w:rPr/>
      </w:r>
    </w:p>
    <w:p>
      <w:pPr>
        <w:pStyle w:val="22"/>
        <w:shd w:fill="auto" w:val="clear"/>
        <w:spacing w:lineRule="exact" w:line="317" w:before="0" w:after="0"/>
        <w:rPr/>
      </w:pPr>
      <w:r>
        <w:rPr/>
      </w:r>
    </w:p>
    <w:p>
      <w:pPr>
        <w:pStyle w:val="22"/>
        <w:shd w:fill="auto" w:val="clear"/>
        <w:spacing w:lineRule="exact" w:line="317" w:before="0" w:after="0"/>
        <w:rPr/>
      </w:pPr>
      <w:r>
        <w:rPr/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22"/>
        <w:shd w:fill="auto" w:val="clear"/>
        <w:spacing w:lineRule="exact" w:line="317" w:before="0" w:after="237"/>
        <w:jc w:val="right"/>
        <w:rPr/>
      </w:pPr>
      <w:r>
        <w:rPr>
          <w:sz w:val="24"/>
          <w:szCs w:val="24"/>
        </w:rPr>
        <w:t>к Положению о конкурсе на предоставление субсидий                                                                                                 на развитие гражданского общества в городе Радужный                                                                 социально ориентированным некоммерческим организациям</w:t>
      </w:r>
    </w:p>
    <w:p>
      <w:pPr>
        <w:pStyle w:val="22"/>
        <w:shd w:fill="auto" w:val="clear"/>
        <w:spacing w:lineRule="exact" w:line="317" w:before="0" w:after="237"/>
        <w:jc w:val="center"/>
        <w:rPr/>
      </w:pPr>
      <w:r>
        <w:rPr/>
        <w:t>Оценочный 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22"/>
        <w:shd w:fill="auto" w:val="clear"/>
        <w:spacing w:lineRule="exact" w:line="317" w:before="0" w:after="237"/>
        <w:jc w:val="center"/>
        <w:rPr>
          <w:sz w:val="24"/>
        </w:rPr>
      </w:pPr>
      <w:r>
        <w:rPr>
          <w:sz w:val="24"/>
        </w:rPr>
        <w:t>(наименование проекта)</w:t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sz w:val="24"/>
          <w:szCs w:val="28"/>
          <w:lang w:val="ru-RU"/>
        </w:rPr>
        <w:t>_____________________________________________________________________________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лное наименование некоммерческой организации)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5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связанность и реализуемость проекта, соответствие мероприятий проекта его целям, задачам и ожидаемым результата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сть, уникальность прое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бюджета проекта и  обоснованность планируемых расходов на реализацию прое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реализации прое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вклад организации и дополнительные ресурсы, привлекаемые на реализацию проекта, перспективы его дальнейшего разви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рганизации по успешной реализации программ, проектов по соответствующему направлению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пыта и компетенции команды проекта планируемой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 организ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Член комиссии:</w:t>
      </w:r>
    </w:p>
    <w:p>
      <w:pPr>
        <w:pStyle w:val="Normal"/>
        <w:rPr>
          <w:sz w:val="28"/>
        </w:rPr>
      </w:pPr>
      <w:r>
        <w:rPr>
          <w:sz w:val="28"/>
        </w:rPr>
        <w:t>___________________                      _________________________________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4"/>
        </w:rPr>
        <w:t>(подпись)                                     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«_____» ______________ </w:t>
      </w:r>
      <w:r>
        <w:rPr>
          <w:sz w:val="28"/>
        </w:rPr>
        <w:t>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Социально значимый проект оценивается по каждому из критериев по системе от 0 до 5 баллов (целым числом). Каждый балл сопровождается обосновывающим его комментарием. Общая оценка рассчитывается как сумма баллов, присвоенных социально значимому проекту по каждому критери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 – проект не соответствует данному показател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– проект в малой степени соответствует данному показател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– проект в незначительной степени соответствует данному показател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– проект в средней степени соответствует данному показател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– проект в значительной степени соответствует данному показател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– проект полностью соответствует данному показател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bCs/>
          <w:kern w:val="2"/>
          <w:sz w:val="24"/>
          <w:szCs w:val="28"/>
          <w:lang w:val="ru-RU" w:bidi="hi-IN"/>
        </w:rPr>
      </w:pPr>
      <w:r>
        <w:rPr>
          <w:rFonts w:eastAsia="Calibri"/>
          <w:bCs/>
          <w:kern w:val="2"/>
          <w:sz w:val="24"/>
          <w:szCs w:val="28"/>
          <w:lang w:val="ru-RU" w:bidi="hi-IN"/>
        </w:rPr>
        <w:t>Каждый из критериев имеет равное весовое значение в общей оценке.</w:t>
      </w:r>
    </w:p>
    <w:p>
      <w:pPr>
        <w:pStyle w:val="2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22"/>
        <w:shd w:fill="auto" w:val="clear"/>
        <w:spacing w:lineRule="exact" w:line="317" w:before="0" w:after="237"/>
        <w:ind w:left="2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на предоставление субсидий                                                                                                 на развитие гражданского общества в городе Радужный                                                                 социально ориентированным некоммерческим организациям </w:t>
      </w:r>
    </w:p>
    <w:p>
      <w:pPr>
        <w:pStyle w:val="22"/>
        <w:shd w:fill="auto" w:val="clear"/>
        <w:spacing w:lineRule="exact" w:line="317" w:before="0" w:after="237"/>
        <w:ind w:left="2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237"/>
        <w:jc w:val="left"/>
        <w:rPr/>
      </w:pPr>
      <w:r>
        <w:rPr/>
        <w:t>«____» _____________ 2024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Итоговая оценочная ведомость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7"/>
        <w:gridCol w:w="1439"/>
        <w:gridCol w:w="1452"/>
        <w:gridCol w:w="883"/>
        <w:gridCol w:w="1409"/>
        <w:gridCol w:w="121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роект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Оценка членов комиссии в баллах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вый бал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йтинг заяв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члена комис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члена коми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…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едатель комиссии      __________________/_________________/</w:t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(подпись)                   (расшифровка подписи)</w:t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4"/>
          <w:lang w:val="ru-RU"/>
        </w:rPr>
        <w:t>Заместитель председателя комиссии                  ________/_________________/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(подпись)                 (расшифровка подписи)</w:t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Секретарь комиссии           __________________/_________________/</w:t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(подпись)                   (расшифровка подписи)</w:t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 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адужны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4 № 257р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Состав комиссии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по предоставлению субсидий на развитие гражданского общества в городе Радужный социально ориентированным некоммерческим организациям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6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Сергей Петрович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стовский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- первый заместитель главы города Радужный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Станислав Юрьевич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Тараскин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- начальник отдела по работе с общественными организациями и профилактике экстремизма администрации города Радужный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Лилия Ирикзяновн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Файзиев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- специалист-эксперт отдела по работе с общественными организациями и профилактике экстремизма администрации города Радужный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оскобоев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член Общественной палаты Ханты-Мансийского автономного округа-Югр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митрий Владимирович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дяев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>
                <w:sz w:val="28"/>
                <w:szCs w:val="24"/>
                <w:lang w:val="ru-RU"/>
              </w:rPr>
              <w:t>- начальник юридического управления правового комитета администрации города Радужный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Юлия Александровна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одоркин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>
                <w:sz w:val="28"/>
                <w:szCs w:val="24"/>
                <w:lang w:val="ru-RU"/>
              </w:rPr>
              <w:t>- начальник управления учета и отчетности – главный бухгалтер администрации города Радужный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color w:val="0070C0"/>
                <w:sz w:val="28"/>
                <w:szCs w:val="24"/>
                <w:lang w:val="ru-RU"/>
              </w:rPr>
            </w:pPr>
            <w:r>
              <w:rPr>
                <w:color w:val="0070C0"/>
                <w:sz w:val="28"/>
                <w:szCs w:val="24"/>
                <w:lang w:val="ru-R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color w:val="0070C0"/>
                <w:sz w:val="28"/>
                <w:szCs w:val="24"/>
                <w:lang w:val="ru-RU"/>
              </w:rPr>
            </w:pPr>
            <w:r>
              <w:rPr>
                <w:color w:val="0070C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ладимирович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иколаев-Романкин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>
                <w:sz w:val="28"/>
                <w:szCs w:val="24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редставитель в городе Радужный регионального отделения общероссийского общественного движения «Молодежная Ассамблея народов России «МЫ – РОССИЯНЕ» в Ханты-Мансийском автономном округе - Югре (по согласованию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к Семенович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color w:val="FF0000"/>
                <w:sz w:val="28"/>
                <w:szCs w:val="24"/>
                <w:lang w:val="ru-RU"/>
              </w:rPr>
            </w:pPr>
            <w:r>
              <w:rPr>
                <w:sz w:val="28"/>
              </w:rPr>
              <w:t>Чемортан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- </w:t>
            </w:r>
            <w:r>
              <w:rPr>
                <w:sz w:val="28"/>
                <w:lang w:val="ru-RU"/>
              </w:rPr>
              <w:t>представитель Молдавской общины «Куркубеул» (по согласованию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color w:val="FF0000"/>
                <w:sz w:val="28"/>
                <w:szCs w:val="24"/>
                <w:lang w:val="ru-RU"/>
              </w:rPr>
            </w:pPr>
            <w:r>
              <w:rPr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>
                <w:color w:val="FF0000"/>
                <w:sz w:val="28"/>
                <w:szCs w:val="24"/>
                <w:lang w:val="ru-RU"/>
              </w:rPr>
            </w:pPr>
            <w:r>
              <w:rPr>
                <w:color w:val="FF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р Эльдарович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color w:val="FF0000"/>
                <w:sz w:val="28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фаров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>
                <w:sz w:val="28"/>
                <w:szCs w:val="24"/>
                <w:lang w:val="ru-RU"/>
              </w:rPr>
              <w:t xml:space="preserve">- представитель </w:t>
            </w:r>
            <w:r>
              <w:rPr>
                <w:sz w:val="28"/>
                <w:szCs w:val="28"/>
                <w:lang w:val="ru-RU"/>
              </w:rPr>
              <w:t>местного отделения регионального отделения Общероссийской общественно-государственной организации «Ассамблея народов России» в Ханты-Мансийском автономном округе - Югре</w:t>
            </w:r>
            <w:r>
              <w:rPr>
                <w:sz w:val="28"/>
                <w:szCs w:val="24"/>
                <w:lang w:val="ru-RU"/>
              </w:rPr>
              <w:t xml:space="preserve"> (по согласованию)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4" w:before="600" w:after="0"/>
      <w:jc w:val="both"/>
    </w:pPr>
    <w:rPr>
      <w:sz w:val="22"/>
      <w:szCs w:val="22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4:00Z</dcterms:created>
  <dc:creator>Андрушко К.В.</dc:creator>
  <dc:description/>
  <cp:keywords/>
  <dc:language>en-US</dc:language>
  <cp:lastModifiedBy>Косаченко А.И.</cp:lastModifiedBy>
  <cp:lastPrinted>2024-05-24T14:30:00Z</cp:lastPrinted>
  <dcterms:modified xsi:type="dcterms:W3CDTF">2024-05-28T05:14:00Z</dcterms:modified>
  <cp:revision>2</cp:revision>
  <dc:subject/>
  <dc:title/>
</cp:coreProperties>
</file>