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ской округ Радужный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Я ГОРОДА РАДУЖНЫ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</w:r>
      <w:r>
        <w:rPr>
          <w:lang w:val="en-US"/>
        </w:rPr>
        <w:t> </w:t>
      </w:r>
      <w:r>
        <w:rPr/>
        <w:t>«___»</w:t>
      </w:r>
      <w:r>
        <w:rPr>
          <w:lang w:val="en-US"/>
        </w:rPr>
        <w:t> </w:t>
      </w:r>
      <w:r>
        <w:rPr/>
        <w:t>__________</w:t>
      </w:r>
      <w:r>
        <w:rPr>
          <w:lang w:val="en-US"/>
        </w:rPr>
        <w:t> </w:t>
      </w:r>
      <w:r>
        <w:rPr/>
        <w:t>2024</w:t>
        <w:tab/>
        <w:tab/>
        <w:tab/>
        <w:tab/>
        <w:tab/>
        <w:tab/>
        <w:tab/>
        <w:t>№_____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О закреплении муниципальных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школьных образовательны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организаций за конкретными территориями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Радужный на 2024-2025 учебный год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3 статьи 67 Федерального закона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.05.2020 № 236</w:t>
      </w:r>
    </w:p>
    <w:p>
      <w:pPr>
        <w:pStyle w:val="Style16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Закрепить муниципальные дошкольные образовательные организации за конкретными территориями города Радужный на 2024-2025 учебный год (приложение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правлению образования администрации города Радужный           (М.А. Слободчикова)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 Обеспечить выдачу направлений в муниципальные дошкольные образовательные организации в срок с 15.05.2024 по 30.06.2024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1. В группы общеразвивающей направленности от одного года до трех лет вначале выдаются направления детям, которым до 01.11.2024 исполняется полтора года, при наличии свободных мест - детям от 1 года. </w:t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1.2. В случае, если родители (законные представители) не востребовали направление в указанный срок, перераспределить направления согласно единой городской очередности с 01.07.2024 по 31.08.2024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начальника управления образования администрации города Радужный М.А. Слободчиков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>Н.А. Гу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FR2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FR2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е дошкольные образовательные организации, закрепле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 города Радужный</w:t>
      </w:r>
      <w:r>
        <w:rPr>
          <w:sz w:val="28"/>
        </w:rPr>
        <w:t xml:space="preserve"> на 2024-2025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120"/>
        <w:ind w:left="714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 обучающихся от одного года</w:t>
      </w:r>
      <w:bookmarkStart w:id="0" w:name="_GoBack"/>
      <w:bookmarkEnd w:id="0"/>
      <w:r>
        <w:rPr>
          <w:sz w:val="28"/>
          <w:szCs w:val="28"/>
        </w:rPr>
        <w:t xml:space="preserve"> до двух лет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7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адужный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дошкольных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закрепленных за конкретными территориями  города Радуж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юмен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>1. 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numPr>
                <w:ilvl w:val="0"/>
                <w:numId w:val="5"/>
              </w:numPr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униципальное автономное дошкольное образовательное учреждение детский сад № 2 «Рябинка» (микрорайон 6, строение 17)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4 «Родничок» (микрорайон 6, строение 6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а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Муниципальное автономное дошкольное образовательное учреждение детский сад № 4 «Родничок» (микрорайон 6, строение 6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 микрорайон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поселок в районе Южной промзоны;  жилой поселок СУ-96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МК – 148 и дома индивидуальной застройки в направлении данных поселков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юмен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Южный»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4 «Родничок» (микрорайон 6, строение 6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 – Западная коммунальная зона и жилые дома по улице Новая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 «Буровик», СОНТ «Здоровье», СОО «Радужное», ОДНП «Баклажан»,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О «Кедровый», СОО «Радужныйнефть», СОНТ «Энергетик», СОО «Факел»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120"/>
        <w:contextualSpacing/>
        <w:jc w:val="center"/>
        <w:rPr/>
      </w:pPr>
      <w:r>
        <w:rPr/>
        <w:t>Возрастной состав обучающихся от двух до восьми лет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774"/>
      </w:tblGrid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адужный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дошкольных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закрепленных за конкретными территориями  города Радуж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юмен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2 «Рябинка» (микрорайон 5, строение 20)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 «Рябинка» (микрорайон 5, строение 20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4 «Родничок» (микрорайон 6, строение 6а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а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2 «Рябинка» (микрорайон 6, строение 17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 детский сад № 4 «Родничок» (микрорайон 6, строение 6а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Муниципальное автономное дошкольное образовательное учреждение детский сад № 2 «Рябинка» (микрорайон 5, строение 2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крорайон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  <w:tr>
        <w:trPr>
          <w:trHeight w:val="2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Тюме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икрорай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поселок в районе Южной промзоны;  жилой поселок СУ-968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МК – 148 и дома индивидуальной застройки в направлении данных поселков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0 «Берез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5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юмен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нты-Мансийский автономный округ – Югра, город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«Южный»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4 «Родничок» (микрорайон 6, строение 6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 – Западная коммунальная зона и жилые дома по улице Новая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17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4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 «Буровик», СОНТ «Здоровье», СОО «Радужное», ОДНП «Баклажан»,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униципальное автономное дошкольное образовательное учреждение детский сад № 9 «Черепашка» (микрорайон 1, строение 1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9 «Черепашка» (микрорайон 1, строение 18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Муниципальное автономное дошкольное образовательное учреждение детский сад № 16 «Снежи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7, строение 31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 «Кедровый», СОО «Радужныйнефть», СОНТ «Энергетик», СОО «Факел»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ое автономное дошкольное образовательное учреждение детский сад № 12 «Буратино» (микрорайон 9, строение 3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ое автономное дошкольное образовательное учреждение детский сад № 12 «Буратин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микрорайон 10, строение 31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567" w:hanging="0"/>
        <w:rPr>
          <w:sz w:val="28"/>
        </w:rPr>
      </w:pPr>
      <w:r>
        <w:rPr>
          <w:sz w:val="28"/>
        </w:rPr>
        <w:t>Заместитель начальника УО</w:t>
        <w:tab/>
        <w:t>Е.М. Пархоменко</w:t>
      </w:r>
    </w:p>
    <w:p>
      <w:pPr>
        <w:pStyle w:val="Normal"/>
        <w:autoSpaceDE w:val="false"/>
        <w:ind w:left="567" w:hanging="0"/>
        <w:rPr>
          <w:sz w:val="28"/>
        </w:rPr>
      </w:pPr>
      <w:r>
        <w:rPr>
          <w:sz w:val="28"/>
        </w:rPr>
        <w:t>тел. 38863</w:t>
      </w:r>
    </w:p>
    <w:p>
      <w:pPr>
        <w:pStyle w:val="Normal"/>
        <w:autoSpaceDE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  <w:t>Заместитель главы города Радужный</w:t>
        <w:tab/>
        <w:tab/>
        <w:tab/>
        <w:t xml:space="preserve">Н.В. Мещерякова </w:t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bCs/>
          <w:sz w:val="28"/>
        </w:rPr>
      </w:pPr>
      <w:r>
        <w:rPr>
          <w:sz w:val="28"/>
        </w:rPr>
        <w:t>Заместитель</w:t>
      </w:r>
      <w:r>
        <w:rPr>
          <w:bCs/>
          <w:sz w:val="28"/>
        </w:rPr>
        <w:t xml:space="preserve"> начальника управления</w:t>
        <w:tab/>
        <w:tab/>
        <w:tab/>
        <w:tab/>
        <w:t xml:space="preserve">Н.В. </w:t>
      </w:r>
      <w:r>
        <w:rPr>
          <w:sz w:val="28"/>
          <w:szCs w:val="28"/>
        </w:rPr>
        <w:t>Воронова</w:t>
      </w:r>
    </w:p>
    <w:p>
      <w:pPr>
        <w:pStyle w:val="Normal"/>
        <w:autoSpaceDE w:val="false"/>
        <w:ind w:left="709" w:hanging="142"/>
        <w:rPr>
          <w:bCs/>
          <w:sz w:val="28"/>
        </w:rPr>
      </w:pPr>
      <w:r>
        <w:rPr>
          <w:bCs/>
          <w:sz w:val="28"/>
        </w:rPr>
        <w:t xml:space="preserve">муниципальной службы, </w:t>
      </w:r>
    </w:p>
    <w:p>
      <w:pPr>
        <w:pStyle w:val="Normal"/>
        <w:autoSpaceDE w:val="false"/>
        <w:ind w:left="709" w:hanging="142"/>
        <w:rPr>
          <w:bCs/>
          <w:sz w:val="28"/>
        </w:rPr>
      </w:pPr>
      <w:r>
        <w:rPr>
          <w:bCs/>
          <w:sz w:val="28"/>
        </w:rPr>
        <w:t xml:space="preserve">кадровой политики и делопроизводства </w:t>
      </w:r>
    </w:p>
    <w:p>
      <w:pPr>
        <w:pStyle w:val="Normal"/>
        <w:autoSpaceDE w:val="false"/>
        <w:ind w:left="709" w:hanging="142"/>
        <w:rPr>
          <w:sz w:val="28"/>
          <w:szCs w:val="28"/>
        </w:rPr>
      </w:pPr>
      <w:r>
        <w:rPr>
          <w:bCs/>
          <w:sz w:val="28"/>
        </w:rPr>
        <w:t>администрации города</w:t>
        <w:tab/>
      </w:r>
      <w:r>
        <w:rPr>
          <w:sz w:val="28"/>
        </w:rPr>
        <w:t>Радужный</w:t>
      </w:r>
      <w:r>
        <w:rPr>
          <w:bCs/>
          <w:sz w:val="28"/>
        </w:rPr>
        <w:tab/>
        <w:tab/>
      </w:r>
    </w:p>
    <w:p>
      <w:pPr>
        <w:pStyle w:val="Normal"/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42"/>
        <w:rPr/>
      </w:pPr>
      <w:r>
        <w:rPr>
          <w:sz w:val="28"/>
        </w:rPr>
        <w:t xml:space="preserve">Председатель правового комитета </w:t>
        <w:tab/>
        <w:tab/>
        <w:tab/>
        <w:tab/>
        <w:t>Т.Т. Семенюк</w:t>
      </w:r>
    </w:p>
    <w:p>
      <w:pPr>
        <w:pStyle w:val="Normal"/>
        <w:autoSpaceDE w:val="false"/>
        <w:ind w:left="709" w:hanging="142"/>
        <w:rPr/>
      </w:pPr>
      <w:r>
        <w:rPr>
          <w:sz w:val="28"/>
        </w:rPr>
        <w:t>администрации города Радужный</w:t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bCs/>
          <w:sz w:val="28"/>
        </w:rPr>
        <w:t>Начальник управления образования</w:t>
      </w:r>
      <w:r>
        <w:rPr>
          <w:sz w:val="28"/>
        </w:rPr>
        <w:tab/>
        <w:tab/>
        <w:tab/>
        <w:tab/>
      </w:r>
      <w:r>
        <w:rPr>
          <w:bCs/>
          <w:sz w:val="28"/>
        </w:rPr>
        <w:t>М.А. Слободчикова</w:t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  <w:t>администрации города Радужный</w:t>
      </w:r>
    </w:p>
    <w:p>
      <w:pPr>
        <w:pStyle w:val="Normal"/>
        <w:autoSpaceDE w:val="false"/>
        <w:ind w:left="709" w:hanging="142"/>
        <w:rPr>
          <w:bCs/>
          <w:sz w:val="28"/>
        </w:rPr>
      </w:pPr>
      <w:r>
        <w:rPr>
          <w:bCs/>
          <w:sz w:val="28"/>
        </w:rPr>
        <w:tab/>
        <w:tab/>
        <w:tab/>
      </w:r>
    </w:p>
    <w:p>
      <w:pPr>
        <w:pStyle w:val="Heading4"/>
        <w:ind w:left="709" w:hanging="142"/>
        <w:rPr>
          <w:rFonts w:ascii="Times New Roman" w:hAnsi="Times New Roman" w:cs="Times New Roman"/>
          <w:b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left="709" w:hanging="142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/>
          <w:sz w:val="28"/>
          <w:szCs w:val="24"/>
          <w:lang w:val="ru-RU" w:eastAsia="ru-RU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  <w:t>В дело – 2</w:t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  <w:t>Н.В. Мещерякова –1</w:t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  <w:t>УО – 1</w:t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  <w:t>ПК – 1</w:t>
      </w:r>
    </w:p>
    <w:p>
      <w:pPr>
        <w:pStyle w:val="Normal"/>
        <w:autoSpaceDE w:val="false"/>
        <w:ind w:left="709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Исполнитель: главный эксперт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отдела общего образования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управления образования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администрации города Радужный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Магеррамова Ирина Георгиевна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ел: 8 (34668) 3143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8:00Z</dcterms:created>
  <dc:creator>Ирина</dc:creator>
  <dc:description/>
  <cp:keywords/>
  <dc:language>en-US</dc:language>
  <cp:lastModifiedBy>Магеррамова И.Г.</cp:lastModifiedBy>
  <cp:lastPrinted>2023-03-20T14:56:00Z</cp:lastPrinted>
  <dcterms:modified xsi:type="dcterms:W3CDTF">2024-02-21T05:49:00Z</dcterms:modified>
  <cp:revision>542</cp:revision>
  <dc:subject/>
  <dc:title> </dc:title>
</cp:coreProperties>
</file>