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13.02.2024 № 6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</w:t>
      </w:r>
    </w:p>
    <w:p>
      <w:pPr>
        <w:pStyle w:val="Normal"/>
        <w:ind w:left="2127" w:hanging="0"/>
        <w:jc w:val="center"/>
        <w:rPr/>
      </w:pPr>
      <w:r>
        <w:rPr/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 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начальник отдела жилищной политики Комитета по управлению муниципальным имуществом администрации города 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  _____________          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         (подпись)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13.02.2024 № 6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Радужный                                                        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Радужный, именуемая в дальнейшем «Наниматель», в лице главы города Радужный                                                    Гулиной Натальи Анатольевны, действующего на основании _______________________, с одной стороны, и __________________, именуемый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1.1. Муниципальный служащий поступает на муниципальную службу и назначается на должность муниципальной службы – начальник отдела жилищной политики Комитета по управлению муниципальным имуществом администрации города Радужный, должность муниципальной службы ведущей группы, учреждаемой для выполнения функции «руководитель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трудового догово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неопределенный ср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работы: с 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 поступлении на муниципальную службу испытательный срок (устанавливается, не устанавливается)</w:t>
      </w:r>
      <w:r>
        <w:rPr>
          <w:bCs/>
          <w:sz w:val="28"/>
          <w:szCs w:val="28"/>
        </w:rPr>
        <w:t xml:space="preserve"> 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сновные обязанности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обладает правами, предусмотренными Конституцией Российской Федерации, Федеральным законодательством о труде, Федеральным законом «Об основах муниципальной службы в Российской Федерации», законом субъекта Российской Федерации о муниципальной службе, нормативными правовыми актами Российской Федерации и субъекта Российской Федерации, Уставом города, правовыми актами органа местного самоуправления, а также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 исполнять свои должностные обязанности, определяемые должностной инструкцией и соблюдать законодательство Российской Федерации и Ханты-Мансийского автономного округа - Югры, муниципальные правовые и локальные акты (принятые в администрации города), регулирующее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и права Нанимателя по отношению к </w:t>
        <w:br/>
        <w:t>Муниципальному служаще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ним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Муниципальному служащ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боты, обеспечивающие исполнение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овыми актами, регулирующими права и обязан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оизводить оплату труда муниципального служащего в соответствии с Трудовым кодексом и Решением Думы города, регулирующего вопросы денежного содержания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муниципальному служа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жностной оклад </w:t>
      </w:r>
      <w:r>
        <w:rPr>
          <w:bCs/>
          <w:sz w:val="28"/>
          <w:szCs w:val="28"/>
        </w:rPr>
        <w:t>с _____________ -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___________ рублей - согласно штатному распис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ная надбавка за работу в районах Крайнего Севера (приравненных к ним местностях) – ___% с 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йонный коэффициент </w:t>
      </w:r>
      <w:r>
        <w:rPr>
          <w:bCs/>
          <w:sz w:val="28"/>
          <w:szCs w:val="28"/>
        </w:rPr>
        <w:t>- с _____________ - ____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ить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едерального закона</w:t>
      </w:r>
      <w:r>
        <w:rPr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Российской Федерации «О государственных пенсиях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Российской Федерации «О занятости населения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кона</w:t>
      </w:r>
      <w:r>
        <w:rPr>
          <w:sz w:val="28"/>
          <w:szCs w:val="28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шения</w:t>
      </w:r>
      <w:r>
        <w:rPr>
          <w:sz w:val="28"/>
          <w:szCs w:val="28"/>
        </w:rPr>
        <w:t xml:space="preserve"> Думы города Радужный, регулирующего вопросы денежного содержания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 Рабочее (служебное) время и время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ормированный рабочий (служебный) ден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ятидневная рабочая неделя с двумя выходными днями (суббота, воскресень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емя начала и окончания работы и перерыв для отды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для отдыха и питания: с 12 часов 30 минут до 14 часов </w:t>
        <w:br/>
        <w:t>00 минут (1 час 30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нчание работы: 18 часов 00 минут, для женщин – 17 часов </w:t>
        <w:br/>
        <w:t>00 минут (понедельник 18 часов 0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униципальный служащий может быть привлечен к сверхурочным работам с его письменного согласия в случае производственной необходимости в соответствии с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у предоставляется ежегодный оплачиваемый отпуск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рудовым</w:t>
      </w:r>
      <w:r>
        <w:rPr>
          <w:sz w:val="28"/>
          <w:szCs w:val="28"/>
        </w:rPr>
        <w:t xml:space="preserve">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Законом </w:t>
      </w:r>
      <w:r>
        <w:rPr>
          <w:sz w:val="28"/>
          <w:szCs w:val="28"/>
        </w:rPr>
        <w:t>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 внутреннего трудового распорядка администрации города Раду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годный основной оплачиваемый отпуск – </w:t>
      </w:r>
      <w:r>
        <w:rPr>
          <w:bCs/>
          <w:sz w:val="28"/>
          <w:szCs w:val="28"/>
        </w:rPr>
        <w:t>30 календарных дн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жегодный дополнительный оплачиваемый отпуск за работу в районах Крайнего Севера (приравненных к ним местностях) – </w:t>
        <w:br/>
      </w:r>
      <w:r>
        <w:rPr>
          <w:bCs/>
          <w:sz w:val="28"/>
          <w:szCs w:val="28"/>
        </w:rPr>
        <w:t>16 календарных дн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ежегодный дополнительный оплачиваемый </w:t>
      </w:r>
      <w:r>
        <w:rPr>
          <w:sz w:val="28"/>
          <w:szCs w:val="28"/>
        </w:rPr>
        <w:t xml:space="preserve">отпуск за выслугу лет продолжительность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ому служащему при увольнении выплачивается компенсация за неиспользованные дни отпуска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служащий несет предусмотренную действующим законодательством 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Муниципальным служащим возложенных на него обязанностей, а также за несоблюдение установленных действующим законодательством ограничений, связанных с муниципальной службой, к Муниципальному служащему может применяться дисциплинарное взыскание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условий, прекращение (расторжение)</w:t>
        <w:br/>
        <w:t>трудового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е условий трудового договора допускается только по соглашению сторон, а также в одностороннем порядке в случаях, предусмотренных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не могут ухудшать положение Муниципального служащего по сравнению с законодательством Российской Федерации о труде (за исключениями, предусмотренными федеральными законами и законами субъекта Российской Федерации о муниципальной служб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Трудовой договор может быть прекращен (расторгнут) только по основаниям, предусмотренным законодательством Российской Федерации 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7. Дополнительные (прочие)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при заключении, исполнении и расторжении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трудовой договор вступает в силу с момента его подписания и является основанием для издания распоряжения о назначении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подлинных экземплярах, один из них находится в отделе муниципальной службы и кадровой политики администрации города Радужный «Нанимателя», один – 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дписи и адреса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620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 Радужный</w:t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Муниципальный служащий</w:t>
            </w:r>
            <w:r>
              <w:rPr>
                <w:bCs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>
          <w:trHeight w:val="447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: 628461, Ханты-Мансийский автономный округ - Югра, </w:t>
              <w:br/>
              <w:t>г. Радужный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район 3, д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9012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а города Радужны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Cs/>
                <w:iCs/>
                <w:sz w:val="28"/>
                <w:szCs w:val="28"/>
              </w:rPr>
              <w:t>Н.А. Гули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__________________20__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спорт: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дан: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машний адрес: _______________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подпись, расшифровка подписи) «___» __________________20__ г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кземпляр трудового договора 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учил(а)_____________________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___» ___________________20__г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4:00Z</dcterms:created>
  <dc:creator>Якушева И.А.</dc:creator>
  <dc:description/>
  <cp:keywords/>
  <dc:language>en-US</dc:language>
  <cp:lastModifiedBy>Косаченко А.И.</cp:lastModifiedBy>
  <cp:lastPrinted>2024-01-23T10:23:00Z</cp:lastPrinted>
  <dcterms:modified xsi:type="dcterms:W3CDTF">2024-02-16T06:44:00Z</dcterms:modified>
  <cp:revision>2</cp:revision>
  <dc:subject/>
  <dc:title/>
</cp:coreProperties>
</file>