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6100" cy="69532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ДМИНИСТРАЦИЯ ГОРОДА РАДУЖ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>КОМИТЕТ ПО УПРАВЛЕНИЮ МУНИЦИПАЛЬНЫМ ИМУЩЕСТВО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мкр. 6, дом 18, помещение 18/5, г. Радужный, 6284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.: (34668) 25810, факс (34668) 35852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pr_kumi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dmrad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ОКПО 42179190, ОГРН 1028601467070, ИНН/КПП 8609012960/860901001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яснительная записка к проекту постановления «Об утверждении Порядка предоставления субсидий участникам специальной военной операции и членам их семей, состоящим на учете в качестве нуждающихся в жилых</w:t>
      </w:r>
    </w:p>
    <w:p>
      <w:pPr>
        <w:pStyle w:val="Style24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мещениях, предоставляемых по договорам социального найма, на приобретение</w:t>
      </w:r>
    </w:p>
    <w:p>
      <w:pPr>
        <w:pStyle w:val="Style24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строительство) жилых помещений в собственность</w:t>
      </w:r>
      <w:r>
        <w:rPr>
          <w:rFonts w:cs="Times New Roman" w:ascii="Times New Roman" w:hAnsi="Times New Roman"/>
          <w:sz w:val="28"/>
          <w:lang w:val="ru-RU"/>
        </w:rPr>
        <w:t>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целях реализации жилищных прав граждан (их семей) – участников специальной военной операции, состоящих на учете в качестве нуждающихся в жилых помещениях, предоставляемых по договору социального найма, посредством предоставления субсидии на приобретение (строительство жилья), предлагается к изданию прилагаемый проект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Финансово-экономическое обоснование проекта распоряжения, расчеты материальных затрат не требуются, в связи с отсутствием необходимости расходования бюджетных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Не затрагивает вопросы осуществления предпринимательской и инвестиционной деятельности, не содержит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города Радужный и не подлежит процедуре оценки регулирующего воздействия проектов нормативных правовых актов (ОР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илищной </w:t>
        <w:tab/>
        <w:tab/>
        <w:tab/>
        <w:tab/>
        <w:t xml:space="preserve">                        Н.В. Сбитне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литики КУМИ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GoBack"/>
    <w:bookmarkEnd w:id="0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qFormat/>
    <w:rPr>
      <w:rFonts w:ascii="Century Gothic" w:hAnsi="Century Gothic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entury Gothic" w:hAnsi="Century Gothic" w:eastAsia="Times New Roman" w:cs="Century Gothic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Знак4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kumi@admrad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5:03:00Z</dcterms:created>
  <dc:creator/>
  <dc:description/>
  <dc:language>en-US</dc:language>
  <cp:lastModifiedBy/>
  <dcterms:modified xsi:type="dcterms:W3CDTF">2024-02-12T05:03:00Z</dcterms:modified>
  <cp:revision>1</cp:revision>
  <dc:subject/>
  <dc:title/>
</cp:coreProperties>
</file>