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Радужны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2024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>Порядок предоставления субсидий участникам специальной военной операции и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устанавливает правила и условия предоставления субсидии на приобретение (строительство) жилых помещений в собственность гражданам, призванным на военную службу по мобилизации в Вооруженные Силы Российской Федерации, поступившим после 23.02.2022 на военную службу по контракту в Вооруженные Силы Российской Федерации (через Военный комиссариат автономного округа, пункт отбора на военную службу по контракту 3 разряда, г. Ханты-Мансийск), принимающим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 (за исключением лиц,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, направленные на установление признаков состава преступления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3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3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или в отношении которых имеются вступившие в законную силу решения суда по одной из указанных статей Уголов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), заключившим контракт о добровольном содействии в выполнении задач, возложенных на Вооруженные Силы Российской Федерации (далее - участники специальной военной операции), членам их семей, состоящим на учете в качестве нуждающихся в жилых помещениях, предоставляемых по договорам социального най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для получения субсидии является необходимость подтверждения права участника специальной военной операции и членов его семьи состоять на учете в качестве нуждающихся в жилых помещен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реализации Порядка используются следующие основные понят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е - мероприятие «Предоставление субсидий участникам специальной военной операции и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лномоченный орган - администрация города Радужный в лице Комитета по управлению муниципальным имуществом администрации города Радужны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 мероприятия - участник специальной военной операции и члены его семьи, проживающие на территории города Радужный, состоящие на учете в качестве нуждающихся в жилых помещениях, предоставляемых по договорам социального найма при Администрации горо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 семьи участника мероприятия - проживающий совместно с участником мероприятия его супруг (супруга), а также дети, родители участника мероприятия, состоящие на учете в качестве нуждающихся в предоставлении жилого помещения на условиях договора социального найма. Другие родственники, нетрудоспособные иждивенцы и в исключительных случаях иные граждане могут быть признаны членами семьи участника мероприятия на основании решения су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йное письмо - документ, подтверждающий право участника мероприятия на получение субсид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- мера государственной поддержки, направленная на улучшение жилищных условий участника мероприятия и членов его семьи, состоящих на учете в качестве нуждающихся в жилых помещениях, предоставляемых по договорам социального найма при администрации города Радужный.</w:t>
      </w:r>
    </w:p>
    <w:p>
      <w:pPr>
        <w:pStyle w:val="Style19"/>
        <w:tabs>
          <w:tab w:val="clear" w:pos="720"/>
          <w:tab w:val="left" w:pos="560" w:leader="none"/>
        </w:tabs>
        <w:spacing w:lineRule="auto" w:line="240" w:before="0" w:after="0"/>
        <w:ind w:firstLine="5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Финансирование расходов, связанных с предоставлением субсидий участникам мероприятия, осуществляется в пределах средств бюджета Ханты-Мансийского автономного округа - Югры, предусмотренных на реализацию муниципальной программы «Обеспечение доступным и комфортным жильем жителей города Радужный», утвержденной постановлением администрации города Радужный от </w:t>
      </w:r>
      <w:r>
        <w:rPr>
          <w:rFonts w:cs="Times New Roman" w:ascii="Times New Roman" w:hAnsi="Times New Roman"/>
          <w:sz w:val="28"/>
          <w:lang w:val="ru-RU"/>
        </w:rPr>
        <w:t>25.01.2022 № 9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я может быть предоставлена гражданам, относящимся к участникам мероприятия, однокр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ие граждан в мероприятии добровольное, и носит заявительный характер.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получения субсидии участники специальной военной операции, члены их семей (далее - Заявители) в период с 01 января до 01 октября текущего года подают в Уполномоченный орган, следующие документы:</w:t>
      </w:r>
    </w:p>
    <w:p>
      <w:pPr>
        <w:pStyle w:val="Normal"/>
        <w:widowControl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явление о признании участником мероприятия, включающее согласие на обработку персональных данных по форме, установленной приложением 1 к настоящему Порядку. </w:t>
      </w:r>
    </w:p>
    <w:p>
      <w:pPr>
        <w:pStyle w:val="Normal"/>
        <w:widowControl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ывается Заявителем и совершеннолетними членами семьи участника специальной военной операции.</w:t>
      </w:r>
    </w:p>
    <w:p>
      <w:pPr>
        <w:pStyle w:val="Normal"/>
        <w:widowControl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субсидии в отношении недееспособных граждан осуществляется на основании заявлений, поданных их законными представителями.</w:t>
      </w:r>
    </w:p>
    <w:p>
      <w:pPr>
        <w:pStyle w:val="Normal"/>
        <w:widowControl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 могут представлять лица, обладающие соответствующими полномочиями (далее - представитель). Полномочия представителя, выступающего от имени Заявителя, подтверждаются доверенностью, оформленной в соответствии с законодательством Российской Федерации.</w:t>
      </w:r>
    </w:p>
    <w:p>
      <w:pPr>
        <w:pStyle w:val="Normal"/>
        <w:widowControl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семьи заявителя, состоящие совместно с участником мероприятия на учете в качестве нуждающихся в жилых помещениях, предоставляемых по договорам социального найма, в праве отказаться от участия в мероприятии, предоставив письменное заявление в свободной форме.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кументы, удостоверяющие личность Заявителя и всех членов семьи участника специальной военной операции.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.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окументы, содержащие сведения о регистрации по месту жительства Заявителя и членов семьи участника специальной военной операции на территории города Радужный на текущую дату в случае, если такие сведения не подтверждаются паспортом (свидетельством о регистрации по месту жительства для членов семьи участника специальной военной операции, не достигших 14-летнего возраста, адресной справкой);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окументы на занимаемое жилое помещение, а также на жилое помещение, находящееся в собственности Заявителя и членов семьи участника специальной военной операции либо предоставленное по договору социального найма, расположенное на территории Российской Федерации (в зависимости от типа занимаемого помещения и прав на пользование им в случае отсутствия сведений в Едином государственном реестре недвижимости, а также в органах местного самоуправления)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 xml:space="preserve">6.6. Для граждан, принимающим (принимавшим) в добровольном порядке участие в специальной военной операции - копия выписки из приказа командира воинской (войсковой) части о зачислении в списки личного состава добровольческого формирования, созданного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.05.1996 № 61-ФЗ «Об обороне», назначении на должность и направлении к выполнению задач специальной военной операции.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Документ, подтверждающий отнесение гражданина к участникам специальной военной операции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предоставляются в подлинниках либо надлежащим образом заверенных копиях. Ответственность за достоверность сведений, указанных в заявлении и представленных документах, возлагается на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пециалист Уполномоченного органа регистрирует заявление в </w:t>
      </w:r>
      <w:hyperlink w:anchor="P54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ниг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и учета по форме согласно приложению 2 к настоящему Порядку в день его поступления и присваивает ему регистрационный номер.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олномоченный орган путем межведомственного взаимодействия в соответствии с законодательством Российской Федерации запрашивает следующие сведения: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ведения из Единого государственного реестра записей актов гражданского состояния о рождении, заключении брака, расторжении брака, перемене фамилии, имени, отчества.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ведения (документ), подтверждающий регистрацию в системе индивидуального (персонифицированного) учета, содержащего сведения о страховом номере индивидуального лицевого счета, на Заявителя и членов семьи участника специальной военной операции.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ведения из Единого государственного реестра недвижимости о наличии/отсутствии жилых помещений на праве собственности у Заявителя и членов семьи участника специальной военной операции на территории Российской Федерации, в том числе о прекращенных правах.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ведения из Бюджетного учреждения Ханты-Мансийского автономного округа - Югры «Центр имущественных отношений Ханты-Мансийского автономного округа – Югры» о наличии/отсутствии жилых помещений на праве собственности у Заявителя и членов семьи участника специальной военной операции.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Сведения об отнесении к участникам специальной военной операции, членам их семей путем направления запроса в Департамент социального развития Ханты-Мансийского автономного округа - Югры (в части наличия сведений, полученных от Военного комиссариата Ханты-Мансийского автономного округа - Югры, пункта отбора на военную службу по контракту 3 разряда, г. Ханты-Мансийск).</w:t>
      </w:r>
      <w:bookmarkStart w:id="0" w:name="Par14"/>
      <w:bookmarkEnd w:id="0"/>
    </w:p>
    <w:p>
      <w:pPr>
        <w:pStyle w:val="ConsPlusNormal1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Документ, содержащий сведения о регистрации Заявителя и членов его семьи по месту жительства на территории города Радужный.</w:t>
      </w:r>
    </w:p>
    <w:p>
      <w:pPr>
        <w:pStyle w:val="Normal"/>
        <w:widowControl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7. Информацию о получении (не получении)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.</w:t>
      </w:r>
    </w:p>
    <w:p>
      <w:pPr>
        <w:pStyle w:val="Normal"/>
        <w:widowControl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7.8. Информацию о предоставлении (непредоставлении) в установленном порядке от органа государственной власти или органа местного самоуправления земельного участка (кроме садового земельного участка) для строительства жилого дома, за исключением граждан, имеющих 3 и более детей, а также иных категорий граждан, определенных федеральным законом, указом Президента Российской Федерации или законом субъекта Российской Федерации.</w:t>
      </w:r>
    </w:p>
    <w:p>
      <w:pPr>
        <w:pStyle w:val="Normal"/>
        <w:widowControl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9. Решение о принятии Заявителя и членов его семьи на учет в качестве нуждающихся в жилых помещениях, предоставляемых по договорам социального найма.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едставить указанные в </w:t>
      </w:r>
      <w:hyperlink w:anchor="P528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6, 7 документы и информацию в Уполномоченный орган по собственной инициативе.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Документы, представленные участниками мероприятия, а также полученные в рамках межведомственного взаимодействия, формируются в учетное дело.</w:t>
      </w:r>
    </w:p>
    <w:p>
      <w:pPr>
        <w:pStyle w:val="ConsPlusNormal1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ешение о признании участником мероприятия (отказ в признании) принимается Уполномоченным органом после проверки заявления, документов, указанных в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6, 7 настоящего Порядка, представленных Заявителем и (или) полученных в порядке межведомственного информационного взаимодействия, не позднее 20 рабочих дней с даты представления (получения) указанного заявления и документов.</w:t>
      </w:r>
    </w:p>
    <w:p>
      <w:pPr>
        <w:pStyle w:val="ConsPlusNormal1"/>
        <w:ind w:firstLine="540"/>
        <w:jc w:val="both"/>
        <w:rPr/>
      </w:pPr>
      <w:bookmarkStart w:id="1" w:name="P5285"/>
      <w:bookmarkStart w:id="2" w:name="P527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0. Решение об отказе в признании участником мероприятия принимается в следующих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итель (члены семьи заявителя) не относятся к категории граждан, указанных в </w:t>
      </w:r>
      <w:hyperlink w:anchor="P52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 (члены семьи заявителя) не подтверждают право состоять на учете в качестве нуждающихся в жилых помещениях, предоставляемых по договорам социального найм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едставлены документы, указанные в пункте 6 настоящего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документы и сведения, которые не подтверждают право заявителя на получение субсид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достоверные, недействительные документы и свед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ем подано заявление об отказе в участии в мероприят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ют доведенные лимиты средств на реализацию мероприятия в объеме, достаточном для предоставления субсидии заявител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об отказе вручается заявителю лично либо посредством почтовой связи путем направления решения с уведомлением о вручении не позднее 5 (пяти) рабочих дней с даты его принят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е позднее 10 (десяти) рабочих дней после принятия решения о признании гражданина участником мероприятия, Заявителю выдается гарантийное </w:t>
      </w:r>
      <w:hyperlink w:anchor="P55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3 к настоящему Порядку сроком действия 120 календарных дне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гарантийных писем, выданных после 1 сентября, истекает 1 декабр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Срок действия гарантийного письма продлевается на 10 календарных дней в случае, если не истек срок государственной регистрации договора на приобретение (строительство) жилого помещения со дня подачи заявления и документов для государственной регистрации в период действия гарантийного пись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При наличии обстоятельств, потребовавших замены выданного гарантийного письма, участник мероприятия предоставляет в уполномоченный орган заявление о замене гарантийного письма с указанием обстоятельств, потребовавших его замены, и приложением документов, подтверждающих эти обстоя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замены гарантийного письма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а гарантийного письм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ча гарантийного письм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состава семьи участника мероприятия в сторону уменьшения количества членов семьи, на которых произведен расчет размера субсидии.</w:t>
      </w:r>
    </w:p>
    <w:p>
      <w:pPr>
        <w:pStyle w:val="ConsPlusNormal1"/>
        <w:ind w:firstLine="540"/>
        <w:jc w:val="both"/>
        <w:rPr/>
      </w:pPr>
      <w:bookmarkStart w:id="3" w:name="P5307"/>
      <w:bookmarkEnd w:id="3"/>
      <w:r>
        <w:rPr>
          <w:rFonts w:cs="Times New Roman" w:ascii="Times New Roman" w:hAnsi="Times New Roman"/>
          <w:sz w:val="28"/>
          <w:szCs w:val="28"/>
        </w:rPr>
        <w:t>13. Субсидия носит целевой характер и используется участником мероприятия на следующие цел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договора приобретения жилых помещений (квартир, индивидуальных жилых домов), заключенного в период действия гарантийного письм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начальный взнос при ипотечном кредитовании на приобретение (строительство) жилого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гашения основной суммы долга и уплаты процентов по жилищным кредитам, в том числе ипотечным, или жилищным займам на приобретение квартиры, приобретение индивидуального жилого дома, полученным участником мероприятия и/или членами его семьи в период действия гарантийного письма, за исключением иных процентов, штрафов, комиссий и пеней за просрочку исполнения обязательств по этим кредитам или займ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нансирование строительства жилых помещений, за исключением индивидуальных жилых домов, по заключенному в период действия гарантийного письма договору участия в долевом строительстве (договору уступки прав требований по договору участия в долевом строительстве) в соответствии с положе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С использованием субсидии участники мероприятия должны приобрести жилое помещение в виде квартиры, индивидуального жилого дома, соответствующих санитарно-техническим требованиям, благоустроенных применительно к условиям населенного пункта, выбранного для постоянного проживания, и пригодных для постоянного прожи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Приобретаемое жилое помещение должно находиться на территории города Радужны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Не допускается приобретение индивидуальных жилых домов, расположенных на земельных участках, не предназначенных для индивидуального жилищного строи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Субсидия не может быть использована на приобретение жилого помещения у близких родственников (супруга (супруги), дедушки (бабушки), внуков, родителей (в том числе усыновителей), детей (в том числе усыновленных), полнородных и неполнородных братьев и сестер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Совокупная общая площадь приобретаемого жилого помещения и жилых помещений, имеющихся в собственности и (или) в пользовании по договору социального найма участника мероприятия и членов его семьи,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жилых помещениях в месте приобретения (строительства) жил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размера субсидии право участника мероприятия и (или) членов его семьи на дополнительную площадь не учитыв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5318"/>
      <w:bookmarkEnd w:id="4"/>
      <w:r>
        <w:rPr>
          <w:rFonts w:cs="Times New Roman" w:ascii="Times New Roman" w:hAnsi="Times New Roman"/>
          <w:sz w:val="28"/>
          <w:szCs w:val="28"/>
        </w:rPr>
        <w:t>13.6. Приобретаемое жилое помещение оформляется в долевую собственность всех членов семьи участника мероприятия. Допускается оформление приобретенного жилого помещения в собственность одного из участников мероприятия, а также иных членов семьи участника мероприятия. При этом участник мероприятия представляет в уполномоченный орган нотариально заверенное обязательство о переоформлении приобретенного с использованием субсидии жилого помещения в долевую собственность на состав семьи, указанный в гарантийном письме, в течение 6-и месяцев с даты снятия обременения с жил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приобретения (строительства) жилого помещения и государственная регистрация права собственности, должны быть осуществлены не ранее начала срока действия гарантийного письма, подтверждающего право граждан на получение субсидии, выданного Уполномоченным органом.</w:t>
        <w:tab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определении размера субсидии участникам мероприятия применяется норматив средней рыночной стоимости 1 кв. метра общей площади жилого помещения, установленный Региональной службой по тарифам Ханты-Мансийского автономного округа - Югры для муниципального образования на дату выдачи гарантийного письма, и норматив общей площади жилого помещения, установленный для семей разной численно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3 кв. метра общей площади жилого помещения - для семьи, состоящей из 1-го челове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2 кв. метра общей площади жилого помещения - для семьи, состоящей из 2-х челове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 кв. метров общей площади жилого помещения на каждого члена семьи - для семьи, состоящей из 3-х или более челове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Размер субсидии рассчитывается с учетом разницы между нормативом общей площади жилого помещения, установленным для семей разной численности, и общей площадью жилых помещений, имеющихся в собственности участника мероприятия и (или) членов его семьи или в пользовании по договору социального найма, а также отчужденных после вступления в силу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В случае уменьшения количества членов семьи участника мероприятия в период действия гарантийного письма, размер субсидии подлежит перерасчету. При этом срок действия гарантийного письма остается неизменным.</w:t>
      </w:r>
    </w:p>
    <w:p>
      <w:pPr>
        <w:pStyle w:val="ConsPlusNormal1"/>
        <w:ind w:firstLine="540"/>
        <w:jc w:val="both"/>
        <w:rPr/>
      </w:pPr>
      <w:bookmarkStart w:id="5" w:name="P5325"/>
      <w:bookmarkEnd w:id="5"/>
      <w:r>
        <w:rPr>
          <w:rFonts w:cs="Times New Roman" w:ascii="Times New Roman" w:hAnsi="Times New Roman"/>
          <w:sz w:val="28"/>
          <w:szCs w:val="28"/>
        </w:rPr>
        <w:t xml:space="preserve">15. Предоставление субсидии осуществляется на основании личного </w:t>
      </w:r>
      <w:hyperlink w:anchor="P56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астника мероприятия по форме согласно приложению 4 к настоящему Порядку и следующих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а на приобретенное жилое помещение, зарегистрированного в установленном законодательством порядке (договор купли-продажи, договор участия в долевом строительстве (уступки прав требований по договору участия в долевом строительств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ного договора (договора займа) (в случае приобретения жилого помещения с использованием средств ипотечного кредит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ных документов, подтверждающих внесение собственных и (или) заемных средств (в случае внесения собственных и (или) заемных средст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й кредитора о сумме остатка основного долга и уплаты процентов по ипотечному жилищному кредиту, за исключением иных процентов, штрафов, комиссий и пеней за просрочку исполнения обязательств по этим кредитам или займам (в случае, если субсидия направляется на уплату основного долга по ипотечному кредиту или займу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овских реквизитов для перечисления субсид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тариального обязательства о выделении долей в праве собственности членам семьи участника мероприятия после снятия обременения с приобретенного жилого помещения в соответствии с </w:t>
      </w:r>
      <w:hyperlink w:anchor="P5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3.6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Уполномоченный орган запрашивает в органе, осуществляющем государственную регистрацию прав, сведения о приобретенном (построенном, строящемся) участником мероприятия объекте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В случае если стоимость приобретаемого (строящегося) жилого помещения превышает размер субсидии, ее перечисление осуществляется после внесения участником мероприятия собственных и (или) заемных средств, подлежащих оплате в соответствии с условиями договора на приобретение (строительство) жилого поме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В случае использования субсидии для погашения долга по ипотечному кредиту размер субсидии ограничивается суммой остатка основного долга и остатка задолженности по выплате процентов за пользование ипотечным жилищным кредитом или займом, за исключением иных процентов, штрафов, комиссий и пеней за просрочку исполнения обязательств по кредиту или займ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 Перечисление субсидии производится не позднее 30-и рабочих дней с даты предоставления в уполномоченный орган участником мероприятия заявления и документов на приобретенное жилое помещ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шение об отказе в перечислении субсидии принимается приказом Уполномоченного органа в следующих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ом мероприятия не представлено заявление или документы, указанные в п. 1</w:t>
      </w:r>
      <w:hyperlink w:anchor="P5325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 окончания срока действия гарантийного письм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ное участником мероприятия жилое помещение не соответствует целям, указанным в </w:t>
      </w:r>
      <w:hyperlink w:anchor="P53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участникам специально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й операции и членам их семей, состоящим на учет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уждающихся в жилых помещениях, предоставляемы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социального найма, на приобрет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оительство) жилых помещений в собственность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0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тет по управлению муниципальным имуществом администрации города Радужный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 руководи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гражданина  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живающего (ей) по адресу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ефон: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6" w:name="P5363"/>
      <w:bookmarkEnd w:id="6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Прошу признать меня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: серия ________________________ № ____________________________, выданны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,СНИЛС _____________________ участником мероприятия «Предоставление субсидий участникам специальной военной  операции  и  членам  их  семей,  состоящим  на  учете  в  качестве нуждающихся  в  жилых  помещениях, предоставляемых по договорам социального найма,  на  приобретение  (строительство)  жилых помещений в собственность» муниципальной  программы  города Радужный «Обеспечение доступным и комфортным жильем жителей города Радужный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Состою в очередности на получение жилого помещения по договору социального найма с 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Состав семь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Ф.И.О., дата рождения, реквизиты документа, удостоверяющего личность, СНИЛС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Ф.И.О., дата рождения, реквизиты документа, удостоверяющего личность, СНИЛС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Ф.И.О., дата рождения, реквизиты документа, удостоверяющего личность, СНИЛ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Субсидия на приобретение жилого помещения в соответствии с иными нормативными правовыми актами мне и членам моей семьи не предоставлялась.</w:t>
      </w:r>
    </w:p>
    <w:p>
      <w:pPr>
        <w:pStyle w:val="ConsPlusNonformat"/>
        <w:ind w:left="43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ConsPlusNonformat"/>
        <w:ind w:left="43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Мне известно, что заведомо ложные сведения, сообщенные в заявлении, могут повлечь отказ в предоставлении субсидии.</w:t>
      </w:r>
    </w:p>
    <w:p>
      <w:pPr>
        <w:pStyle w:val="ConsPlusNonformat"/>
        <w:ind w:left="43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ConsPlusNonformat"/>
        <w:ind w:left="43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С условиями Порядка предоставления субсидий участникам специальной военной операции и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, ознакомлен и согласен.</w:t>
      </w:r>
    </w:p>
    <w:p>
      <w:pPr>
        <w:pStyle w:val="ConsPlusNonformat"/>
        <w:ind w:left="50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ConsPlusNonformat"/>
        <w:ind w:left="50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  с   требованиями  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 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Федерального  закона от  27.07.2006  № 152-ФЗ «О персональных данных», подтверждаю свое согласие на   обработку Комитетом по управлению муниципальным имуществом администрации города Радужный, а также уполномоченными органами государственной власти и органами местного самоуправления (далее - Оператор) моих  персональных  данных,  включающих:  фамилию, имя, отчество, пол, дату рождения,  адрес  проживания,  контактный  телефон,  а  также  любых других персональных   данных,   необходимых   для   предоставления субсидии мне и членам моей семьи на приобретение (строительство) жилых помещений в собственност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      формы, предусмотренные документами, регламентирующими предоставление отчетных данных (документов), а также запрашивать информацию и документы, необходимые для признания участником программ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Оператор   имеет   право   во   исполнение   своих   обязательств по оказанию гражданам   государственной   поддержки   на   обмен (прием   и передачу) моими персональными    данными    с   органами   государственной   власти   и   местного самоуправления   с использованием машинных носителей или по каналам связи, с соблюдением мер, обеспечивающих их защиту от несанкционированного доступ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Настоящее   согласие   действует бессрочно. Настоящее согласие может быть отозвано путем направления соответствующего требования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5.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 заявителя (ей) _________             дата "____" __________ 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                           дата "____" __________ ____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                           дата "____" __________ 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л специалист ____________________/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(Ф.И.О.)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участникам специально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й операции и членам их семей, состоящим на учет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уждающихся в жилых помещениях, предоставляемы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социального найма, на приобрет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оительство) жилых помещений в собственность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bookmarkStart w:id="7" w:name="P5475"/>
      <w:bookmarkEnd w:id="7"/>
      <w:r>
        <w:rPr>
          <w:rFonts w:cs="Times New Roman" w:ascii="Times New Roman" w:hAnsi="Times New Roman"/>
          <w:sz w:val="26"/>
          <w:szCs w:val="26"/>
        </w:rPr>
        <w:t>Книга регистрации и учета заявлений на признание участником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роприятия «предоставление субсидий участникам специальной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енной операции и членам их семей, состоящим на учете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нуждающихся в жилых помещениях, предоставляемых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оговорам социального найма, на приобретение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троительство) жилых помещений в собственность»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216"/>
        <w:gridCol w:w="1417"/>
        <w:gridCol w:w="1276"/>
        <w:gridCol w:w="1559"/>
        <w:gridCol w:w="1702"/>
        <w:gridCol w:w="1701"/>
        <w:gridCol w:w="1418"/>
        <w:gridCol w:w="1276"/>
        <w:gridCol w:w="177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 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.И.О.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ата подачи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1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став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дрес прожи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риказ о признании (об отказе) в признании участником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ата выдачи и срок действия гарантийного пис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мма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дпись заявит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каз о предоставлении субсид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1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участникам специально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й операции и членам их семей, состоящим на учет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уждающихся в жилых помещениях, предоставляемы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социального найма, на приобрет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оительство) жилых помещений в собственность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8" w:name="P5537"/>
      <w:bookmarkEnd w:id="8"/>
      <w:r>
        <w:rPr>
          <w:rFonts w:cs="Times New Roman" w:ascii="Times New Roman" w:hAnsi="Times New Roman"/>
          <w:sz w:val="26"/>
          <w:szCs w:val="26"/>
        </w:rPr>
        <w:t>Гарантийное письм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 __________ _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округ Радужны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 - Югр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   соответствии    с    </w:t>
      </w:r>
      <w:hyperlink w:anchor="P525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предоставления    субсидий   участникам специальной   военной   операции   и   членам   их   семей,   состоящим на учете в качестве   нуждающихся   в   жилых   помещениях,   предоставляемых   по договорам социального   найма,   на   приобретение   (строительство)   жилых   помещений   в собственность,      утвержденным      постановлением      администрации      города от   ______2024   №   ____ ,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округ Радужный Ханты-Мансийского автономного округа – Югры, в лице председателя Комитета по управлению муниципальным имуществом администрации города Радужный_______________ , действующего на основании Положения о Комитете по управлению муниципальным имуществом администрации города Радужный, утвержденного решением Думы города Радужный от 08.06.2018 № 359, гарантирует предоставление субсидии гражданину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заявител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 состав семь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сумме 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змер субсидии определен, исходя из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норматива общей площади жилого помещения ________ кв. 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норматива средней рыночной стоимости 1 кв. метра общей площади жилого помещения, установленного   Региональной   службой   по   тарифам   автономного округа для муниципального образования, которая на _____ квартал ______ года составляет _________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плата    субсидии   производится   уполномоченным   органом   на   основании договора   купли-продажи (участия в долевом строительстве жилья или уступки права   требования и т.п.), зарегистрированного в соответствии с действующим законодательством    Российской   Федерации.   Перечисление   денежных   средств производится    уполномоченным    органом   местного   самоуправления   на   счет продавца   (застройщика), кредитора в течение 30-и банковских дней с момента представления    в    Комитет по управлению муниципальным имуществом администрации города Радужный копии договора на приобретение (строительство) жилья,   кредитного   договора (договора займа), заключенных в соответствии с действующим   законодательством Российской Федерации, с указанием банковских реквизитов,   а   также   копии   (копий)   платежных документов, подтверждающих внесение   собственных   и   (или)   заемных средств в соответствии с условиями договора (при необходимости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рок действия гарантийного письма по "____" ________ ____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тета                                   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                                   (Ф.И.О. руководителя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участникам специально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й операции и членам их семей, состоящим на учет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уждающихся в жилых помещениях, предоставляемы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социального найма, на приобрет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оительство) жилых помещений в собственность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00" w:firstLine="720"/>
        <w:jc w:val="right"/>
        <w:rPr/>
      </w:pPr>
      <w:r>
        <w:rPr>
          <w:rFonts w:eastAsia="Courier New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митет по управлению муниципальным имуществом администрации города Радужный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 руководи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гражданина (ки) 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живающего (ей) по адресу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ефон: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9" w:name="P5616"/>
      <w:bookmarkEnd w:id="9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 Прошу    предоставить   субсидию, как участнику специальной военной   операции, состоящему   на   учете   в   качестве нуждающихся   в   жилых   помещениях, предоставляемых по договорам социального найма, на   приобретение (строительство) жилых помещений в собственность в рамках муниципальной   программы   города Радужный «Обеспечение доступным и комфортным жильем жителей города Радужный», согласно гарантийному письму от __________ №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(указать цель использовани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ошу    произвести    перечисление    субсидии   на   следующие   реквизит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и номер документа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и номер документа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и номер документа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и номер документа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_" __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 /___________________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         (Ф.И.О.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ижний колонтитул Знак"/>
    <w:qFormat/>
    <w:rPr>
      <w:rFonts w:ascii="Calibri" w:hAnsi="Calibri" w:cs="Calibri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20" w:after="120"/>
      <w:ind w:firstLine="113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 w:val="false"/>
      <w:bidi w:val="0"/>
      <w:snapToGrid w:val="false"/>
      <w:ind w:left="1120" w:firstLine="28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</w:pPr>
    <w:rPr>
      <w:rFonts w:ascii="Calibri" w:hAnsi="Calibri" w:cs="Calibri"/>
      <w:sz w:val="20"/>
    </w:rPr>
  </w:style>
  <w:style w:type="paragraph" w:styleId="Header">
    <w:name w:val="Header"/>
    <w:basedOn w:val="Normal"/>
    <w:pPr>
      <w:widowControl/>
      <w:suppressAutoHyphens w:val="true"/>
    </w:pPr>
    <w:rPr>
      <w:rFonts w:ascii="Calibri" w:hAnsi="Calibri" w:cs="Calibri"/>
      <w:sz w:val="20"/>
    </w:rPr>
  </w:style>
  <w:style w:type="paragraph" w:styleId="Style19">
    <w:name w:val="Обычный (веб)"/>
    <w:basedOn w:val="Normal"/>
    <w:qFormat/>
    <w:pPr>
      <w:widowControl/>
      <w:spacing w:lineRule="auto" w:line="276" w:before="280" w:after="280"/>
    </w:pPr>
    <w:rPr>
      <w:rFonts w:ascii="Calibri" w:hAnsi="Calibri" w:cs="Calibri"/>
      <w:sz w:val="22"/>
      <w:szCs w:val="22"/>
      <w:lang w:val="en-US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ind w:firstLine="567"/>
      <w:jc w:val="both"/>
    </w:pPr>
    <w:rPr>
      <w:rFonts w:ascii="Courier New" w:hAnsi="Courier New" w:cs="Courier New"/>
      <w:sz w:val="20"/>
      <w:lang w:val="en-US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widowControl/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76">
    <w:name w:val="xl76"/>
    <w:basedOn w:val="Normal"/>
    <w:qFormat/>
    <w:pPr>
      <w:widowControl/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szCs w:val="24"/>
    </w:rPr>
  </w:style>
  <w:style w:type="paragraph" w:styleId="Xl78">
    <w:name w:val="xl78"/>
    <w:basedOn w:val="Normal"/>
    <w:qFormat/>
    <w:pPr>
      <w:widowControl/>
      <w:spacing w:before="280" w:after="280"/>
    </w:pPr>
    <w:rPr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right"/>
    </w:pPr>
    <w:rPr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center"/>
    </w:pPr>
    <w:rPr>
      <w:szCs w:val="24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top"/>
    </w:pPr>
    <w:rPr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01">
    <w:name w:val="xl101"/>
    <w:basedOn w:val="Normal"/>
    <w:qFormat/>
    <w:pPr>
      <w:widowControl/>
      <w:spacing w:before="280" w:after="280"/>
      <w:jc w:val="center"/>
      <w:textAlignment w:val="center"/>
    </w:pPr>
    <w:rPr>
      <w:b/>
      <w:bCs/>
      <w:szCs w:val="24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10">
    <w:name w:val="xl110"/>
    <w:basedOn w:val="Normal"/>
    <w:qFormat/>
    <w:pPr>
      <w:widowControl/>
      <w:spacing w:before="280" w:after="280"/>
      <w:jc w:val="center"/>
      <w:textAlignment w:val="center"/>
    </w:pPr>
    <w:rPr>
      <w:szCs w:val="24"/>
    </w:rPr>
  </w:style>
  <w:style w:type="paragraph" w:styleId="Xl111">
    <w:name w:val="xl11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Consplusnormal2">
    <w:name w:val="consplusnormal"/>
    <w:basedOn w:val="Normal"/>
    <w:qFormat/>
    <w:pPr>
      <w:widowControl/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pacing w:before="280" w:after="280"/>
      <w:ind w:firstLine="567"/>
      <w:jc w:val="both"/>
    </w:pPr>
    <w:rPr>
      <w:rFonts w:ascii="Arial" w:hAnsi="Arial" w:cs="Arial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ind w:firstLine="567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4861&amp;dst=102174" TargetMode="External"/><Relationship Id="rId3" Type="http://schemas.openxmlformats.org/officeDocument/2006/relationships/hyperlink" Target="https://login.consultant.ru/link/?req=doc&amp;base=LAW&amp;n=444861&amp;dst=102184" TargetMode="External"/><Relationship Id="rId4" Type="http://schemas.openxmlformats.org/officeDocument/2006/relationships/hyperlink" Target="https://login.consultant.ru/link/?req=doc&amp;base=LAW&amp;n=444861" TargetMode="External"/><Relationship Id="rId5" Type="http://schemas.openxmlformats.org/officeDocument/2006/relationships/hyperlink" Target="https://login.consultant.ru/link/?req=doc&amp;base=LAW&amp;n=465549" TargetMode="External"/><Relationship Id="rId6" Type="http://schemas.openxmlformats.org/officeDocument/2006/relationships/hyperlink" Target="https://login.consultant.ru/link/?req=doc&amp;base=LAW&amp;n=454012" TargetMode="External"/><Relationship Id="rId7" Type="http://schemas.openxmlformats.org/officeDocument/2006/relationships/hyperlink" Target="https://login.consultant.ru/link/?req=doc&amp;base=LAW&amp;n=439201&amp;dst=10027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4:51:00Z</dcterms:created>
  <dc:creator>Баженов Сергей Васильевич</dc:creator>
  <dc:description/>
  <cp:keywords/>
  <dc:language>en-US</dc:language>
  <cp:lastModifiedBy>Заболотников А.Н.</cp:lastModifiedBy>
  <cp:lastPrinted>2024-02-12T09:55:00Z</cp:lastPrinted>
  <dcterms:modified xsi:type="dcterms:W3CDTF">2024-02-12T04:57:00Z</dcterms:modified>
  <cp:revision>6</cp:revision>
  <dc:subject/>
  <dc:title>проект</dc:title>
</cp:coreProperties>
</file>