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адужный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23  № _____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ределение финансовых средств муниципальной программы на 2022 - 2025 годы и на период до 2030 года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60"/>
        <w:gridCol w:w="971"/>
        <w:gridCol w:w="2146"/>
        <w:gridCol w:w="1417"/>
        <w:gridCol w:w="1276"/>
        <w:gridCol w:w="1276"/>
        <w:gridCol w:w="1277"/>
        <w:gridCol w:w="1275"/>
        <w:gridCol w:w="1477"/>
      </w:tblGrid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труктурного элемента (основного мероприятия) по поряд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ный элемент (основное мероприятие) муниципальной программы (их связь с целевыми показателями муниципальной программ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/ соисполнитель муниципальн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 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-2030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. «Создание условий для обеспечения качественными коммунальными услугами, надежной и эффективной работы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1. «Повышение эффективности, качества и надежности поставки коммунальных ресурсов»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, расширение, модернизация, строительство и капитальный ремонт объектов коммунального комплекса (показатель 20, 21, 22, 24, 26, 27, 28, 29, 34, 35, 36, 37, 38, 39, 40, 45,46,47,48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, транспорта, связи и муниципального контроля, МУП «РТС»  города Радужный, филиала АО «Горэлектросеть» «РГЭС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106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1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034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9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18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610,08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1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3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78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053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841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1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50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5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86,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610,08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, транспорта, связи и муниципального контро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64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98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884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23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1,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 1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3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78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3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430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3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РТС» города Радуж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0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0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О «Горэлектросеть» «РГЭС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986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3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90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79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26,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810,08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986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3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90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79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26,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810,08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бесхозяйственных объектов недвижимого имущества, используемых для передачи электрической и тепловой энергии, воды, организация поста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такие бесхозяйные объекты недвижимого имущества, организация порядка управления (эксплуатации) бесхозяйными объектами недвижимого имущества (показатель 21, 22, 24, 34, 38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, транспорта, связи и муниципального контроля, КУМИ администрации города Радуж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платы концендента, в том числе в части расходов на создание, реконструкцию, модернизацию объекта концессионного соглашения, а также на использование (эксплуатацию) объектов, систем, переданных по концессионному соглашению (показатель 24, 34, 36, 37, 38, 45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ДЕЗ по ГХ» города Радуж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28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285,15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6,64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8,51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13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1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034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9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18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89895,23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 36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3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78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56,64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6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8,51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8 41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1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50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5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86,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10,08</w:t>
            </w:r>
          </w:p>
        </w:tc>
      </w:tr>
      <w:tr>
        <w:trPr>
          <w:trHeight w:val="23" w:hRule="atLeast"/>
        </w:trPr>
        <w:tc>
          <w:tcPr>
            <w:tcW w:w="1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2. «Повышение эффективности управления и содержания общего имущества многоквартирных дом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а 2. «Создания условий для улучшения технического состояния жилищного фонда»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ведению капитального ремонта многоквартирных жилых домов (показатель 43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КХ, транспорта, связи и муниципального контрол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. «Повышение энергоэффективности в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а 3. «Повышение энергоэффективности при производстве, передаче и потреблении энергетических ресурсов»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энергосберегающих проектов в организациях коммунальной инфраструктуры (показатель 21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транспорта, связи и муниципального контроля, филиал АО «Горэлектросеть» «РГЭС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 1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67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2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27,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 327,92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 1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67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2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27,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 327,92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О «Горэлектросеть» «РГЭС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 1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67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2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27,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 327,92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 1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67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2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27,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 327,92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энергосберегающих мероприятий в бюджетных учреждения города Радужный (показатель 9, 10, 11, 12, 13, 14, 30, 31, 32, 33, 41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Радужный, управление культуры, спорта и молодежной политики администрации города Радуж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Радуж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 администрации города Радуж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щедомовыми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 (показатель 1, 2, 3, 4, 5, 6, 7, 8, 16, 17, 18, 19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транспорта, связи и муниципального контроля, МУП «РТС» города Радужный, филиал АО «Горэлектросеть» «РГЭС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РТС» города Радуж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О «Горэлектросеть» «РГЭС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энергосбережению и повышению энергетической эффективности при проведении капитального ремонта общего имущества в многоквартирных домах (показатель 15, 16, 17, 18, 19, 25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транспорта, связи и муниципального контроля, Югорский фонд капитального ремонта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48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2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65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58,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48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2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65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558,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рский фонд капитального ремонта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48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 2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 65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58,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48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2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65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58,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 67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590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767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638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286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 327,92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 67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590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767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638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286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 327,92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4.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4. «Обеспечение разработки проектов в сфере коммунального хозяйства»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бучающих семинаров в сфере энергосбережения и повышения энергетической эффективности, и распространение через средства массовой информации о мероприятиях в сфере энергосбережения и повышения энергетической эффективности, в том числе размещения социальных видеороликов по тематике энергосбережения (показатель 43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КХ, транспорта, связи и муниципального контрол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автоном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У «Дирекция единого заказчика по городскому хозяйству» (показатель 23, 43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ДЕЗ по ГХ» города Радуж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8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8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93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70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446,5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8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8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93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70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446,5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 программы комплексного развития коммунальной инфраструктуры  города  Радужный (показатель 43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КХ, транспорта, связи и муниципального контрол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схемы теплоснабжения, водоснабжения и водоотвед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43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КХ, транспорта, связи и муниципального контрол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6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6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опливно-энергетического баланса города Радуж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43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, транспорта, связи и муниципального контро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73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16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3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70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446,5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73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16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31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3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70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46,5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5. «Обеспечение чистоты и порядка в границах города, улучшение санитарно-гигиенических условий проживания населения»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а 5. «Обеспечение санитарно-гигиенических условий проживания и санитарно-эпидемиологического благополучия населения»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42, 43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ДЕЗ по ГХ» города Радуж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2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87,5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автоном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9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5,5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мероприятий по проведению дезинсекции и дератизации в городе Радужный (показатель 43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ДЕЗ по ГХ» города Радуж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9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2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87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автоном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9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2,5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,5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держания мест захоронений (кладбища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43, 44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 администрации города Радуж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36,5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автоном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36,5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201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1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1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11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автоном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 9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,5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46,5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6. «Обеспечение надлежащего содержания муниципального жилого фонда»</w:t>
            </w:r>
          </w:p>
        </w:tc>
      </w:tr>
      <w:tr>
        <w:trPr>
          <w:trHeight w:val="23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а 6. «Создание условий по содержанию муниципального жилищного фонда в надлежащем порядке»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, текущий ремонт муниципальных жилых помещений, расположенных в многоквартирных и индивидуальных (одноквартирных) жилых домах города Радужный (показатель 6, 7, 8, 16, 18, 19, 43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ДЕЗ по ГХ» города Радуж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2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1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1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1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1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Муниципальной программ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096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256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856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203,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7180,65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12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4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21,14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8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4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90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21,51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09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2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17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4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72,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938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ная ча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ссная ча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1096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4256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856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203,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7180,65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12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4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21,14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058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7894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90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21,51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09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2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17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4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72,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938,0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вестиции в объекты муниципальной собств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84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4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97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285,15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6,64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8,51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4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7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расхо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614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20150,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972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661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506,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6895,5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90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445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,5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25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4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90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93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455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3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9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75,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938,0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жилищно-коммунального хозяйства, транспорта, связи и муниципального контроля администрации города Радуж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45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8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07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23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1,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3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78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45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53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исполнитель 1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управлению муниципальным имуществом администрации города Радуж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36,5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36,5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исполнитель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горский фонд капитального ремонта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48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2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65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58,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48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2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65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58,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исполнитель 3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 администрации города Радуж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исполнитель 4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культуры, спорта и молодежной политики администрации города Радуж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исполнитель 5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енное учреждение «Дирекция единого заказчика по городскому хозяйству» городского округа Радужный Ханты-Мансийского автономного округа – Югры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61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53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98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799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606,15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18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21,14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235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0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7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85,01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исполнитель 6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ое унитарное предприятие «Радужныйтеплосеть» городского округа Радужный Ханты-Мансийского автономного                округа – Югры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6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0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исполнитель 7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АО «Горэлектросеть» «Радужнинские городские энергетические сет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7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757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52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154,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38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7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757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52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154,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3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9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Style18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Заголовок Знак"/>
    <w:qFormat/>
    <w:rPr>
      <w:rFonts w:ascii="Arial" w:hAnsi="Arial" w:cs="Arial"/>
      <w:sz w:val="28"/>
      <w:szCs w:val="28"/>
    </w:rPr>
  </w:style>
  <w:style w:type="character" w:styleId="14">
    <w:name w:val="Текст сноски Знак1"/>
    <w:qFormat/>
    <w:rPr>
      <w:rFonts w:ascii="Arial" w:hAnsi="Arial" w:cs="Arial"/>
    </w:rPr>
  </w:style>
  <w:style w:type="character" w:styleId="15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6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17">
    <w:name w:val="Текст концевой сноски Знак1"/>
    <w:qFormat/>
    <w:rPr>
      <w:rFonts w:ascii="Arial" w:hAnsi="Arial" w:cs="Arial"/>
    </w:rPr>
  </w:style>
  <w:style w:type="character" w:styleId="18">
    <w:name w:val="Основной текст Знак1"/>
    <w:qFormat/>
    <w:rPr>
      <w:rFonts w:ascii="Arial" w:hAnsi="Arial" w:cs="Arial"/>
      <w:sz w:val="24"/>
      <w:szCs w:val="24"/>
    </w:rPr>
  </w:style>
  <w:style w:type="character" w:styleId="211">
    <w:name w:val="Основной текст 2 Знак1"/>
    <w:qFormat/>
    <w:rPr>
      <w:rFonts w:ascii="Arial" w:hAnsi="Arial" w:cs="Arial"/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firstLine="567"/>
    </w:pPr>
    <w:rPr>
      <w:rFonts w:cs="Arial"/>
      <w:color w:val="353842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6:00Z</dcterms:created>
  <dc:creator>Якушева И.А.</dc:creator>
  <dc:description/>
  <dc:language>en-US</dc:language>
  <cp:lastModifiedBy>Каюков А.М.</cp:lastModifiedBy>
  <cp:lastPrinted>2023-10-26T10:59:00Z</cp:lastPrinted>
  <dcterms:modified xsi:type="dcterms:W3CDTF">2023-11-15T06:53:00Z</dcterms:modified>
  <cp:revision>4</cp:revision>
  <dc:subject/>
  <dc:title/>
</cp:coreProperties>
</file>