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8931"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left="8931" w:firstLine="708"/>
        <w:jc w:val="right"/>
        <w:rPr/>
      </w:pPr>
      <w:r>
        <w:rPr/>
        <w:t>администрации города Радужный</w:t>
      </w:r>
    </w:p>
    <w:p>
      <w:pPr>
        <w:pStyle w:val="Normal"/>
        <w:ind w:left="8931" w:firstLine="708"/>
        <w:jc w:val="right"/>
        <w:rPr/>
      </w:pPr>
      <w:r>
        <w:rPr/>
        <w:t>от ____________2023 № 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1"/>
        <w:rPr/>
      </w:pPr>
      <w:r>
        <w:rPr/>
        <w:t>Паспорт муниципальной программы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239"/>
        <w:gridCol w:w="1276"/>
        <w:gridCol w:w="992"/>
        <w:gridCol w:w="993"/>
        <w:gridCol w:w="951"/>
        <w:gridCol w:w="992"/>
        <w:gridCol w:w="992"/>
        <w:gridCol w:w="1701"/>
        <w:gridCol w:w="2168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оступным и комфортным жильем жителей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п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заместитель главы города Радужный Умаров Андрей Александрович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тет по управлению муниципальным имуществом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зенное учреждение «Дирекция единого заказчика по городскому хозяйству» городского округа Радужный Ханты-Мансийского автономного округа – Югры (КУ «ДЕЗ по ГХ» города Радужный); Управление архитектуры и градостроительства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цель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Создание условий для развития жилищного строительства и обеспечения населения доступным жильем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. Строительство жилья и объектов инженерной инфраструктуры территорий, предназначенных для жилищного строительства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Улучшение жилищных условий граждан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Ликвидация аварийных и непригодных для проживания строений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4. Регулирование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. Содействие развитию жилищного строительства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. Региональный проект «Жилье»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. 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. Возмещение гражданам, в чьей собственности находятся жилые помещения, входящие в аварийный жилищный фонд, возмещения за изымаемые жилые помещения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3. Реализация мероприятий по градостроительной деятельности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4.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5. Ликвидация (снос, зачистка территории) объектов недвижимости, принадлежащих на праве собственности муниципальному образованию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2.1. Улучшение жилищных условий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1 января 2005 года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2.2. 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Основное мероприятие 2.3. Осуществление Комитетом отдельных государственных полномочий, указанных в </w:t>
              <w:br/>
              <w:t xml:space="preserve">пунктах 3.1, 3.2 статьи 2 Закона Ханты-Мансийского автономного округа - Югры от 31.03.2009 № </w:t>
            </w:r>
            <w:hyperlink r:id="rId2">
              <w:r>
                <w:rPr>
                  <w:rStyle w:val="InternetLink"/>
                  <w:rFonts w:eastAsia="Calibri"/>
                </w:rPr>
                <w:t>36-оз</w:t>
              </w:r>
            </w:hyperlink>
            <w:r>
              <w:rPr>
                <w:rFonts w:cs="Arial"/>
                <w:sz w:val="22"/>
                <w:szCs w:val="22"/>
              </w:rPr>
      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жилищного строительства (тыс. 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5,5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являющихся собственностью муниципального образования (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ыми помещениями отдельных категорий граждан (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новленные документы территориального планирования, градостроительного зонирования, местные нормативы градостроительного проектирования, информационной системой градостроительной деятельно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инженерных изысканий для подготовки документов территориального планирования и проектов планировки и межевания территорий первоочередного градостроительного освоени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060,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проектов планировки, проектов межевания городской застройки первоочередного градостроительного осво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лата гражданам, в чьей собственности находятся жилые помещения, входящие в аварийный жилищный фонд, возмещения за изымаемые жилые помещения (количество граждан, расселенных из аварийного жилищ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(снос, зачистка территории) объектов недвижимости, принадлежащих на праве собственности муниципальному образованию (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 «ДЕЗ по ГХ» города Радужный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«Качество городской среды (индекс качества городской среды) (бал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5 30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2 29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 495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7 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8 461,7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03 899,0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 7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 96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8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35,1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7 687,5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03 6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6 4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9 77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4 9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6 206,9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86 283,5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9 9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 87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3 376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 8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 919,7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9 928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Наименование регионального проекта «Региональный проект «Жилье»» (срок реализации 01.01.2019 - 31.12.2024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налоговых расходов города Радужный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6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58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11,6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lang w:eastAsia="en-US"/>
        </w:rPr>
      </w:pPr>
      <w:r>
        <w:rPr>
          <w:rFonts w:cs="Arial"/>
        </w:rPr>
        <w:t>Муниципальная программа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1. Таблица 1 «Распределение финансовых ресурсов муниципальной программы на 2022-2025 годы и на период до 2030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2. Таблица 2 «Перечень структурных элементов (основных мероприятий) муниципальной программы»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3.Таблица 3 «Показатели, характеризующие эффективность структурного элемента (основного мероприятия) муниципальной программ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Header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Распределение финансовых ресурсов муниципальной программы на 2022-2025 годы и на период до 2030 год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5"/>
        <w:gridCol w:w="3361"/>
        <w:gridCol w:w="1899"/>
        <w:gridCol w:w="2083"/>
        <w:gridCol w:w="1020"/>
        <w:gridCol w:w="1080"/>
        <w:gridCol w:w="955"/>
        <w:gridCol w:w="954"/>
        <w:gridCol w:w="954"/>
        <w:gridCol w:w="1054"/>
      </w:tblGrid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ный элемент (основное мероприятие) муниципальной программы (их связь с целевыми показателями муниципальной программы)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/ соисполнитель муниципальной 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е затраты на реализацию программы (тыс. рублей)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 -2030 годы</w:t>
            </w:r>
          </w:p>
        </w:tc>
      </w:tr>
      <w:tr>
        <w:trPr>
          <w:trHeight w:val="8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70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Строительство жилья и объектов инженерной инфраструктуры территорий, предназначенных для жилищного строительства.</w:t>
              <w:br/>
              <w:t>3. Ликвидация аварийных и непригодных для проживания строений.</w:t>
              <w:br/>
              <w:t>4. Регулирование градостроительной деятельности.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Жилье" (целевой показатель 1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Раду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. Возмещение гражданам, в чьей собственности находятся жилые помещения, входящие в аварийный жилищный фонд, возмещения за изымаемые жилые помещения (целевой показатель 2,8).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1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8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62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88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6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1 6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84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64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98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Раду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9,50</w:t>
            </w:r>
          </w:p>
        </w:tc>
      </w:tr>
      <w:tr>
        <w:trPr>
          <w:trHeight w:val="8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градостроительной деятельности (целевой показатель 4, 5, 6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орода Радужный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7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Раду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 инженерной инфраструктуры в целях обеспечения инженерной подготовки земельных участков для жилищного строительства (целевой показатель 1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ДЕЗ по ГХ" города Радужный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Раду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(снос, зачистка территории) объектов недвижимости, принадлежащих на праве собственности муниципальному образованию (целевой показатель 8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ДЕЗ по ГХ" города Радужный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13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1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6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84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88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47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7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69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95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898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Раду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6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4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9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9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2. Улучшение жилищных условий граждан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1 января 2005 года (целевой показатель 3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3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5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3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(целевой показатель 3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7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69,5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4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0,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5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итетом отдельных государственных полномочий, указанных в пунктах 3.1, 3.2 статьи 2 Закона Ханты-Мансийского автономного округа - Югры от 31 марта 2009 года № 36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 (целевой показатель 3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7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1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2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6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11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7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6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2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1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5,0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50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30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92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95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9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61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899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7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3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0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0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6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06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283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8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6,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8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30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92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95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9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61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899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7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3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0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0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6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06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283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8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6,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8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30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92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95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9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61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899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7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3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0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0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6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06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283,5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8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6,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8,00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администрации города Радужный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2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5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8,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84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87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99,00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7,5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42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32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9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95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6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83,5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8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Радужны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7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енное учреждение «Дирекция единого заказчика по городскому хозяйству» городского округа Радужный Ханты-Мансийского автономного округа - Югры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Радужн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widowControl w:val="false"/>
    </w:pPr>
    <w:rPr>
      <w:rFonts w:ascii="Segoe UI" w:hAnsi="Segoe UI" w:cs="Segoe U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  <w:textAlignment w:val="center"/>
    </w:pPr>
    <w:rPr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DF4" w:val="clear"/>
      <w:spacing w:before="280" w:after="280"/>
      <w:jc w:val="center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AppData/AppData/AppData/content/act/0304cdf3-126a-4d44-b42c-3cb8e6d098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8:00Z</dcterms:created>
  <dc:creator>Якушева И.А.</dc:creator>
  <dc:description/>
  <cp:keywords/>
  <dc:language>en-US</dc:language>
  <cp:lastModifiedBy>Логвиненко А.А.</cp:lastModifiedBy>
  <cp:lastPrinted>2023-10-13T14:21:00Z</cp:lastPrinted>
  <dcterms:modified xsi:type="dcterms:W3CDTF">2023-10-13T10:16:00Z</dcterms:modified>
  <cp:revision>3</cp:revision>
  <dc:subject/>
  <dc:title/>
</cp:coreProperties>
</file>