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№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, характеризующая особенности рынка труда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а Радужный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октября 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ислен</w:t>
      </w:r>
      <w:r>
        <w:rPr>
          <w:rFonts w:eastAsia="Times New Roman" w:cs="Times New Roman" w:ascii="Times New Roman" w:hAnsi="Times New Roman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ость постоянного на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города Радужный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составляет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44 606 </w:t>
      </w:r>
      <w:r>
        <w:rPr>
          <w:rFonts w:eastAsia="Times New Roman" w:cs="Times New Roman" w:ascii="Times New Roman" w:hAnsi="Times New Roman"/>
          <w:sz w:val="26"/>
          <w:szCs w:val="26"/>
        </w:rPr>
        <w:t>человек. Численность рабочей силы – 16 975 челов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В январе - сентябре 2023 года </w:t>
      </w:r>
      <w:r>
        <w:rPr>
          <w:rFonts w:eastAsia="Times New Roman" w:cs="Times New Roman" w:ascii="Times New Roman" w:hAnsi="Times New Roman"/>
          <w:sz w:val="26"/>
          <w:szCs w:val="26"/>
        </w:rPr>
        <w:t>в КУ «Радужнинский центр занятости населения» за содействием в поиске подходящей работы обратились 854 человека, что на 33,39% меньше, чем в аналогичном периоде прошлого год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 - сентяб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22 года) – 1282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з числа граждан, обратившихся за содействием в поиске подходящей работ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36 человека (4,22%) – граждане, уволенные в связи с ликвидацией организации либо сокращением численности или штата работников,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 - сентябр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22 года – 41 человек (3,20%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167 человек (19,56%) – граждане, уволенные по собственному желанию,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 - сентяб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22 года – 274 человек (21,37%)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109 человек (12,76%) – длительно (более года) не работавшие,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 – сентябре </w:t>
      </w:r>
      <w:r>
        <w:rPr>
          <w:rFonts w:eastAsia="Times New Roman" w:cs="Times New Roman" w:ascii="Times New Roman" w:hAnsi="Times New Roman"/>
          <w:sz w:val="26"/>
          <w:szCs w:val="26"/>
        </w:rPr>
        <w:t>2022 года – 212 человек (16,54%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25 человек (2,93%) – граждане, относящиеся к категории инвалидов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 - сентябре </w:t>
      </w:r>
      <w:r>
        <w:rPr>
          <w:rFonts w:eastAsia="Times New Roman" w:cs="Times New Roman" w:ascii="Times New Roman" w:hAnsi="Times New Roman"/>
          <w:sz w:val="26"/>
          <w:szCs w:val="26"/>
        </w:rPr>
        <w:t>2022 года – 38 человека (2,96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исленность граждан, признанных безработными в установленном порядке уменьшилась на 34,0% и составила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 - сентябре 2023 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198 человек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 - сентябре </w:t>
      </w:r>
      <w:r>
        <w:rPr>
          <w:rFonts w:eastAsia="Times New Roman" w:cs="Times New Roman" w:ascii="Times New Roman" w:hAnsi="Times New Roman"/>
          <w:sz w:val="26"/>
          <w:szCs w:val="26"/>
        </w:rPr>
        <w:t>2022 года – 300 челове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содействии КУ «Радужнинский центр занятости населения» трудоустроено 531 человек, что на 20,75% меньше, чем в аналогичном периоде прошлого год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 - сентябр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22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670 человек). Численность трудоустроенных безработных граждан уменьшилась на 27,45% и составила 111 человек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 - сентяб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22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153 человека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Доля трудоустроенных граждан в численности граждан, обратившихся за содействием в поиске подходящей работы в КУ «Радужнинский центр занятости населения», 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 - сентяб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23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ила 62,18% (531 человек)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январе - сентябр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22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52,26% (670 человек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январе – сентябре 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023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54 работодателей представили в КУ «Радужнинский центр занятости населения» 957 вакансии, из них 702 вакансий по профессиям рабочих, 255 вакансий по должностям служащим, 571 вакансии времен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граждан, получивших государственную услугу по профессиональной ориентации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граждан, приступивших к профессиональному обучению, получению дополнительного профессионального образования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безработных граждан, открывших собственное дело и получивших субсидию, 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firstLine="8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965" w:before="0" w:after="0"/>
      <w:ind w:firstLine="4853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 w:before="0" w:after="0"/>
      <w:ind w:firstLine="8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0"/>
      <w:ind w:hanging="64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1:00Z</dcterms:created>
  <dc:creator>Немеш Константин Владимирович</dc:creator>
  <dc:description/>
  <cp:keywords/>
  <dc:language>en-US</dc:language>
  <cp:lastModifiedBy>NOT-KachesovaLK</cp:lastModifiedBy>
  <cp:lastPrinted>2022-10-28T16:50:00Z</cp:lastPrinted>
  <dcterms:modified xsi:type="dcterms:W3CDTF">2023-10-05T07:15:00Z</dcterms:modified>
  <cp:revision>49</cp:revision>
  <dc:subject/>
  <dc:title/>
</cp:coreProperties>
</file>