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показатели, характеризующие состояние рынка труда 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а Радужный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сентября 202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вень регистрируемой безработицы –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,46%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эффициент напряженности на рынке труда –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,2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занятых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еловек на 1 заявленную ваканс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сленность граждан, состоящих на регистрационном учете в целях поиска подходящей работы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чел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сленность граждан, состоящих на регистрационном учете в качестве безработных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8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ел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требность в работниках для замещения свободных рабочих мест (вакантных должностей), заявленная работодателями в центр занятости населе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3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иницы, в том числе по видам экономической деятельности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5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66"/>
      </w:tblGrid>
      <w:tr>
        <w:trPr>
          <w:trHeight w:val="6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ид экономической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требность работодателей в работника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 единиц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2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</w:tr>
      <w:tr>
        <w:trPr>
          <w:trHeight w:val="2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965" w:before="0" w:after="0"/>
      <w:ind w:firstLine="485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0"/>
      <w:ind w:hanging="6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6:00Z</dcterms:created>
  <dc:creator>Немеш Константин Владимирович</dc:creator>
  <dc:description/>
  <cp:keywords/>
  <dc:language>en-US</dc:language>
  <cp:lastModifiedBy>NOT-KachesovaLK</cp:lastModifiedBy>
  <cp:lastPrinted>2023-06-02T17:58:00Z</cp:lastPrinted>
  <dcterms:modified xsi:type="dcterms:W3CDTF">2023-09-04T11:46:00Z</dcterms:modified>
  <cp:revision>41</cp:revision>
  <dc:subject/>
  <dc:title/>
</cp:coreProperties>
</file>