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, характеризующая особенности рынка труда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Радужный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ентября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слен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сть постоянного 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рода Радужны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4 606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 Численность рабочей силы – 16 975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 январе - августе 2023 года </w:t>
      </w:r>
      <w:r>
        <w:rPr>
          <w:rFonts w:eastAsia="Times New Roman" w:cs="Times New Roman" w:ascii="Times New Roman" w:hAnsi="Times New Roman"/>
          <w:sz w:val="26"/>
          <w:szCs w:val="26"/>
        </w:rPr>
        <w:t>в КУ «Радужнинский центр занятости населения» за содействием в поиске подходящей работы обратились 734 человека, что на 36,06% меньше, чем в аналогичном периоде прошлого год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авгу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) – 1148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30 человека (4,08%) – граждане, уволенные в связи с ликвидацией организации либо сокращением численности или штата работников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август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2 года – 39 человек (3,40%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140 человек (19,07%) – граждане, уволенные по собственному желанию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авгу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 – 255 человек (22,21%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96 человек (13,08%) – длительно (более года) не работавшие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– августе </w:t>
      </w:r>
      <w:r>
        <w:rPr>
          <w:rFonts w:eastAsia="Times New Roman" w:cs="Times New Roman" w:ascii="Times New Roman" w:hAnsi="Times New Roman"/>
          <w:sz w:val="26"/>
          <w:szCs w:val="26"/>
        </w:rPr>
        <w:t>2022 года – 192 человек (16,73%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24 человек (3,27%) – граждане, относящиеся к категории инвалидов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августе </w:t>
      </w:r>
      <w:r>
        <w:rPr>
          <w:rFonts w:eastAsia="Times New Roman" w:cs="Times New Roman" w:ascii="Times New Roman" w:hAnsi="Times New Roman"/>
          <w:sz w:val="26"/>
          <w:szCs w:val="26"/>
        </w:rPr>
        <w:t>2022 года – 33 человека (2,88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исленность граждан, признанных безработными в установленном порядке уменьшилась на 37,78% и составила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августе 2023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68 челове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августе </w:t>
      </w:r>
      <w:r>
        <w:rPr>
          <w:rFonts w:eastAsia="Times New Roman" w:cs="Times New Roman" w:ascii="Times New Roman" w:hAnsi="Times New Roman"/>
          <w:sz w:val="26"/>
          <w:szCs w:val="26"/>
        </w:rPr>
        <w:t>2022 года – 270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действии КУ «Радужнинский центр занятости населения» трудоустроено 462 человек, что на 21,03% меньше, чем в аналогичном периоде прошлого год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август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585 человек). Численность трудоустроенных безработных граждан уменьшилась на 30,66% и составила 95 человек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авгу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137 человек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трудоустроенных граждан в численности граждан, обратившихся за содействием в поиске подходящей работы в КУ «Радужнинский центр занятости населения»,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авгу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3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62,94% (462 человек)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август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50,95% (585 челове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– августе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23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52 работодателей представили в КУ «Радужнинский центр занятости населения» 866 вакансии, из них 627 вакансий по профессиям рабочих, 239 вакансий по должностям служащим, 500 вакансии врем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олучивших государственную услугу по профессиональной ориен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ступивших к профессиональному обучению, получению дополнительного профессионального образования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открывших собственное дело и получивших субсидию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1:00Z</dcterms:created>
  <dc:creator>Немеш Константин Владимирович</dc:creator>
  <dc:description/>
  <cp:keywords/>
  <dc:language>en-US</dc:language>
  <cp:lastModifiedBy>NOT-KachesovaLK</cp:lastModifiedBy>
  <cp:lastPrinted>2022-10-28T16:50:00Z</cp:lastPrinted>
  <dcterms:modified xsi:type="dcterms:W3CDTF">2023-09-05T09:09:00Z</dcterms:modified>
  <cp:revision>45</cp:revision>
  <dc:subject/>
  <dc:title/>
</cp:coreProperties>
</file>