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Рад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«___»_____20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а Радужный от 01.03.2022 № 324</w:t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пунктами 1,3, 4 части 1 статьи  6 Федерального закона от 27.07.2010  № 210-ФЗ «Об организации предоставления государственных и муниципальных услуг»,  пунктом 5.1.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Радужный от 27.09.2012 № 84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Радужный от 01.03.2022 № 324 «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ризнать утратившими силу  подпункт «г» пункта  2.8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8. дополнить подпунктами 2.8.1. - 2.8.2.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1. В случае, предусмотренном подпунктом 2 подпункта «а» пункта 2.8. настоящего регламента, к заявлению о выдаче разрешения на ввод объекта капитального строительства в эксплуатацию наряду с документами, указанными в части 3 статьи 51 Градостроительного кодекса Российской Федераци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одпунктом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м подпунктом иного лица (иных лиц)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 Положения подпунктов 1-4 подпункта «а» пункта  2.8.    не применяются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одпункте 2 подпункта «а» пункта 2.8.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 подпункт подпункты «б,  г,  д» пункта 2.9.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Подпункт 2.9.1. пункта 2.9.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1. Документы, указанные в подпунктах «а, е,   ж»  пункта 2.9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 2.9.2. пункта 2.9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2. В случае представления заявления в отношении этапа строительства, реконструкции объекта капитального строительства, документы, указанные в подпункте «д» пункта 2.8 и подпунктах «е-з» пункта 2.9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ункт 1  пункта 2.12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отсутствие документов, предусмотренных подпунктом «д» пункта 2.8., пунктом 2.9. настоящего Административного регламента;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одпункт з) пункта 2.1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)</w:t>
        <w:tab/>
        <w:t>заявление о предоставлении муниципальной услуги и документы, указанные в подпунктах «б-в, д» пункта 2.8. настоящего Административного регламента, представлены в электронной форме с нарушением требований, установленных пунктами 2.5.-2.7. настоящего Административного регламента;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адужный</w:t>
        <w:tab/>
        <w:tab/>
        <w:t xml:space="preserve">      Н.А. Гули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0:00Z</dcterms:created>
  <dc:creator>Шептулина И.А.</dc:creator>
  <dc:description/>
  <cp:keywords/>
  <dc:language>en-US</dc:language>
  <cp:lastModifiedBy>Шептулина И.А.</cp:lastModifiedBy>
  <cp:lastPrinted>2023-07-26T10:44:00Z</cp:lastPrinted>
  <dcterms:modified xsi:type="dcterms:W3CDTF">2023-07-26T05:49:00Z</dcterms:modified>
  <cp:revision>17</cp:revision>
  <dc:subject/>
  <dc:title/>
</cp:coreProperties>
</file>