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8931" w:firstLine="708"/>
        <w:jc w:val="right"/>
        <w:rPr/>
      </w:pPr>
      <w:r>
        <w:rPr/>
        <w:t>Приложение к постановлению</w:t>
      </w:r>
    </w:p>
    <w:p>
      <w:pPr>
        <w:pStyle w:val="Normal"/>
        <w:ind w:left="8931" w:firstLine="708"/>
        <w:jc w:val="right"/>
        <w:rPr/>
      </w:pPr>
      <w:r>
        <w:rPr/>
        <w:t>администрации города Радужный</w:t>
      </w:r>
    </w:p>
    <w:p>
      <w:pPr>
        <w:pStyle w:val="Normal"/>
        <w:ind w:left="8931" w:firstLine="708"/>
        <w:jc w:val="right"/>
        <w:rPr/>
      </w:pPr>
      <w:r>
        <w:rPr/>
        <w:t>________________2023 №_______</w:t>
      </w:r>
    </w:p>
    <w:p>
      <w:pPr>
        <w:pStyle w:val="Normal"/>
        <w:ind w:left="8931" w:firstLine="708"/>
        <w:jc w:val="right"/>
        <w:rPr/>
      </w:pPr>
      <w:r>
        <w:rPr/>
      </w:r>
    </w:p>
    <w:p>
      <w:pPr>
        <w:pStyle w:val="Heading1"/>
        <w:rPr/>
      </w:pPr>
      <w:r>
        <w:rPr/>
        <w:t>Паспорт муниципальной программы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2239"/>
        <w:gridCol w:w="1276"/>
        <w:gridCol w:w="992"/>
        <w:gridCol w:w="993"/>
        <w:gridCol w:w="1134"/>
        <w:gridCol w:w="992"/>
        <w:gridCol w:w="992"/>
        <w:gridCol w:w="1701"/>
        <w:gridCol w:w="1985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ступным и комфортным жильем жителей города Радужны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-2025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заместитель главы города Радужный Умаров Андрей Александрович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 по управлению муниципальным имуществом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нное учреждение «Дирекция единого заказчика по городскому хозяйству» городского округа Радужный Ханты-Мансийского автономного округа – Югры (КУ «ДЕЗ по ГХ» города Радужный); Управление архитектуры и градостроительства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цель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Комфортная и безопасная среда для жизни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развития жилищного строительства и обеспечения населения доступным жильем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. Строительство жилья и объектов инженерной инфраструктуры территорий, предназначенных для жилищного строительства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. Улучшение жилищных условий граждан.</w:t>
              <w:br/>
              <w:t>3. Ликвидация аварийных и непригодных для проживания строений.</w:t>
              <w:br/>
              <w:t>4. Регулирование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ы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. Содействие развитию жилищного строительств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. Региональный проект «Жилье»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2. Приобретение жиль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. Возмещение гражданам, в чьей собственности находятся жилые помещения, входящие в аварийный жилищный фонд, возмещения за изымаемые жилые помеще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. Реализация мероприятий по градостроительной деятельност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.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5. Ликвидация (снос, зачистка территории) объектов недвижимости, принадлежащих на праве собственности муниципальному образованию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. Обеспечение мерами государственной поддержки по улучшению жилищных условий отдельных категорий граждан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. Улучшение жилищных условий ветеранов Великой Отечественной войны, ветеранов боевых действий, инвалидов и семей, имеющих детей инвалидов, вставших на учет в качестве нуждающихся в жилых помещениях до 1 января 2005 год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. 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3. Осуществление Комитетом отдельных государственных полномочий, указанных в </w:t>
              <w:br/>
              <w:t xml:space="preserve">пунктах 3.1, 3.2 статьи 2 Закона Ханты-Мансийского автономного округа - Югры от 31.03.2009 № </w:t>
            </w:r>
            <w:hyperlink r:id="rId2">
              <w:r>
                <w:rPr>
                  <w:rStyle w:val="InternetLink"/>
                  <w:rFonts w:eastAsia="Calibri" w:cs="Arial"/>
                  <w:sz w:val="20"/>
                  <w:szCs w:val="20"/>
                </w:rPr>
                <w:t>36-о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жилищного строительства (тыс. 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,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5,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жилых помещений являющихся собственностью муниципального образования (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жилыми помещениями отдельных категорий граждан (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новленные документы территориального планирования, градостроительного зонирования, местные нормативы градостроительного проектирования, информационной системой градостроительной деятельност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инженерных изысканий для подготовки документов территориального планирования и проектов планировки и межевания территорий первоочередного градостроительного освоения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8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06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проектов планировки, проектов межевания городской застройки первоочередного градостроительного осво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лата гражданам, в чьей собственности находятся жилые помещения, входящие в аварийный жилищный фонд, возмещения за изымаемые жилые помещения (количество граждан, расселенных из аварийного жилищ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(снос, зачистка территории) объектов недвижимости, принадлежащих на праве собственности муниципальному образованию (объ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 «ДЕЗ по ГХ» города Радужный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«Качество городской среды (индекс качества городской среды) (балл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35 30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2 29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3 4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7 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8 461,7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03 899,00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 71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 96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35,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 687,5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03 6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6 4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9 77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4 9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6 206,9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86 283,5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 95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 87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 3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 85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 919,7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9 928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ы финансового обеспечения региональных проектов, проектов автономного округа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Наименование регионального проекта «Региональный проект «Жилье»» (срок реализации 01.01.2019 - 31.12.2024)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налоговых расходов города Радужный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6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58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,6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lang w:eastAsia="en-US"/>
        </w:rPr>
      </w:pPr>
      <w:r>
        <w:rPr>
          <w:rFonts w:cs="Arial"/>
        </w:rPr>
        <w:t>Муниципальная программа в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1. Таблица 1 «Распределение финансовых ресурсов муниципальной программы на 2022-2025 годы и на период до 2030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2. Таблица 2 «Перечень структурных элементов (основных мероприятий) муниципальной программы»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3.Таблица 3 «Показатели, характеризующие эффективность структурного элемента (основного мероприятия) муниципальной программы»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cs="Arial"/>
        </w:rPr>
      </w:pPr>
      <w:r>
        <w:rPr>
          <w:rFonts w:cs="Arial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bookmarkStart w:id="0" w:name="P273"/>
      <w:bookmarkEnd w:id="0"/>
      <w:r>
        <w:rPr/>
        <w:t>Показатели, характеризующие эффективность структурного элемента (основного мероприятия) муниципальной программы</w:t>
      </w:r>
    </w:p>
    <w:tbl>
      <w:tblPr>
        <w:tblW w:w="147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403"/>
        <w:gridCol w:w="1478"/>
        <w:gridCol w:w="850"/>
        <w:gridCol w:w="851"/>
        <w:gridCol w:w="703"/>
        <w:gridCol w:w="852"/>
        <w:gridCol w:w="851"/>
        <w:gridCol w:w="1582"/>
        <w:gridCol w:w="4735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/ Методика расчет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026-203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 строительства (тыс. кв. 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,9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5,5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вводу жилья на территории Ханты-Мансийского автономного округа – Югры устанавливаются в соответствии со сводными значениями показателя федерального проекта «Жилье», реализуемого на территории Ханты-Мансийского автономного округа – Югры, и доводятся Уполномоченным органом автономного округа до городских округов для исполн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Предоставление жилых помещений являющихся собственностью муниципального образования (семе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Показатель рассчитывается путем сложения общего количества семей, проживающих в жилищном фонде, признанном в установленном порядке аварийным, которых планируется переселить в планируемом году, обеспечить жильем граждан, состоящих на учете для его получения на условиях социального найм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Обеспечение жилыми помещениями отдельных категорий граждан (семе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исходя из утвержденного в рамках исполнения мероприятия списка и доведенного автономным округом объема субсидии на текущий финансовый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Обновленные документы территориального планирования, градостроительного зонирования, местные нормативы градостроительного проектирования, информационной системой градостроительной деятельности (е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считываются путем сложения количества выполненных работ по данному показателю. Количество работ на планируемый год определяется исходя из объема доведенного автономным округом объема субсидии на указанные цел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Выполнение инженерных изысканий для подготовки документов территориального планирования и проектов планировки и межевания территорий первоочередного градостроительного освоения (г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849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060,83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Выполнение проектов планировки, проектов межевания городской застройки первоочередного градостроительного освоения (е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Выплата гражданам, в чьей собственности находятся жилые помещения, входящие в аварийный жилищный фонд, возмещения за изымаемые жилые помещения (количество граждан, расселенных из аварийного жилищного фонд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считывается исходя из количества человек (собственников жилых помещений), расселенных из аварийного жилищного фонда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Ликвидация (снос, зачистка территории) объектов недвижимости, принадлежащих на праве собственности муниципальному образованию (объек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исходя из количества объектов недвижимости, принадлежащих на праве собственности муниципальному образованию, подлежащих ликвидации (снос, зачистка территори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«Качество городской среды (индекс качества городской среды) (балл)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рассчитывается уполномоченным органом автономного округа в рамках заключенного соглашения </w:t>
            </w:r>
            <w:r>
              <w:rPr>
                <w:rFonts w:cs="Arial"/>
                <w:bCs/>
                <w:sz w:val="20"/>
                <w:szCs w:val="20"/>
              </w:rPr>
              <w:t>о предоставлении субсидии местному бюджету из бюджета Ханты-Мансийского автономного округа – Югры</w:t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>
      <w:widowControl w:val="false"/>
    </w:pPr>
    <w:rPr>
      <w:rFonts w:ascii="Segoe UI" w:hAnsi="Segoe UI" w:cs="Segoe U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  <w:textAlignment w:val="center"/>
    </w:pPr>
    <w:rPr>
      <w:color w:val="C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AppData/AppData/AppData/content/act/0304cdf3-126a-4d44-b42c-3cb8e6d0987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9:00Z</dcterms:created>
  <dc:creator>Якушева И.А.</dc:creator>
  <dc:description/>
  <cp:keywords/>
  <dc:language>en-US</dc:language>
  <cp:lastModifiedBy>Логвиненко А.А.</cp:lastModifiedBy>
  <dcterms:modified xsi:type="dcterms:W3CDTF">2023-07-20T05:43:00Z</dcterms:modified>
  <cp:revision>3</cp:revision>
  <dc:subject/>
  <dc:title/>
</cp:coreProperties>
</file>