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60" w:dyaOrig="13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5.65pt" filled="f" o:ole="">
            <v:imagedata r:id="rId3" o:title=""/>
          </v:shape>
          <o:OLEObject Type="Embed" ProgID="Word.Document.12" ShapeID="ole_rId2" DrawAspect="Content" ObjectID="_214330610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Радужный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РАДУЖНЫЙ</w:t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от 22.05.2023</w:t>
        <w:tab/>
        <w:tab/>
        <w:tab/>
        <w:tab/>
        <w:tab/>
        <w:tab/>
        <w:tab/>
        <w:tab/>
        <w:tab/>
        <w:t xml:space="preserve"> № 344p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right="4535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О внесении изменений в распоряжение администрации города Радужный </w:t>
        <w:br/>
        <w:t>от 25.04.2022 № 372р</w:t>
      </w:r>
    </w:p>
    <w:p>
      <w:pPr>
        <w:pStyle w:val="Style17"/>
        <w:ind w:right="45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унктами 2.4., 2.8. пункта 2.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некоммерческих организаций), предоставляемого во владение и (или) в пользование социально ориентированным некоммерческим организациям, утвержденного постановлением администрации города Радужный от 06.04.2022 № 553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Внести в приложение к распоряжению администрации города Радужный от 25.04.2022 № 372р «Об утверждении перечня муниципального имущества, свободного от прав третьих лиц (за исключением имущественных прав некоммерческих организаций), предоставляемого во владение и (или) в пользование на долгосрочной основе социально ориентированным некоммерческим организациям» следующие измен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В разделе «недвижимое имущество» строки 2, 3, 4, 5, 12, 14 исключить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Раздел «недвижимое имущество» дополнить строками 19, 20, 21 в редакции согласно приложению к настоящему распоряж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рганизационному управлению организационно-правового комитета администрации города Радужный (Н.В. Воронова) обеспечить опубликование (обнародование) настоящего распоряжения в газете «Новости Радужного. Официальная среда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настоящего распоряжения возложить на председателя Комитета по управлению муниципальным имуществом администрации города Радужный Р.Р. Раджабова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еменно исполняющий полномоч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ы города Радужный </w:t>
        <w:tab/>
        <w:tab/>
        <w:tab/>
        <w:tab/>
        <w:tab/>
        <w:tab/>
        <w:t xml:space="preserve">  С.А. Кала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10:00Z</dcterms:created>
  <dc:creator>Якушева И.А.</dc:creator>
  <dc:description/>
  <cp:keywords/>
  <dc:language>en-US</dc:language>
  <cp:lastModifiedBy>Якушева И.А.</cp:lastModifiedBy>
  <cp:lastPrinted>2023-05-22T16:10:00Z</cp:lastPrinted>
  <dcterms:modified xsi:type="dcterms:W3CDTF">2023-05-22T11:10:00Z</dcterms:modified>
  <cp:revision>2</cp:revision>
  <dc:subject/>
  <dc:title/>
</cp:coreProperties>
</file>