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122484695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от 14.04.2023</w:t>
        <w:tab/>
        <w:tab/>
        <w:tab/>
        <w:tab/>
        <w:tab/>
        <w:tab/>
        <w:tab/>
        <w:tab/>
        <w:tab/>
        <w:t xml:space="preserve"> № 301p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467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муниципального этапа X Всероссийского конкурса юношеских учебно-исследовательских работ учащихся средних учебных заведений «Юный архивист»</w:t>
      </w:r>
    </w:p>
    <w:p>
      <w:pPr>
        <w:pStyle w:val="Style17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нимая во внимание пункт 5 приказа Службы по делам архивов Ханты-Мансийского автономного округа – Югры от 17.03.2023 № 28-Пр-28 «О проведении регионального этапа X Всероссийского конкурса юношеских учебно-исследовательских работ учащихся средних учебных заведений «Юный архивист», Положение о X Всероссийском конкурсе юношеских учебно-исследовательских работ учащихся средних учебных заведений «Юный архивист», утвержденное протоколом заседания Правления Центрального совета Российского общества историков-архивистов </w:t>
        <w:br/>
        <w:t>от 22.02.2023 № 1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сти среди обучающихся 8-11 классов общеобразовательных учреждений города Радужный муниципальный этап X Всероссийского конкурса юношеских учебно-исследовательских работ учащихся средних учебных заведений «Юный архивист» (далее – Конкурс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оложение о муниципальном этапе Конкурса среди обучающихся общеобразовательных учреждений города Радужный (приложение 1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Состав жюри муниципального этапа Конкурса среди обучающихся общеобразовательных учреждений города Радужный (приложение 2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рхивному отделу администрации города Радужный (К.Б. Кашина) разместить настоящее распоряжение, итоги и учебно-исследовательские работы победителей муниципального этапа Конкурса на официальном сайте администрации города Радужны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распоряжения возложить на начальника архивного отдела администрации города Радужный К.Б. Кашину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Радужный</w:t>
        <w:tab/>
        <w:tab/>
        <w:tab/>
        <w:tab/>
        <w:tab/>
        <w:tab/>
        <w:tab/>
        <w:t>Н.А. Г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12:00Z</dcterms:created>
  <dc:creator>Якушева И.А.</dc:creator>
  <dc:description/>
  <cp:keywords/>
  <dc:language>en-US</dc:language>
  <cp:lastModifiedBy>Якушева И.А.</cp:lastModifiedBy>
  <cp:lastPrinted>2023-04-18T09:11:00Z</cp:lastPrinted>
  <dcterms:modified xsi:type="dcterms:W3CDTF">2023-04-18T04:12:00Z</dcterms:modified>
  <cp:revision>2</cp:revision>
  <dc:subject/>
  <dc:title/>
</cp:coreProperties>
</file>