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4.2023 № 318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ведомственной рабочей группы по развитию муниципальной </w:t>
      </w:r>
    </w:p>
    <w:p>
      <w:pPr>
        <w:pStyle w:val="23"/>
        <w:shd w:fill="auto" w:val="clear"/>
        <w:spacing w:lineRule="auto" w:line="240" w:before="0" w:after="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 комплексного сопровождения людей с инвалидностью, в том числе с ментальной инвалидностью, а также ранней помощи и сопровождаемого проживания в городе Радужный</w:t>
      </w:r>
    </w:p>
    <w:p>
      <w:pPr>
        <w:pStyle w:val="23"/>
        <w:shd w:fill="auto" w:val="clear"/>
        <w:spacing w:lineRule="auto" w:line="240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далее - межведомственная рабочая группа)</w:t>
      </w:r>
    </w:p>
    <w:p>
      <w:pPr>
        <w:pStyle w:val="23"/>
        <w:shd w:fill="auto" w:val="clear"/>
        <w:spacing w:lineRule="auto" w:line="240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109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алерьевна Мещер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рабочей группы, заместитель главы города Радужный</w:t>
            </w:r>
          </w:p>
        </w:tc>
      </w:tr>
      <w:tr>
        <w:trPr>
          <w:trHeight w:val="14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 Парх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ежведомственной рабочей группы, заместитель начальника управления образования администрации города Раду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ладимировна Атрашк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ежведомственной рабочей группы, главный специалист отдела социальной защиты и обслуживания управления социальной защиты населения, опеки и попечительства по городу Раду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иевна Чуд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секретаря межведомственной рабочей группы, ведущий специалист отдела общего образования управления образования администрации города Раду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рабочей группы:</w:t>
            </w:r>
          </w:p>
        </w:tc>
      </w:tr>
      <w:tr>
        <w:trPr>
          <w:trHeight w:val="114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ьбертовна Голуб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 молодежной политики администрации города Раду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Пет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, опеки и попечительства по городу Радужный (по согласованию)</w:t>
            </w:r>
          </w:p>
        </w:tc>
      </w:tr>
      <w:tr>
        <w:trPr>
          <w:trHeight w:val="171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ьга Григорьевна Рад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ного врача по детству и родовспоможению Бюджетного учреждения Ханты-Мансийского автономного округа - Югры «Радужнинская городская больница» </w:t>
              <w:br/>
              <w:t>(по согласованию)</w:t>
            </w:r>
          </w:p>
        </w:tc>
      </w:tr>
      <w:tr>
        <w:trPr>
          <w:trHeight w:val="17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Ивановна Степанов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врача по экспертизе временной нетрудоспособности Бюджетного учреждения Ханты-Мансийского автономного округа - Югры «Радужнинская городск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е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казенного учреждения Ханты-Мансийского автономного округа – Югры «Радужнинский центр занятости населения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</w:t>
            </w:r>
            <w:r>
              <w:rPr>
                <w:bCs/>
                <w:sz w:val="28"/>
                <w:szCs w:val="28"/>
              </w:rPr>
              <w:t>КОУ «Радужнинская школа для обучающихся с ограниченными возможностями здоровья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 Волков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иректор бюджетного учреждения профессионального образования Ханты-Мансийского автономного округа - Югры «Радужнинский политехнический колледж» </w:t>
              <w:br/>
              <w:t>(по согласованию)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Францевна Завадская 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иректор бюджетного учреждения Ханты-Мансийского автономного округа – Югры «Радужнинский комплексный центр социального обслуживания населения» </w:t>
              <w:br/>
              <w:t>(по согласованию)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 Бочкарева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иректор бюджетного учреждения Ханты-Мансийского автономного округа – Югры «Радужнинский реабилитационный центр» </w:t>
              <w:br/>
              <w:t>(по согласованию)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зифа Сынтиме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ус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родительской общественности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Борис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городской общественной организации спортивное общество инвалидов «Феникс»</w:t>
              <w:br/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5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я Владимировна Матвеев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общественности </w:t>
              <w:br/>
              <w:t>(по согласованию)</w:t>
            </w:r>
          </w:p>
        </w:tc>
      </w:tr>
    </w:tbl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4.2023 № 318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жведомственной рабочей группе по развитию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ы комплексного сопровождения людей с инвалидностью, в том числе с ментальной инвалидностью, а также ранней помощи и сопровождаемого проживания в городе Радужный</w:t>
      </w:r>
      <w:r>
        <w:rPr>
          <w:color w:val="000000"/>
          <w:sz w:val="28"/>
          <w:szCs w:val="28"/>
        </w:rPr>
        <w:t xml:space="preserve"> (далее - положение)</w:t>
      </w:r>
    </w:p>
    <w:p>
      <w:pPr>
        <w:pStyle w:val="22"/>
        <w:shd w:fill="auto" w:val="clear"/>
        <w:spacing w:lineRule="auto" w:line="240" w:before="0" w:after="0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22"/>
        <w:shd w:fill="auto" w:val="clear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Межведомственная рабочая группа </w:t>
      </w:r>
      <w:r>
        <w:rPr>
          <w:sz w:val="28"/>
          <w:szCs w:val="28"/>
        </w:rPr>
        <w:t xml:space="preserve">по развитию муниципальной системы комплексного сопровождения людей с инвалидностью, в том числе с ментальной инвалидностью, а также ранней помощи и сопровождаемого проживания в городе Радужный (далее – межведомственная рабочая группа) создана в целях межведомственного взаимодействия для реализации комплексного сопровождения людей с инвалидностью, в том числе с ментальной инвалидностью, а также ранней помощи и сопровождаемого проживания в городе Радужный, обеспечения согласованного функционирования и взаимодействия организаций города независимо от ведомственной принадлежности при рассмотрении вопросов, связанных с реализацией права на проведение комплексной реабилитации и абилитации людей с инвалидностью, в том числе с ментальной инвалидностью </w:t>
      </w:r>
      <w:r>
        <w:rPr>
          <w:color w:val="000000"/>
          <w:sz w:val="28"/>
          <w:szCs w:val="28"/>
        </w:rPr>
        <w:t>(далее – лицо с инвалидностью, люди с инвалидностью, ребенок-инвалид, дети-инвалиды)</w:t>
      </w:r>
      <w:r>
        <w:rPr>
          <w:sz w:val="28"/>
          <w:szCs w:val="28"/>
        </w:rPr>
        <w:t>, а также ранней помощи и сопровождаемого проживания</w:t>
      </w:r>
      <w:r>
        <w:rPr>
          <w:color w:val="000000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Межведомственная рабочая группа в своей деятельности руководствуется нормативными правовыми актами Российской Федерации, Ханты-Мансийского автономного округа – Югры.</w:t>
      </w:r>
    </w:p>
    <w:p>
      <w:pPr>
        <w:pStyle w:val="22"/>
        <w:shd w:fill="auto" w:val="clear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Межведомственная рабочая группа осуществляет свою деятельность </w:t>
      </w:r>
      <w:r>
        <w:rPr>
          <w:sz w:val="28"/>
          <w:szCs w:val="28"/>
        </w:rPr>
        <w:t xml:space="preserve">безвозмездно, </w:t>
      </w:r>
      <w:r>
        <w:rPr>
          <w:color w:val="000000"/>
          <w:sz w:val="28"/>
          <w:szCs w:val="28"/>
        </w:rPr>
        <w:t>на принципах равноправия ее членов, коллегиальности принятия решений и гласности.</w:t>
      </w:r>
    </w:p>
    <w:p>
      <w:pPr>
        <w:pStyle w:val="22"/>
        <w:shd w:fill="auto" w:val="clear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Межведомственная рабочая группа </w:t>
      </w:r>
      <w:r>
        <w:rPr>
          <w:sz w:val="28"/>
          <w:szCs w:val="28"/>
        </w:rPr>
        <w:t>является коллегиальным совещательным органом, представляющим и согласующим интересы всех заинтересованных сторон по вопросам соблюдения прав людей с инвалидностью.</w:t>
      </w:r>
    </w:p>
    <w:p>
      <w:pPr>
        <w:pStyle w:val="22"/>
        <w:shd w:fill="auto" w:val="clear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Целевой группой являются люди с инвалидностью, в том числе дети-инвалиды и члены их семей, нуждающиеся в межведомственном сопровождении либо нуждающиеся в ранней помощи.</w:t>
      </w:r>
    </w:p>
    <w:p>
      <w:pPr>
        <w:pStyle w:val="22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1"/>
        </w:numPr>
        <w:shd w:fill="auto" w:val="clear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межведомственной рабочей группы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 Межведомственная рабочая группа создана для обеспечения координации деятельности всех участников межведомственного взаимодействия, основанного на своевременном информационном взаимообмене, в целях реализации единообразного подхода к реабилитационному процессу лиц целевой групп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межведомственной рабочей группы являются:</w:t>
      </w:r>
    </w:p>
    <w:p>
      <w:pPr>
        <w:pStyle w:val="Style24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межведомственного взаимодействия в городе Радужный организаций, независимо от ведомственной принадлежности, и общественных организаций, деятельность которых направлена на решение вопросов комплексного сопровождения.</w:t>
      </w:r>
    </w:p>
    <w:p>
      <w:pPr>
        <w:pStyle w:val="Style24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и обобщения результатов межведомственного взаимодействия, выработка решений, направленных на повышение эффективности и качества </w:t>
      </w:r>
      <w:r>
        <w:rPr>
          <w:color w:val="000000"/>
          <w:sz w:val="28"/>
          <w:szCs w:val="28"/>
        </w:rPr>
        <w:t>межведомственного сопровождения</w:t>
      </w:r>
      <w:r>
        <w:rPr>
          <w:sz w:val="28"/>
          <w:szCs w:val="28"/>
        </w:rPr>
        <w:t xml:space="preserve"> лиц целевой группы.</w:t>
      </w:r>
    </w:p>
    <w:p>
      <w:pPr>
        <w:pStyle w:val="Style24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дивидуальных маршрутов </w:t>
      </w:r>
      <w:r>
        <w:rPr>
          <w:color w:val="000000"/>
          <w:sz w:val="28"/>
          <w:szCs w:val="28"/>
        </w:rPr>
        <w:t>межведомственного сопровождения людей с инвалидностью и членов их семей при получении медицинской помощи, образовательных услуг, навыков культурной и профессиональной компетенции, услуг по реабилитации и абилитации, участия в физкультурно-оздоровительных мероприят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индивидуальный маршрут) </w:t>
      </w:r>
      <w:r>
        <w:rPr>
          <w:sz w:val="28"/>
          <w:szCs w:val="28"/>
        </w:rPr>
        <w:t>и координация деятельности их реализации</w:t>
      </w:r>
      <w:r>
        <w:rPr>
          <w:color w:val="000000"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1"/>
        </w:numPr>
        <w:shd w:fill="auto" w:val="clear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номочия межведомственной рабочей группы</w:t>
      </w:r>
    </w:p>
    <w:p>
      <w:pPr>
        <w:pStyle w:val="Normal"/>
        <w:tabs>
          <w:tab w:val="clear" w:pos="709"/>
          <w:tab w:val="left" w:pos="993" w:leader="none"/>
          <w:tab w:val="left" w:pos="1225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1. К полномочиям межведомственной рабочей группы относятся: </w:t>
      </w:r>
    </w:p>
    <w:p>
      <w:pPr>
        <w:pStyle w:val="Style24"/>
        <w:numPr>
          <w:ilvl w:val="0"/>
          <w:numId w:val="17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ов документов, направленных на развитие муниципальной системы комплексного сопровождения лиц целевой группы.</w:t>
      </w:r>
    </w:p>
    <w:p>
      <w:pPr>
        <w:pStyle w:val="Style24"/>
        <w:numPr>
          <w:ilvl w:val="0"/>
          <w:numId w:val="17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оздании условий для реализации мероприятий, направленных на развитие муниципальной системы комплексного сопровождения лиц целевой группы.</w:t>
      </w:r>
    </w:p>
    <w:p>
      <w:pPr>
        <w:pStyle w:val="Style24"/>
        <w:numPr>
          <w:ilvl w:val="0"/>
          <w:numId w:val="17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реализацией индивидуальных маршрутов.</w:t>
      </w:r>
    </w:p>
    <w:p>
      <w:pPr>
        <w:pStyle w:val="Style24"/>
        <w:numPr>
          <w:ilvl w:val="0"/>
          <w:numId w:val="17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езультатов межведомственного взаимодействия и реализации индивидуальных маршрутов, и подготовка предложений по их доработке.</w:t>
      </w:r>
    </w:p>
    <w:p>
      <w:pPr>
        <w:pStyle w:val="Style24"/>
        <w:numPr>
          <w:ilvl w:val="0"/>
          <w:numId w:val="17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, направленных на повышение качества предоставляемых услуг и проводимых мероприятий при межведомственном сопровождении людей с инвалидностью и членов их семей.</w:t>
      </w:r>
    </w:p>
    <w:p>
      <w:pPr>
        <w:pStyle w:val="Style24"/>
        <w:numPr>
          <w:ilvl w:val="0"/>
          <w:numId w:val="17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плана работы </w:t>
      </w:r>
      <w:r>
        <w:rPr>
          <w:color w:val="000000"/>
          <w:sz w:val="28"/>
          <w:szCs w:val="28"/>
        </w:rPr>
        <w:t>межведомственной</w:t>
      </w:r>
      <w:r>
        <w:rPr>
          <w:sz w:val="28"/>
          <w:szCs w:val="28"/>
        </w:rPr>
        <w:t xml:space="preserve"> рабочей группы.</w:t>
      </w:r>
    </w:p>
    <w:p>
      <w:pPr>
        <w:pStyle w:val="Style24"/>
        <w:numPr>
          <w:ilvl w:val="0"/>
          <w:numId w:val="17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к гражданам с ограниченными возможностями здоровья, к лицам целев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1"/>
        </w:numPr>
        <w:shd w:fill="auto" w:val="clear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ава межведомственной рабочей группы</w:t>
      </w:r>
    </w:p>
    <w:p>
      <w:pPr>
        <w:pStyle w:val="22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Межведомственная рабочая группа для решения возложенных на нее задач имеет право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ть на заседаниях документы и материалы, предложения членов межведомственной рабочей группы по вопросам, относящимся к компетенции межведомственной рабочей группы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прашивать и получать у организаций, должностных лиц и общественных объединений необходимую информацию по вопросам, относящимся к компетенции межведомственной рабочей группы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влекать к работе межведомственной рабочей группы представителей органов местного самоуправления города Радужный, научных и общественных организаций, других специалистов,</w:t>
      </w:r>
      <w:r>
        <w:rPr/>
        <w:t xml:space="preserve"> </w:t>
      </w:r>
      <w:r>
        <w:rPr>
          <w:color w:val="000000"/>
          <w:sz w:val="28"/>
          <w:szCs w:val="28"/>
        </w:rPr>
        <w:t>представителей общественных организаций, действующих в интересах инвалидов и родительского сообщества, а также создавать временные и постоянно действующие составы для проработки предложений по отдельным вопросам, входящим в компетенцию межведомственной рабочей группы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обеспечения объективной оценки качества работы организаций, участвующих в межведомственном сопровождении людей с инвалидностью и членов их семей изучать общественное мнение, результаты оценки качества их работ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9"/>
          <w:tab w:val="left" w:pos="800" w:leader="none"/>
        </w:tabs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и организация деятельности межведомственной рабочей группы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жведомственная рабочая группа состоит из председателя межведомственной рабочей группы, заместителя председателя межведомственной рабочей группы, секретаря межведомственной рабочей группы, заместителя секретаря межведомственной рабочей группы и членов межведомственной рабочей группы. 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sz w:val="28"/>
          <w:szCs w:val="28"/>
        </w:rPr>
        <w:t xml:space="preserve"> межведомственной</w:t>
      </w:r>
      <w:r>
        <w:rPr>
          <w:color w:val="000000"/>
          <w:sz w:val="28"/>
          <w:szCs w:val="28"/>
        </w:rPr>
        <w:t xml:space="preserve"> рабочей группы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уществляет непосредственное руководство за деятельностью межведомственной рабочей групп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 повестку заседаний межведомственной рабочей группы, время и место проведе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 заседания, дает поручения членам межведомственной рабочей групп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заседа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сполнение решени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</w:t>
      </w:r>
      <w:r>
        <w:rPr>
          <w:sz w:val="28"/>
          <w:szCs w:val="28"/>
        </w:rPr>
        <w:t>межведомственную</w:t>
      </w:r>
      <w:r>
        <w:rPr>
          <w:color w:val="000000"/>
          <w:sz w:val="28"/>
          <w:szCs w:val="28"/>
        </w:rPr>
        <w:t xml:space="preserve"> рабочую группу во взаимоотношениях с исполнительными органами государственной власти Ханты-Мансийского автономного округа - Югры, иными органами, должностными лицами, организациями и общественными объединениями.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сутствие председателя </w:t>
      </w:r>
      <w:r>
        <w:rPr>
          <w:sz w:val="28"/>
          <w:szCs w:val="28"/>
        </w:rPr>
        <w:t>межведомственной</w:t>
      </w:r>
      <w:r>
        <w:rPr>
          <w:color w:val="000000"/>
          <w:sz w:val="28"/>
          <w:szCs w:val="28"/>
        </w:rPr>
        <w:t xml:space="preserve"> рабочей группы</w:t>
      </w:r>
      <w:r>
        <w:rPr/>
        <w:t xml:space="preserve"> </w:t>
      </w:r>
      <w:r>
        <w:rPr>
          <w:sz w:val="28"/>
          <w:szCs w:val="28"/>
        </w:rPr>
        <w:t xml:space="preserve">или по его поручению, </w:t>
      </w:r>
      <w:r>
        <w:rPr>
          <w:color w:val="000000"/>
          <w:sz w:val="28"/>
          <w:szCs w:val="28"/>
        </w:rPr>
        <w:t xml:space="preserve">его обязанности исполняет заместитель председателя </w:t>
      </w:r>
      <w:r>
        <w:rPr>
          <w:sz w:val="28"/>
          <w:szCs w:val="28"/>
        </w:rPr>
        <w:t>межведомственной</w:t>
      </w:r>
      <w:r>
        <w:rPr>
          <w:color w:val="000000"/>
          <w:sz w:val="28"/>
          <w:szCs w:val="28"/>
        </w:rPr>
        <w:t xml:space="preserve"> рабочей группы.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color w:val="000000"/>
          <w:sz w:val="28"/>
          <w:szCs w:val="28"/>
        </w:rPr>
        <w:t>межведомственной рабочей группы: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руководствуется алгоритмом работы секретаря </w:t>
      </w:r>
      <w:r>
        <w:rPr>
          <w:color w:val="000000"/>
          <w:sz w:val="28"/>
          <w:szCs w:val="28"/>
        </w:rPr>
        <w:t>межведомственной рабочей группы с использованием ресурсов государственной информационной системы прикладного программного обеспечения «Автоматизированная система обработки информации».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секретаря межведомственной рабочей группы: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материалов, необходимых к заседаниям межведомственной рабочей группы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ирует членов рабочей группы о месте, времени проведения и повестке очередного заседания не позднее чем </w:t>
      </w:r>
      <w:r>
        <w:rPr>
          <w:color w:val="000000"/>
          <w:sz w:val="28"/>
          <w:szCs w:val="28"/>
        </w:rPr>
        <w:t>за 3 рабочих дня до даты заседания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рассылку протоколов заседаний межведомственной рабочей группы не позднее 3 рабочих дней с даты заседания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ответственным за хранение протоколов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готовит запросы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отсутствие секретаря </w:t>
      </w:r>
      <w:r>
        <w:rPr>
          <w:sz w:val="28"/>
          <w:szCs w:val="28"/>
        </w:rPr>
        <w:t>межведомственной</w:t>
      </w:r>
      <w:r>
        <w:rPr>
          <w:color w:val="000000"/>
          <w:sz w:val="28"/>
          <w:szCs w:val="28"/>
        </w:rPr>
        <w:t xml:space="preserve"> рабочей группы</w:t>
      </w:r>
      <w:r>
        <w:rPr/>
        <w:t xml:space="preserve"> </w:t>
      </w:r>
      <w:r>
        <w:rPr>
          <w:sz w:val="28"/>
          <w:szCs w:val="28"/>
        </w:rPr>
        <w:t>исполняет его</w:t>
      </w:r>
      <w:r>
        <w:rPr/>
        <w:t xml:space="preserve"> </w:t>
      </w:r>
      <w:r>
        <w:rPr>
          <w:color w:val="000000"/>
          <w:sz w:val="28"/>
          <w:szCs w:val="28"/>
        </w:rPr>
        <w:t>обязанности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я межведомственной рабочей группы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в очной форме или в режиме видеоконференции с целью осуществления взаимодействия участников межведомственной рабочей группы в режиме реального времени с использованием возможностей сети Интернет и иных технических средств, обмена мнениями и принятия решений по рассматриваемым вопросам, но не реже 1 раза в кварта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 решению председателя межведомственной рабочей группы может быть проведено заочное заседание межведомственной рабочей группы. На заочном заседании рассматриваются вопросы, не требующие проведения очного обсуждения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заочного заседания межведомственной рабочей группы не позднее, чем за 5 рабочих дней до даты заседания, членам межведомственной рабочей группы направляются материалы к заседанию и опросные листы с указанием срока представления заполненных опросных листов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вопросу повестки заочного заседания рабочей группы составляется опросный лист, который содержит: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амилию, имя и отчество (последнее – при наличии) члена межведомственной рабочей группы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у рассматриваемого вопроса и формулировку предлагаемого решения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голосования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полненные опросные листы направляются членами межведомственной рабочей группы секретарю межведомственной рабочей группы по электронной почте в день проведения заочного заседания. Член межведомственной рабочей группы может приложить к опросному листу свои замечания (предложения)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меститель секретаря межведомственной рабочей группы осуществляет подсчет голосов и оформление результатов голосования заочного заседания межведомственной рабочей групп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водятся председателем межведомственной рабочей группы или заместителем председателя межведомственной рабочей групп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тся правомочными, если на нем присутствует не менее половины ее членов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межведомственной рабочей группы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нимаются большинством голосов присутствующих на заседании членов. В случае равенства голосов решающим является голос председательствующего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формляются протоколами, которые подписывают председательствующий на заседании и заместитель секретаря межведомственной рабочей группы, в течение 2 рабочих дней после заседа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тся обязательными для членов межведомственной рабочей группы, руководителей органов администрации города Радужный, руководителей муниципальных организаций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ми межведомственного взаимодействия является оценка результатов реализации индивидуальных маршрутов, проводимая в соответствии с порядком, который разрабатывается и утверждается правовым актом органа администрации города Радужный либо локальным правовым актом организации, осуществляющей межведомственное сопровождение людей с инвалидностью, в том числе детей-инвалидов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реализации индивидуальных маршрутов: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докладчик от органа администрации города Радужный либо организации, осуществляющей межведомственное сопровождение людей с инвалидностью, в том числе детей-инвалидов, </w:t>
        <w:br/>
        <w:t xml:space="preserve">1 раз в год на заседании межведомственной рабочей группы. 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ся на заседании межведомственной рабочей группы, на которое могут быть приглашены люди с инвалидностью или родители (законные представители) детей-инвалидов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ешения задач межведомственной рабочей группы, с целью обеспечения эффективной разработки индивидуальных маршрутов, их реализации, межведомственная рабочая группа делегирует полномочия рабочим подгруппам, которые организуются на базе следующих организаций, осуществляющих межведомственное сопровождение людей с инвалидностью, в том числе детей-инвалидов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ля детей-инвалидов в возрасте от 0 до 3 лет - бюджетное учреждение Ханты-Мансийского автономного округа - Югры «Радужнинская городская больница»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ля детей-инвалидов в возрасте от 1 до 18 лет - образовательная организация города Радужный, в которой обучается ребенок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тей-инвалидов в возрасте от 3 до 18 лет, не посещающих образовательные организации города Радужный - бюджетное учреждение Ханты-Мансийского автономного округа - Югры </w:t>
      </w:r>
      <w:r>
        <w:rPr>
          <w:i/>
          <w:sz w:val="28"/>
          <w:szCs w:val="28"/>
        </w:rPr>
        <w:t>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Радужнинский реабилитационный центр</w:t>
      </w:r>
      <w:r>
        <w:rPr>
          <w:sz w:val="28"/>
          <w:szCs w:val="28"/>
        </w:rPr>
        <w:t>»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людей с инвалидностью в возрасте от 18 </w:t>
      </w:r>
      <w:r>
        <w:rPr>
          <w:sz w:val="28"/>
        </w:rPr>
        <w:t>до 44 лет - бюджетное учреждение Ханты-Мансийского автономного округа - Югры «Радужнинский реабилитационный центр»</w:t>
      </w:r>
      <w:r>
        <w:rPr>
          <w:color w:val="000000"/>
          <w:sz w:val="28"/>
          <w:szCs w:val="28"/>
        </w:rPr>
        <w:t>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для людей с инвалидностью в возрасте от 44 лет и старше - бюджетное учреждение Ханты-Мансийского автономного округа - Югры «Радужнинский комплексный центр социального обслуживания населения».</w:t>
      </w:r>
    </w:p>
    <w:p>
      <w:pPr>
        <w:pStyle w:val="22"/>
        <w:numPr>
          <w:ilvl w:val="0"/>
          <w:numId w:val="26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уководителями рабочих подгрупп являются руководители организаций, перечисленных в пункте 5.6 пункта 5 настоящего Положения.</w:t>
      </w:r>
    </w:p>
    <w:p>
      <w:pPr>
        <w:pStyle w:val="22"/>
        <w:numPr>
          <w:ilvl w:val="0"/>
          <w:numId w:val="26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рабочая подгруппа функционирует самостоятельно. </w:t>
      </w:r>
    </w:p>
    <w:p>
      <w:pPr>
        <w:pStyle w:val="22"/>
        <w:numPr>
          <w:ilvl w:val="0"/>
          <w:numId w:val="26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одгруппа состоит из председателя рабочей подгруппы, секретаря рабочей подгруппы, членов рабочей подгруппы.</w:t>
      </w:r>
    </w:p>
    <w:p>
      <w:pPr>
        <w:pStyle w:val="22"/>
        <w:numPr>
          <w:ilvl w:val="0"/>
          <w:numId w:val="26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рабочих подгрупп: 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ают локальным актом состав рабочей подгруппы, Положение о рабочей подгруппе, алгоритм реализации индивидуальных маршрутов, порядок оценки результатов реализации индивидуальных маршрутов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ывают деятельность рабочей подгруппы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овывают утвержденные решением рабочей подгруппы индивидуальные маршруты (при необходимости, корректировке) с лицом с инвалидностью или родителями (законными представителями) детей-инвалидов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яют в межведомственную рабочую группу оценку результатов </w:t>
      </w:r>
      <w:r>
        <w:rPr>
          <w:color w:val="000000"/>
          <w:sz w:val="28"/>
          <w:szCs w:val="28"/>
        </w:rPr>
        <w:t>реализации индивидуальных маршру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раз в год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6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екретарь рабочей подгруппы: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учает утвержденный индивидуальный маршрут лицу с инвалидностью или родителю (законному представителю) ребенка-инвалида </w:t>
      </w:r>
      <w:r>
        <w:rPr>
          <w:sz w:val="28"/>
          <w:szCs w:val="28"/>
        </w:rPr>
        <w:t>в течение 10 рабочих дней после его утверждения;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хранит в архиве рабочей подгруппы копию индивидуального маршрута, согласованного с лицом с инвалидностью или родителем (законным представителем) ребенка-инвалида;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сканированную копию утвержденного и согласованного индивидуального маршрута секретарю межведомственной рабочей группы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межведомственной рабочей группы, рабочих подгрупп обязаны соблюдать конфиденциальность сведений о состоянии здоровья граждан, обсуждаемых на заседаниях рабочих груп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4.2023 № 31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 межведомственного взаимодейств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сопровождении людей с инвалидностью и членов их семей при получении медицинской помощи, образовательных услуг, навыков культурной и профессиональной компетенции, услуг по реабилитации и абилитации, участия в физкультурно-оздоровительных мероприятия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2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 межведомственного взаимодействия при сопровождении людей с инвалидностью и членов их семей при получении медицинской помощи, образовательных услуг, навыков культурной и профессиональной компетенции, услуг по реабилитации и абилитации, участия в физкультурно-оздоровительных мероприятиях (далее – регламент) разработан в целях организации деятельности по разработке и реализации индивидуальных маршрутов межведомственного сопровождения людей с инвалидностью (далее – лиц с инвалидностью, ребенка-инвалида, детей-инвалидов) и членов их семей при получении медицинской помощи, образовательных услуг, навыков культурной и профессиональной компетенции, услуг по реабилитации и абилитации, участия в физкультурно-оздоровительных мероприятиях (далее – индивидуальный маршрут).</w:t>
      </w:r>
    </w:p>
    <w:p>
      <w:pPr>
        <w:pStyle w:val="ConsPlusNormal"/>
        <w:numPr>
          <w:ilvl w:val="0"/>
          <w:numId w:val="2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еречня лиц целевой группы из числа лиц с инвалидностью и членов их семей, нуждающихся в межведомственном сопровождении, осуществляется в результате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9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явления лиц с инвалидностью путем получения сведений об установлении инвалидности из прикладного программного обеспечения «Автоматизированная система обработки информации» в форме выписок из индивидуальной программы реабилитации и абилитации инвалида, ребенка-инвалида (далее – ИПРА)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9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(заявления) лица с инвалидностью или родителя (законного представителя) ребенка-инвалида о предоставлении межведомственного сопровождения.</w:t>
      </w:r>
    </w:p>
    <w:p>
      <w:pPr>
        <w:pStyle w:val="ConsPlusNormal"/>
        <w:numPr>
          <w:ilvl w:val="0"/>
          <w:numId w:val="2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маршрут формирует и утверждает рабочая подгруппа согласно типовой форме индивидуального маршрута, утвержденной распоряжением Правительства Ханты-Мансийского автономного округа - Югры от 16.12.2022 № 793-ра «О стандарте межведомственного сопровождения людей с инвалидностью и членов их семей при получении медицинской помощи, образовательных услуг, навыков культурной и профессиональной компетенции, услуг по реабилитации и абилитации, участии в физкультурно-оздоровительных мероприятиях в Ханты-Мансийском автономном округе – Югре» (далее – Стандарт) по согласованию с лицом с инвалидностью или родителем (законным представителем) ребенка-инвалид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индивидуальный маршрут вручается лицу с инвалидностью или родителю (законному представителю) ребенка-инвалида секретарем рабочей подгруппы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количество, продолжительность услуг и мероприятий в индивидуальном маршруте определяются с учетом индивидуальных особенностей и ограничений жизнедеятельности лиц с инвалидностью и членов их семей. В индивидуальный маршрут могут быть внесены изменения или дополнения (по согласованию с лицом с инвалидностью или родителем (законным представителем) ребенка-инвалида)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реализации индивидуального маршрута осуществляется в результате:</w:t>
      </w:r>
    </w:p>
    <w:p>
      <w:pPr>
        <w:pStyle w:val="ConsPlus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ия срока действия признания лица инвалидом; </w:t>
      </w:r>
    </w:p>
    <w:p>
      <w:pPr>
        <w:pStyle w:val="ConsPlus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лица с инвалидностью или родителя (законного представителя) ребенка-инвалида от дальнейшего межведомственного сопровожде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й индивидуального маршрута являются:</w:t>
      </w:r>
    </w:p>
    <w:p>
      <w:pPr>
        <w:pStyle w:val="ConsPlus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доставленных услуг и организованных мероприятий специалистами организаций и учреждений, осуществляющими межведомственное сопровождение людей с инвалидностью, в том числе детей-инвалидов;</w:t>
      </w:r>
    </w:p>
    <w:p>
      <w:pPr>
        <w:pStyle w:val="ConsPlus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лицом с инвалидностью или его законным представителем качества полученных услуг и проведенных мероприятий.</w:t>
      </w:r>
    </w:p>
    <w:p>
      <w:pPr>
        <w:pStyle w:val="ConsPlusNormal"/>
        <w:numPr>
          <w:ilvl w:val="0"/>
          <w:numId w:val="2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 межведомственного взаимодействия:</w:t>
      </w:r>
    </w:p>
    <w:p>
      <w:pPr>
        <w:pStyle w:val="ConsPlus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, опеки и попечительства по городу Радужный;</w:t>
      </w:r>
    </w:p>
    <w:p>
      <w:pPr>
        <w:pStyle w:val="ConsPlus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Радужный и подведомственные ему организации;</w:t>
      </w:r>
    </w:p>
    <w:p>
      <w:pPr>
        <w:pStyle w:val="ConsPlus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культуры, спорта и молодежной политики администрации города Радужный и подведомственные ему организации;</w:t>
      </w:r>
    </w:p>
    <w:p>
      <w:pPr>
        <w:pStyle w:val="ConsPlus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Ханты-Мансийского автономного округа – Югры «Радужнинская городская больница» (далее - БУ «Радужнинская городская больница»);</w:t>
      </w:r>
    </w:p>
    <w:p>
      <w:pPr>
        <w:pStyle w:val="ConsPlus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Ханты-Мансийского автономного округа – Югры «Радужнинский центр занятости населения»;</w:t>
      </w:r>
    </w:p>
    <w:p>
      <w:pPr>
        <w:pStyle w:val="ConsPlus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е учреждение Ханты-Мансийского автономного округа - Югры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Радужнинский реабилитационный центр</w:t>
      </w:r>
      <w:r>
        <w:rPr>
          <w:rFonts w:cs="Times New Roman" w:ascii="Times New Roman" w:hAnsi="Times New Roman"/>
          <w:sz w:val="28"/>
          <w:szCs w:val="28"/>
        </w:rPr>
        <w:t>» (далее - БУ «Радужнинский реабилитационный центр»);</w:t>
      </w:r>
    </w:p>
    <w:p>
      <w:pPr>
        <w:pStyle w:val="ConsPlus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е учреждение Ханты-Мансийского автономного округа - Югры «Радужнинский комплексный центр социального обслуживания населения» (далее - БУ «Радужнинский комплексный центр социального обслуживания населения»);</w:t>
      </w:r>
    </w:p>
    <w:p>
      <w:pPr>
        <w:pStyle w:val="ConsPlus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ое общеобразовательное учреждение Ханты-Мансийского автономного округа - Югры «Радужнинская школа для обучающихся с ограниченными возможностями здоровья» (далее - КОУ «Радужнинская школа для обучающихся с ограниченными возможностями здоровья»);</w:t>
      </w:r>
    </w:p>
    <w:p>
      <w:pPr>
        <w:pStyle w:val="ConsPlus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профессионального образования Ханты-Мансийского автономного округа - Югры «Радужнинский политехнический колледж» (далее – БУ «РПК»);</w:t>
      </w:r>
    </w:p>
    <w:p>
      <w:pPr>
        <w:pStyle w:val="ConsPlusNormal"/>
        <w:numPr>
          <w:ilvl w:val="0"/>
          <w:numId w:val="2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межведомственного сопровождения: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 с инвалидностью, в том числе с ментальной инвалидностью и члены их семей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, в том числе с ментальной инвалидностью и члены их семей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уждающиеся в ранней помощ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ятельность субъектов межведомственного взаимодействия по организации работы </w:t>
      </w:r>
    </w:p>
    <w:p>
      <w:pPr>
        <w:pStyle w:val="ConsPlus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ы межведомственного взаимодействия при предоставлении услуг и проведении мероприятий руководствуются пунктом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андарта. </w:t>
      </w:r>
    </w:p>
    <w:p>
      <w:pPr>
        <w:pStyle w:val="ConsPlus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ы межведомственного взаимодействия при сопровождении людей с инвалидностью и членов их семей выполняют функции в соответствии с подпунктом 2.2.3. пункта 2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андарта.</w:t>
      </w:r>
    </w:p>
    <w:p>
      <w:pPr>
        <w:pStyle w:val="ConsPlus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зовательные организации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т индивидуальный маршрут для детей-инвалидов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1 года до 18 лет, обучающихся в образовательной организации или закрепленных за образовательной организацией.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заполнение родителями (законными представителями) детей-инвалидов добровольного информационного согласия на обработку и передачу персональных данных (далее – согласие) по форме согласно приложению 1 к настоящему регламенту либо отказа от разработки/реализации индивидуального маршрута лицу с инвалидностью (далее – отказ) по форме согласно приложению 3 к настоящему регламенту. Отказ от разработки/реализации индивидуального маршрута ребенка-инвалида обновляется ежегодно.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нированные копии согласия направляют в течение 2 рабочих дней субъектам межведомственного сопровождения для разработки мероприятий индивидуального маршрута.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мероприятия индивидуального маршрута в части касающейся соответствующей сферы деятельности.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после получения предложений от субъектов межведомственного сопровождения разрабатывают сводный проект индивидуального маршрута для рассмотрения на заседании рабочей подгруппы, его утверждения и вручения родителям (законным представителям) детей-инвалидов.</w:t>
      </w:r>
    </w:p>
    <w:p>
      <w:pPr>
        <w:pStyle w:val="ConsPlus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 </w:t>
      </w:r>
      <w:r>
        <w:rPr>
          <w:rFonts w:cs="Times New Roman" w:ascii="Times New Roman" w:hAnsi="Times New Roman"/>
          <w:sz w:val="28"/>
          <w:szCs w:val="28"/>
        </w:rPr>
        <w:t>«Радужнинская городская больница»: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ндивидуальный маршрут для детей-инвалидов в возрасте с 0 до 3 лет, не обучающихся в образовательной организации, а также для детей, нуждающихся в ранней помощи.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заполнение родителями (законными представителями) детей-инвалидов добровольного информационного согласия на обработку и передачу персональных данных (далее – согласие) по форме согласно приложению 1 к настоящему регламенту либо отказа от разработки/реализации индивидуального маршрута лицу с инвалидностью (далее – отказ) по форме согласно приложению 3 к настоящему регламенту. Отказ от разработки/реализации индивидуального маршрута ребенку-инвалиду обновляется ежегодно.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сканированные копии согласия в течение 2 рабочих дней субъектам межведомственного сопровождения для разработки мероприятий индивидуального маршрута.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роприятия индивидуального маршрута в части касающейся.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рабочих дней после получения предложений субъектов межведомственного сопровождения разрабатывает сводный проект индивидуального маршрута для рассмотрения на заседании рабочей подгруппы, его утверждения и вручения родителям (законным представителям) ребенка-инвалида, а также детей, нуждающихся в ранней помощи.</w:t>
      </w:r>
    </w:p>
    <w:p>
      <w:pPr>
        <w:pStyle w:val="ConsPlus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 «Радужнинский реабилитационный центр»: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ндивидуальный маршрут:</w:t>
      </w:r>
    </w:p>
    <w:p>
      <w:pPr>
        <w:pStyle w:val="ConsPlusNormal"/>
        <w:numPr>
          <w:ilvl w:val="0"/>
          <w:numId w:val="2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-инвалидов в возрасте от 3 до 18 лет, не обучающихся в образовательной организации.</w:t>
      </w:r>
    </w:p>
    <w:p>
      <w:pPr>
        <w:pStyle w:val="ConsPlusNormal"/>
        <w:numPr>
          <w:ilvl w:val="0"/>
          <w:numId w:val="2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юдей с инвалидностью в возрасте от 18 до 44 лет.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заполнение родителями (законными представителями) детей-инвалидов добровольного информационного согласия на обработку и передачу персональных данных (далее – согласие) по форме согласно приложению 1 к настоящему регламенту либо отказа от предоставления комплексного сопровождения и разработки/реализации индивидуального маршрута лицу с инвалидностью (далее – отказ) по форме согласно приложению 3 к настоящему регламенту. Отказ от предоставления комплексного сопровождения и разработки индивидуального маршрута ребенку-инвалиду обновляется ежегодно.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заполнение людьми с инвалидностью либо их законными представителями добровольного информационного согласия на обработку и передачу персональных данных (далее – согласие) согласно приложению 2 к настоящему регламенту либо отказа от разработки/реализации индивидуального маршрута лицу с инвалидностью (далее – отказ) по форме согласно приложению 3 к настоящему регламенту. 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сканированные копии согласия в течение 2 рабочих дней субъектам межведомственного сопровождения для разработки мероприятий индивидуального маршрута.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роприятия индивидуального маршрута в части касающейся соответствующей сферы деятельности.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рабочих дней после получения предложений от субъектов межведомственного сопровождения разрабатывает сводный проект индивидуального маршрута для рассмотрения на заседании рабочей подгруппы, его утверждения и вручения лицу с инвалидностью или родителям (законным представителям) детей-инвалидов, а также детей, нуждающихся в ранней помощи.</w:t>
      </w:r>
    </w:p>
    <w:p>
      <w:pPr>
        <w:pStyle w:val="ConsPlus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 «Радужнинский комплексный центр социального обслуживания населения»:</w:t>
      </w:r>
    </w:p>
    <w:p>
      <w:pPr>
        <w:pStyle w:val="ConsPlus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ндивидуальный маршрут для людей с инвалидностью в возрасте от 44 лет и старше.</w:t>
      </w:r>
    </w:p>
    <w:p>
      <w:pPr>
        <w:pStyle w:val="ConsPlus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заполнение людьми с инвалидностью либо их законными представителями добровольного информационного согласия на обработку и передачу персональных данных (далее – согласие) по форме согласно приложению 2 к настоящему регламенту либо отказа разработки/реализации индивидуального маршрута лицу с инвалидностью (далее – отказ) по форме согласно приложению 3 к настоящему регламенту. </w:t>
      </w:r>
    </w:p>
    <w:p>
      <w:pPr>
        <w:pStyle w:val="ConsPlus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заполненные скан-копии согласия </w:t>
        <w:br/>
        <w:t>в течение 2 рабочих дней субъектам межведомственного сопровождения для разработки мероприятий индивидуального маршрута.</w:t>
      </w:r>
    </w:p>
    <w:p>
      <w:pPr>
        <w:pStyle w:val="ConsPlus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роприятия индивидуального маршрута в части касающейся соответствующей сферы деятельности.</w:t>
      </w:r>
    </w:p>
    <w:p>
      <w:pPr>
        <w:pStyle w:val="ConsPlus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после получения предложений от субъектов межведомственного сопровождения разрабатывает сводный проект индивидуального маршрута для рассмотрения на заседании рабочей подгруппы, его утверждения и вручения лицу с инвалидностью либо его законному представителю.</w:t>
      </w:r>
    </w:p>
    <w:p>
      <w:pPr>
        <w:pStyle w:val="ConsPlus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 межведомственного взаимодействия: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7 рабочих дней после получения сканированной копии согласия направляют свои предложения для включения в индивидуальный маршрут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формирующие индивидуальный маршрут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исполнение мероприятий индивидуальных маршрутов в части касающейся соответствующей сферы деятельност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Направляют в организацию, формирующ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й маршрут, </w:t>
      </w:r>
      <w:r>
        <w:rPr>
          <w:rFonts w:cs="Times New Roman" w:ascii="Times New Roman" w:hAnsi="Times New Roman"/>
          <w:sz w:val="28"/>
          <w:szCs w:val="28"/>
        </w:rPr>
        <w:t>предложения по внесению изменений в индивидуальный маршрут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Приложение 1 к регламенту межведомственного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взаимодействия при сопровождении людей с инвалидностью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и членов их семей при получении медицинской помощи,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услуг, навыков культурной и профессиональной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омпетенции, услуг по реабилитации и абилитации,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частия в физкультурно-оздоровительных мероприятиях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го информационного соглас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/законного представителя на обработку и передачу персональных данных и сведений, составляющих врачебную тайну несовершеннолетнего в организации, предоставляющие услуги детям-инвалидам, а также ранней помощи, для получения комплекса услуг в рамках Концепции развития комплексной системы реабилитации, абилитации и комплексного сопровождения инвалидов, детей-инвалидов, в том числе людей с ментальной инвалидностью, а также ранней помощи и сопровождаемого проживания в Ханты-Мансийском автономном округе – Югре, на период до 2025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законным представителем несовершеннолетнег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«____» ______________ 202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наименование учреждения)          </w:t>
        <w:tab/>
        <w:tab/>
        <w:tab/>
        <w:t xml:space="preserve">    </w:t>
        <w:tab/>
        <w:tab/>
        <w:t xml:space="preserve">  (дата оформления соглас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(последнее при наличии) родителя (законного представителя)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,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, адрес электронной почты: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сь законным представителем несовершеннолетнег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(последнее при наличии) ребенка (полностью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/паспорт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,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в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3-ФЗ «О персональных данных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1.2011 № 323-ФЗ «Об охране здоровья граждан в Российской Федерации» даю согласие на обработку персональных данных несовершеннолетнег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(последнее при наличии) ребенка (полностью), дата рожд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, предоставляющим услуги детям-инвалидам, а также ранней помощи, для получения комплекса услуг в рамках Концепции развития комплексной системы реабилитации, абилитации и комплексного сопровождения инвалидов, детей-инвалидов, в том числе людей с ментальной инвалидностью, а также ранней помощи и сопровождаемого проживания в Ханты-Мансийском автономном округе – Югре, на период до 202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предоставляются с целью организации комплексного сопровождения детей-инвалидов, а также ранней помощ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согласию к персональным данным относятся: фамилия, имя, отчество несовершеннолетнего; дата рождения несовершеннолетнего; сведения о состоянии здоровья несовершеннолетнего (включая диагноз); паспортные данные родителей, домашний адрес; сведения о регистрации; номер телефона; адрес электронной поч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ставляется для осуществления действий в отношении персональных данных, которые необходимы для достижения указанной цели, и включают: сбор, систематизацию, накопление, хранение, уточнение (обновление, изменение), использование, передачу в органы и учреждения Ханты-Мансийского автономного округа - Югры, ответственным исполнителем по реализации Концепции развития комплексной системы реабилитации, абилитации и комплексного сопровождения инвалидов, детей-инвалидов, в том числе людей с ментальной инвалидностью, а также ранней помощи и сопровождаемого проживания в Ханты-Мансийском автономном округе – Югре, на период до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, указанные в данном соглашении, подлежат хранению в течение сроков, установленных законодательством Российской Федерации, и подлежат уничтожению: по достижению целей обработки персональных данных и в иных случаях,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данное согласие полностью или частично по моей инициативе на основании личного письменного заявления, в т.ч. и в случае ставших мне известных фактов нарушения прав несовершеннолетнего при обработке персональных данных. Также, на основании письменного запроса, я в любое время имею право на получение информации, касающейся обработки персональных данных несовершеннолетнего, в отношении которого я являюсь законным представ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 ознакомлен (а) с положе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от 27.07.2006 № 152-ФЗ «О персональных данных», права и обязанности в области защиты персональных данных мне разъяснены. Давая настоящее согласие, я действую по своей воле и в интересах несовершеннолетнего, законным представителем которого являюс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</w:t>
        <w:tab/>
        <w:tab/>
        <w:t xml:space="preserve">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подпись)                                 </w:t>
        <w:tab/>
        <w:tab/>
        <w:tab/>
        <w:tab/>
        <w:tab/>
        <w:tab/>
        <w:t xml:space="preserve">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регламенту межведомственного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взаимодействия при сопровождении людей с инвалидностью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и членов их семей при получении медицинской помощи,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услуг, навыков культурной и профессиональной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омпетенции, услуг по реабилитации и абилитации,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частия в физкультурно-оздоровительных мероприятия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го информационного соглас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бработку и передачу персональных данных и сведений, составляющих врачебную тайну в организации, предоставляющие услуги людям с инвалидностью для получения комплекса услуг в рамках Концепции развития комплексной системы реабилитации, абилитации и комплексного сопровождения инвалидов, детей-инвалидов, в том числе людей с ментальной инвалидностью, а также ранней помощи и сопровождаемого проживания в Ханты-Мансийском автономном округе – Югре, на период до 2025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      </w:t>
        <w:tab/>
        <w:tab/>
        <w:t>«____» _______________ 202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наименование учреждения)               </w:t>
        <w:tab/>
        <w:tab/>
        <w:tab/>
        <w:tab/>
        <w:tab/>
        <w:t xml:space="preserve"> (дата оформления соглас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(последнее при наличии)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,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, адрес электронной почты: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,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80035</wp:posOffset>
                </wp:positionV>
                <wp:extent cx="5953760" cy="198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98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от раздел бланка заполняется только на недееспособных граждан: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паспорт: ____________________, выдан кем и когда: _____________________________________________________________________________________________________________________________________________________,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ляюсь законным представителем лица, признанного недееспособным: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 (последнее при наличии) недееспособного гражданина полностью, год рождения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живающего(ей) по адресу: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pt;height:156.55pt;mso-wrap-distance-left:0pt;mso-wrap-distance-right:9.05pt;mso-wrap-distance-top:3.6pt;mso-wrap-distance-bottom:3.6pt;margin-top:22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тот раздел бланка заполняется только на недееспособных граждан: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 паспорт: ____________________, выдан кем и когда: _____________________________________________________________________________________________________________________________________________________,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ляюсь законным представителем лица, признанного недееспособным: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Ф.И.О. (последнее при наличии) недееспособного гражданина полностью, год рождения)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живающего(ей) по адресу: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3-ФЗ «О персональных данных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1.2011 № 323-ФЗ «Об охране здоровья граждан в Российской Федерации» даю согласие на обработку персональных данных организациям, предоставляющим услуги людям с инвалидностью для получения комплекса услуг в рамках Концепции развития комплексной системы реабилитации, абилитации и комплексного сопровождения инвалидов, детей-инвалидов, в том числе людей с ментальной инвалидностью, а также ранней помощи и сопровождаемого проживания в Ханты-Мансийском автономном округе – Югре, на период до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согласию, к персональным данным относятся: фамилия, имя, отчество; дата рождения сведения о состоянии здоровья (включая диагноз); паспортные данные, домашний адрес; сведения о регистрации; номер телефона; адрес электронной поч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ставляется для осуществления действий в отношении персональных данных, которые необходимы для достижения указанной цели, и включают: сбор, систематизацию, накопление, хранение, уточнение (обновление, изменение), использование, передачу в органы и учреждения Ханты-Мансийского автономного округа - Югры, ответственным исполнителем по реализации Концепции развития комплексной системы реабилитации, абилитации и комплексного сопровождения инвалидов, детей-инвалидов, в том числе людей с ментальной инвалидностью, а также ранней помощи и сопровождаемого проживания в Ханты-Мансийском автономном округе – Югре, на период до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, указанные в данном соглашении, подлежат хранению в течение сроков, установленных законодательством Российской Федерации, и подлежат уничтожению: по достижению целей обработки персональных данных и в иных случаях,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данное согласие полностью или частично по моей инициативе на основании личного письменного заявления, в т.ч. и в случае ставших мне известных фактов нарушения прав при обработке персональных данных. Также, на основании письменного запроса, я в любое время имею право на получение информации, касающейся обработки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 ознакомлен (а) с положе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от 27.07.2006 № 152-ФЗ «О персональных данных», права и обязанности в области защиты персональных данных мне разъяснены. Давая настоящее согласие, я действую по своей воле или в интересах недееспособного гражданина, законным представителем которого являюс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</w:t>
        <w:tab/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подпись)                                 </w:t>
        <w:tab/>
        <w:tab/>
        <w:tab/>
        <w:tab/>
        <w:tab/>
        <w:t xml:space="preserve">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регламенту межведомственного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взаимодействия при сопровождении людей с инвалидностью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и членов их семей при получении медицинской помощи,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услуг, навыков культурной и профессиональной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омпетенции, услуг по реабилитации и абилитации,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частия в физкультурно-оздоровительных мероприятиях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АЗА от разработки/реализации индивидуального маршрута межведомственного сопровождения людей с инвалидностью и членов их семей при получении медицинской помощи, образовательных услуг, навыков культурной и профессиональной компетенции, услуг по реабилитации и абилитации, участия в физкультурно-оздоровительных мероприятиях в рамках Концепции развития комплексной системы реабилитации, абилитации и комплексного сопровождения инвалидов, детей-инвалидов, в том числе людей с ментальной инвалидностью, а также ранней помощи и сопровождаемого проживания в Ханты-Мансийском автономном округе – Югре, на период до 2025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межведомственное сопров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при наличии) -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года рождения, проживающий(ая) по адресу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ragraph">
                  <wp:posOffset>305435</wp:posOffset>
                </wp:positionV>
                <wp:extent cx="6017895" cy="1877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87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т раздел бланка заполняется только на лиц, не достигших возраста 15 лет, или недееспособных граждан: Я, паспорт: ____________________, выдан кем и когда: _______________________________________________________________________________________________________________________________________________________,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ляюсь законным представителем (мать, отец, усыновитель, опекун, попечитель) ребенка или лица, признанного недееспособным: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 (последнее при наличии) ребенка или недееспособного гражданина полностью, год ро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5pt;height:147.8pt;mso-wrap-distance-left:9.05pt;mso-wrap-distance-right:9.05pt;mso-wrap-distance-top:3.6pt;mso-wrap-distance-bottom:3.6pt;margin-top:24.05pt;mso-position-vertical-relative:text;margin-left:-1.8pt;mso-position-horizontal-relative:margin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тот раздел бланка заполняется только на лиц, не достигших возраста 15 лет, или недееспособных граждан: Я, паспорт: ____________________, выдан кем и когда: _______________________________________________________________________________________________________________________________________________________,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ляюсь законным представителем (мать, отец, усыновитель, опекун, попечитель) ребенка или лица, признанного недееспособным: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Ф.И.О. (последнее при наличии) ребенка или недееспособного гражданина полностью, год ро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едицинск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ываюсь от предоставления услуг межведомственного сопровождения мне (представляемому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не, подробно в доступной для меня форме, разъяснены возможные последствия моего отказа (отказа представляемого) от предлагаемых услуг межведомственного сопровожд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ознакомлен (ознакомлена) и согласен (согласна) со всеми пунктами настоящего документа, положения которого мне разъяснены, мною поняты и добровольно, пользуясь своим правом, отказываюсь от предоставления услуг комплексного сопрово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______________________________    «____» ________ 202___ г.</w:t>
      </w:r>
    </w:p>
    <w:p>
      <w:pPr>
        <w:pStyle w:val="ConsPlusNonformat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подпись)           </w:t>
        <w:tab/>
        <w:tab/>
        <w:tab/>
        <w:t xml:space="preserve">   (расшифровка подписи)     </w:t>
        <w:tab/>
        <w:t xml:space="preserve">           (дата оформления отказа)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795" w:hanging="360"/>
      </w:pPr>
      <w:rPr/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14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2.7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2.4.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5.1.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5.5.%1."/>
      <w:lvlJc w:val="left"/>
      <w:pPr>
        <w:tabs>
          <w:tab w:val="num" w:pos="0"/>
        </w:tabs>
        <w:ind w:left="795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2.6.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5.6.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2.5.1.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21">
    <w:name w:val="Основной текст (2)_"/>
    <w:qFormat/>
    <w:rPr>
      <w:rFonts w:cs="Times New Roman"/>
      <w:b/>
      <w:bCs/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74" w:before="540" w:after="420"/>
      <w:ind w:hanging="420"/>
    </w:pPr>
    <w:rPr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7" w:before="0" w:after="360"/>
      <w:jc w:val="center"/>
    </w:pPr>
    <w:rPr>
      <w:b/>
      <w:bCs/>
      <w:sz w:val="23"/>
      <w:szCs w:val="23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26">
    <w:name w:val="Текст примечания"/>
    <w:basedOn w:val="Normal"/>
    <w:qFormat/>
    <w:pPr>
      <w:widowControl/>
      <w:autoSpaceDE w:val="true"/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74" w:before="1320" w:after="0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D7B4BB0099B500C2A72F0192C588861EE44A33CD421D0B86F4772EDB0B8EB22821A3CA38809ED43A212968E98493D7297EE441D5F925BI1O1F" TargetMode="External"/><Relationship Id="rId3" Type="http://schemas.openxmlformats.org/officeDocument/2006/relationships/hyperlink" Target="consultantplus://offline/ref=BEFD7B4BB0099B500C2A72F0192C588861EE45A639D121D0B86F4772EDB0B8EB22821A3CA3880AEA49A212968E98493D7297EE441D5F925BI1O1F" TargetMode="External"/><Relationship Id="rId4" Type="http://schemas.openxmlformats.org/officeDocument/2006/relationships/hyperlink" Target="consultantplus://offline/ref=BEFD7B4BB0099B500C2A72F0192C588861EE44A33CD421D0B86F4772EDB0B8EB30824230A28115EA49B744C7C8ICOCF" TargetMode="External"/><Relationship Id="rId5" Type="http://schemas.openxmlformats.org/officeDocument/2006/relationships/hyperlink" Target="consultantplus://offline/ref=BEFD7B4BB0099B500C2A72F0192C588861EE44A33CD421D0B86F4772EDB0B8EB22821A3CA38809ED43A212968E98493D7297EE441D5F925BI1O1F" TargetMode="External"/><Relationship Id="rId6" Type="http://schemas.openxmlformats.org/officeDocument/2006/relationships/hyperlink" Target="consultantplus://offline/ref=BEFD7B4BB0099B500C2A72F0192C588861EE45A639D121D0B86F4772EDB0B8EB22821A3CA3880AEA49A212968E98493D7297EE441D5F925BI1O1F" TargetMode="External"/><Relationship Id="rId7" Type="http://schemas.openxmlformats.org/officeDocument/2006/relationships/hyperlink" Target="consultantplus://offline/ref=BEFD7B4BB0099B500C2A72F0192C588861EE44A33CD421D0B86F4772EDB0B8EB30824230A28115EA49B744C7C8ICO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0:00Z</dcterms:created>
  <dc:creator>Obraz</dc:creator>
  <dc:description/>
  <cp:keywords/>
  <dc:language>en-US</dc:language>
  <cp:lastModifiedBy>Якушева И.А.</cp:lastModifiedBy>
  <cp:lastPrinted>2023-04-11T11:48:00Z</cp:lastPrinted>
  <dcterms:modified xsi:type="dcterms:W3CDTF">2023-04-17T11:45:00Z</dcterms:modified>
  <cp:revision>11</cp:revision>
  <dc:subject/>
  <dc:title>Приложение 1 к постановлению</dc:title>
</cp:coreProperties>
</file>