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5.65pt" filled="f" o:ole="">
            <v:imagedata r:id="rId3" o:title=""/>
          </v:shape>
          <o:OLEObject Type="Embed" ProgID="Word.Document.12" ShapeID="ole_rId2" DrawAspect="Content" ObjectID="_15909153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от 14.04.2023</w:t>
        <w:tab/>
        <w:tab/>
        <w:tab/>
        <w:tab/>
        <w:tab/>
        <w:tab/>
        <w:tab/>
        <w:tab/>
        <w:tab/>
        <w:t xml:space="preserve">  № 318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межведомственной рабочей группе по развитию муниципальной системы комплексного сопровождения людей с инвалидностью, в том числе с ментальной инвалидностью, а также ранней помощи и сопровождаемого проживания в городе Радужный</w:t>
      </w:r>
    </w:p>
    <w:p>
      <w:pPr>
        <w:pStyle w:val="Style16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Концепцией развития комплексной системы реабилитации, абилитации и комплексного сопровождения инвалидов, детей-инвалидов, в том числе людей с ментальной инвалидностью, а также ранней помощи и сопровождаемого проживания в Хаты-Мансийском автономном округе – Югре, на период до 2025 года (далее – Концепция), утвержденной на заседании рабочей группы по управлению системой комплексной реабилитации и абилитации инвалидов, в том числе детей-инвалидов, и региональной системой комплексного сопровождения людей с расстройствами аутистического спектра и другими ментальными нарушениями в Ханты-Мансийском автономном округе – Югре </w:t>
        <w:br/>
        <w:t xml:space="preserve">от 12.05.2022, руководствуясь стандартом межведомственного сопровождения людей с инвалидностью и членов их семей при получении медицинской помощи, образовательных услуг, навыков культурной и профессиональной компетенции, услуг по реабилитации и абилитации, участии в физкультурно-оздоровительных мероприятиях в Ханты-Мансийском автономном округе – Югре, утвержденным распоряжением Правительства Ханты-Мансийского автономного округа – Югры </w:t>
        <w:br/>
        <w:t>от 16.12.2022 № 793-рп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Создать межведомственную рабочую группу по развитию муниципальной системы комплексного сопровождения людей с инвалидностью, в том числе с ментальной инвалидностью, а также ранней помощи и сопровождаемого проживания в городе Радужный, в составе согласно приложению 1 к настоящему постановл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Положение о межведомственной рабочей группе по развитию муниципальной системы комплексного сопровождения людей с инвалидностью, в том числе с ментальной инвалидностью, а также ранней помощи и сопровождаемого проживания в городе Радужный, согласно приложению 2 к настоящему постановл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твердить Регламент межведомственного взаимодействия при сопровождении людей с инвалидностью и членов их семей при получении медицинской помощи, образовательных услуг, навыков культурной и профессиональной компетенции, услуг по реабилитации и абилитации, участия в физкультурно-оздоровительных мероприятиях, согласно приложению 3 к настоящему постановл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изнать утратившими силу постановления администрации города Радужный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26.03.2021 № 505 «О межведомственной рабочей группе по развитию муниципальной системы комплексного сопровождения людей инвалидностью, с расстройствами аутистического спектра и другими ментальными нарушениями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18.02.2022 № 241 «О внесении изменения в постановление администрации города Радужный от 26.03.2021 № 505»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16.06.2022 № 953 «О внесении изменений в постановление администрации города Радужный от 26.03.2021 № 505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выполнением настоящего постановления возложить на заместителя главы города Радужный Н.В. Мещерякову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Радужный</w:t>
        <w:tab/>
        <w:tab/>
        <w:tab/>
        <w:tab/>
        <w:tab/>
        <w:tab/>
        <w:tab/>
        <w:t>Н.А. Г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54:00Z</dcterms:created>
  <dc:creator>Якушева И.А.</dc:creator>
  <dc:description/>
  <cp:keywords/>
  <dc:language>en-US</dc:language>
  <cp:lastModifiedBy>Якушева И.А.</cp:lastModifiedBy>
  <dcterms:modified xsi:type="dcterms:W3CDTF">2023-04-17T10:54:00Z</dcterms:modified>
  <cp:revision>2</cp:revision>
  <dc:subject/>
  <dc:title/>
</cp:coreProperties>
</file>