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301р</w:t>
      </w:r>
    </w:p>
    <w:p>
      <w:pPr>
        <w:pStyle w:val="Normal"/>
        <w:tabs>
          <w:tab w:val="clear" w:pos="709"/>
          <w:tab w:val="left" w:pos="18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о муниципаль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еских учебно-исследовательских работ,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щихся средних учебных заведений «Юный архивист»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48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муницип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юношеских учебно-исследовательских работ учащихся средних учебных заведений «Юный архивист» среди обучающихся 8-11 классов общеобразовательных учреждений города Радужный (далее – муниципальный этап Конкурс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X Всероссийского конкурса юношеских учебно-исследовательских работ учащихся средних учебных заведений «Юный архивист» (далее – Конкурс) совместно являются Правление Центрального совета Общероссийской общественной организации «Российское общество историков-архивистов», общероссийской общественной организации «Офицеры России» и некоммерческой организации «Фонд содействия органам безопасности и поддержки ветеранов военной службы и боевых действий».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роведения муниципального этапа Конкурса является администрация города Радужный.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органом администрации города Радужный за проведение муниципального этапа Конкурса является архивный отдел администрации города Радужны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культурно-образовательным проектом, ориентированным на взаимодействие Российского общества историков-архивистов, других общероссийских общественных организаций культурно-просветительской и патриотической направленности, архивов, музеев Российской Федерации с учащимися и педагогами общеобразовательных учреждений.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го этапа Конкурса: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общества посредством организации научно-просветительской работы;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творческого потенциала юношества на основе культурно-патриотического воспитания, интеллектуальное и личностное развитие обучающихся общеобразовательных учреждений, освоение ими методов и приемов науч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.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 стимулирование познавательного интереса обучающихся к событиям различных периодов российской истории на основе различных видов архивных документов;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на основе изучения историко-документального наследия России;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обучающихся в их стремлении продолжить образование в сфере истории, архивоведения и документове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Предметом муниципального этапа Конкурса являются учебно-исследовательские работы обучающихся муниципальных бюджетных общеобразовательных учреждений города Радужный (далее – конкурсные работы), выполненные на основе использования архивных документов и других исторических источников, оформленные в соответствии с требованиями к оформлению конкурсной работы согласно приложению 1 к настоящему Положению.</w:t>
      </w:r>
    </w:p>
    <w:p>
      <w:pPr>
        <w:pStyle w:val="Normal"/>
        <w:tabs>
          <w:tab w:val="clear" w:pos="709"/>
          <w:tab w:val="left" w:pos="1276" w:leader="none"/>
          <w:tab w:val="left" w:pos="64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48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муниципального этапа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Конкурс проводится среди обучающихся 8-11 классов общеобразовательных учреждений города Радужный (далее – Участник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 17.04.2023 по 01.06.2023 – прием конкурсных работ;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2.06.2023 по 07.06.2023 – определение победителей муниципального этапа Конкурса;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8.06.2023 по 09.06.2023 – направление конкурсных работ победителей муниципального этапа Конкурса в адрес жюри регионального этапа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муниципальном этапе Конкурса подготовленные конкурсные работы направляются в архивный отдел администрации города Радужный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shinak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Конкурс «Юный архивист» в сроки, установленные в пункте 2.2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конкурсной работы организаторами Конкурса допускается в течение всего срока действия исключительного права на конкурсную работу безвозмездно и без представления отчетов. Право использования конкурсной работы считается предоставленным в момент получения организатором Конкурса конкурсной работы безотносительно результатов оценки работ Участников Конкурса. Конкурсные работы победителей и Участников Конкурса в режиме свободного доступа могут публиковаться на официальном сайте администрации города Радужный, а также на порталах и сайтах Российского общества историков-архивистов, </w:t>
      </w:r>
      <w:hyperlink r:id="rId3">
        <w:r>
          <w:rPr>
            <w:rStyle w:val="InternetLink"/>
            <w:sz w:val="28"/>
            <w:szCs w:val="28"/>
          </w:rPr>
          <w:t>Службы по делам архивов Ханты-Мансийского автономного округа – Югры.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hyperlink r:id="rId4">
        <w:r>
          <w:rPr>
            <w:sz w:val="28"/>
            <w:szCs w:val="28"/>
          </w:rPr>
          <w:t>Итоги муниципального этапа Конкурса, конкурсные работы победителей размещаются на официальном сайте администрации города Радужный.</w:t>
        </w:r>
      </w:hyperlink>
    </w:p>
    <w:p>
      <w:pPr>
        <w:pStyle w:val="Normal"/>
        <w:tabs>
          <w:tab w:val="clear" w:pos="709"/>
          <w:tab w:val="left" w:pos="1276" w:leader="none"/>
          <w:tab w:val="left" w:pos="64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48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Оценку конкурсных работ Участников и определение победителей осуществляет жюри муниципального этапа Конкурса (далее – Конкурсное жюри) согласно приложению 2 к настоящему распоря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 Конкурсного жюри направляет конкурсные работы победителей в адрес жюри регионального этапа Конкурса в сроки, установленные в пункте 2.2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Ознакомление членов Конкурсного жюри с конкурсными работами Участников муниципального этапа Конкурса проводится в сроки, установленные в пункте 2.2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курсное жюри проводит оценку конкурсных работ Участников по пятибалльной шкале (от 0 до 5 баллов), где «0» – самый низкий балл, </w:t>
        <w:br/>
        <w:t xml:space="preserve">а «5» – самый высокий, определяя соответствие конкурсных работ Участников критериям, указанным в приложении 2 к настоящему Полож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ждый член Конкурсного жюри заполняет оценочный лист по каждой конкурсной работе согласно приложению 2 к настоящему Полож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определяются путем подсчета баллов, указанных в оценочных листах, ими являются Участники, чьи конкурсные работы набрали большее количество балл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тоги муниципального этапа Конкурса оформляются протоколом Конкурсного жюри. </w:t>
      </w:r>
    </w:p>
    <w:p>
      <w:pPr>
        <w:pStyle w:val="Normal"/>
        <w:tabs>
          <w:tab w:val="clear" w:pos="709"/>
          <w:tab w:val="left" w:pos="6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 xml:space="preserve">Приложение 1 к Положению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ношеских учебно-исследовательских работ,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учащихся средних учебных заведений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«Юный архивист»</w:t>
      </w:r>
    </w:p>
    <w:p>
      <w:pPr>
        <w:pStyle w:val="ConsPlusNormal1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 xml:space="preserve">Требования к оформлению </w:t>
      </w:r>
    </w:p>
    <w:p>
      <w:pPr>
        <w:pStyle w:val="ConsPlusNormal1"/>
        <w:jc w:val="center"/>
        <w:rPr/>
      </w:pPr>
      <w:r>
        <w:rPr/>
        <w:t xml:space="preserve">учебно-исследовательской работы </w:t>
      </w:r>
    </w:p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В муниципальном этапе X Всероссийского конкурса юношеских учебно-исследовательских работ учащихся средних учебных заведений «Юный архивист» (далее – муниципальный этап Конкурса) могут принять участие обучающиеся 8-11 классов средних образовательных учреждений города Радужный Ханты-Мансийского автономного округа – Югры.</w:t>
      </w:r>
    </w:p>
    <w:p>
      <w:pPr>
        <w:pStyle w:val="ConsPlusNormal1"/>
        <w:ind w:firstLine="709"/>
        <w:jc w:val="both"/>
        <w:rPr/>
      </w:pPr>
      <w:r>
        <w:rPr/>
        <w:t>К участию в муниципальном этапе Конкурса допускаются индивидуальные конкурсные работы и коллективные конкурсные работы (не более трех участников). При представлении конкурсной работы двумя или тремя участник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ConsPlusNormal1"/>
        <w:ind w:firstLine="709"/>
        <w:jc w:val="both"/>
        <w:rPr/>
      </w:pPr>
      <w:r>
        <w:rPr/>
        <w:t xml:space="preserve">На муниципальный этап Конкурса принимаются конкурсные работы проблемного характера на исторические темы, выполненные на основе использования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Тематика исторических исследований в работах, представляемых на муниципальный этап Конкурса, не ограничивается. Конкурсные работы, содержащие экстремистскую и террористическую направленность к рассмотрению на муниципальный этап Конкурса не принимаются. Работа должна предполагать описание, анализ и обобщение собранной информации и обзор научной литературы по выбранной теме. </w:t>
      </w:r>
    </w:p>
    <w:p>
      <w:pPr>
        <w:pStyle w:val="ConsPlusNormal1"/>
        <w:ind w:firstLine="709"/>
        <w:jc w:val="both"/>
        <w:rPr/>
      </w:pPr>
      <w:r>
        <w:rPr/>
        <w:t>К рассмотрению на муниципальный этап Конкурса принимаются работы на русском языке.</w:t>
      </w:r>
    </w:p>
    <w:p>
      <w:pPr>
        <w:pStyle w:val="ConsPlusNormal1"/>
        <w:ind w:firstLine="709"/>
        <w:jc w:val="both"/>
        <w:rPr/>
      </w:pPr>
      <w:r>
        <w:rPr/>
        <w:t>Конкурсная работа включает титульный лист, на котором указываются:</w:t>
      </w:r>
    </w:p>
    <w:p>
      <w:pPr>
        <w:pStyle w:val="ConsPlusNormal1"/>
        <w:ind w:firstLine="709"/>
        <w:jc w:val="both"/>
        <w:rPr/>
      </w:pPr>
      <w:r>
        <w:rPr/>
        <w:t>наименование субъекта Российской Федерации – «Ханты-Мансийский автономный округ – Югра»;</w:t>
      </w:r>
    </w:p>
    <w:p>
      <w:pPr>
        <w:pStyle w:val="ConsPlusNormal1"/>
        <w:ind w:firstLine="709"/>
        <w:jc w:val="both"/>
        <w:rPr/>
      </w:pPr>
      <w:r>
        <w:rPr/>
        <w:t>наименование учебного заведения, где обучается(-ются) участник(-и);</w:t>
      </w:r>
    </w:p>
    <w:p>
      <w:pPr>
        <w:pStyle w:val="ConsPlusNormal1"/>
        <w:ind w:firstLine="709"/>
        <w:jc w:val="both"/>
        <w:rPr/>
      </w:pPr>
      <w:r>
        <w:rPr/>
        <w:t>фамилия, имя, отчество (полностью), возраст участника(-ов), класс;</w:t>
      </w:r>
    </w:p>
    <w:p>
      <w:pPr>
        <w:pStyle w:val="ConsPlusNormal1"/>
        <w:ind w:firstLine="709"/>
        <w:jc w:val="both"/>
        <w:rPr/>
      </w:pPr>
      <w:r>
        <w:rPr/>
        <w:t>тема конкурсной работы;</w:t>
      </w:r>
    </w:p>
    <w:p>
      <w:pPr>
        <w:pStyle w:val="ConsPlusNormal1"/>
        <w:ind w:firstLine="709"/>
        <w:jc w:val="both"/>
        <w:rPr/>
      </w:pPr>
      <w:r>
        <w:rPr/>
        <w:t>фамилия, имя, отчество (полностью) руководителя конкурсной работы и консультантов, их должности;</w:t>
      </w:r>
    </w:p>
    <w:p>
      <w:pPr>
        <w:pStyle w:val="ConsPlusNormal1"/>
        <w:ind w:firstLine="709"/>
        <w:jc w:val="both"/>
        <w:rPr/>
      </w:pPr>
      <w:r>
        <w:rPr/>
        <w:t>полный почтовый адрес с почтовым индексом места проживания и учебы участника(-ов) и телефоны с кодом населенного пункта, адрес электронной почты участника и руководителя работы, контактные телефоны.</w:t>
      </w:r>
    </w:p>
    <w:p>
      <w:pPr>
        <w:pStyle w:val="ConsPlusNormal1"/>
        <w:ind w:firstLine="709"/>
        <w:jc w:val="both"/>
        <w:rPr/>
      </w:pPr>
      <w:r>
        <w:rPr/>
        <w:t xml:space="preserve">Текст конкурсной работы включает: </w:t>
      </w:r>
    </w:p>
    <w:p>
      <w:pPr>
        <w:pStyle w:val="ConsPlusNormal1"/>
        <w:ind w:firstLine="709"/>
        <w:jc w:val="both"/>
        <w:rPr/>
      </w:pPr>
      <w:r>
        <w:rPr/>
        <w:t xml:space="preserve">введение (с рекомендуемым историографическим обзором); </w:t>
      </w:r>
    </w:p>
    <w:p>
      <w:pPr>
        <w:pStyle w:val="ConsPlusNormal1"/>
        <w:ind w:firstLine="709"/>
        <w:jc w:val="both"/>
        <w:rPr/>
      </w:pPr>
      <w:r>
        <w:rPr/>
        <w:t xml:space="preserve">основную часть; </w:t>
      </w:r>
    </w:p>
    <w:p>
      <w:pPr>
        <w:pStyle w:val="ConsPlusNormal1"/>
        <w:ind w:firstLine="709"/>
        <w:jc w:val="both"/>
        <w:rPr/>
      </w:pPr>
      <w:r>
        <w:rPr/>
        <w:t xml:space="preserve">заключение; </w:t>
      </w:r>
    </w:p>
    <w:p>
      <w:pPr>
        <w:pStyle w:val="ConsPlusNormal1"/>
        <w:ind w:firstLine="709"/>
        <w:jc w:val="both"/>
        <w:rPr/>
      </w:pPr>
      <w:r>
        <w:rPr/>
        <w:t xml:space="preserve">список источников и литературы. </w:t>
      </w:r>
    </w:p>
    <w:p>
      <w:pPr>
        <w:pStyle w:val="ConsPlusNormal1"/>
        <w:ind w:firstLine="709"/>
        <w:jc w:val="both"/>
        <w:rPr/>
      </w:pPr>
      <w:r>
        <w:rPr/>
        <w:t>Приложения к конкурсным работам в виде тематических презентаций не предусмотрены.</w:t>
      </w:r>
    </w:p>
    <w:p>
      <w:pPr>
        <w:pStyle w:val="ConsPlusNormal1"/>
        <w:ind w:firstLine="709"/>
        <w:jc w:val="both"/>
        <w:rPr/>
      </w:pPr>
      <w:r>
        <w:rPr/>
        <w:t xml:space="preserve">Печатный объем конкурсной работы и объем приложений к конкурсной работе не ограничены (размер шрифта – 14 пт., межстрочный интервал – 1.5, формат –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ConsPlusNormal1"/>
        <w:ind w:firstLine="709"/>
        <w:jc w:val="both"/>
        <w:rPr/>
      </w:pPr>
      <w:r>
        <w:rPr/>
        <w:t>Название файла, содержащего текст конкурсной работы, должно содержать ФАМИЛИЮ АВТОРА и НАЗВАНИЕ НАСЕЛЕННОГО ПУНКТА, например, ИВАНОВ_РАДУЖНЫЙ.</w:t>
      </w:r>
    </w:p>
    <w:p>
      <w:pPr>
        <w:pStyle w:val="ConsPlusNormal1"/>
        <w:ind w:firstLine="709"/>
        <w:jc w:val="both"/>
        <w:rPr/>
      </w:pPr>
      <w:r>
        <w:rPr/>
        <w:t>К рассмотрению не принимаются: проектные, реферативные и описательные работы; работы, не основанные на изучении архивных документов; тематические презент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</w:t>
      </w:r>
    </w:p>
    <w:p>
      <w:pPr>
        <w:pStyle w:val="Normal"/>
        <w:tabs>
          <w:tab w:val="clear" w:pos="709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ношеских учебно-исследовательских работ,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 xml:space="preserve">учащихся средних учебных заведений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«Юный архивист»</w:t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ой работы (далее – конкурсная работа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онкурсной работы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_______ класса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>
          <w:trHeight w:val="9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ирование работы (логичность, взаимосвязь основных вопросов конкурсной работ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сториографического обзора; характеристики использованной источнико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в конкурсной работе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формулировок целей, задач, выводов, свидетельствующих о достижении цели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исания конкретных методов исследования и творческой лаборатории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библиографического оформления подстрочных ссылок к тексту работы, списка источников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значимость результат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члена жюри муниципального этапа Кон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___________ </w:t>
        <w:tab/>
        <w:tab/>
        <w:tab/>
        <w:tab/>
        <w:tab/>
        <w:tab/>
        <w:t>Дат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3 № 301р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/>
      </w:pPr>
      <w:r>
        <w:rPr>
          <w:szCs w:val="28"/>
        </w:rPr>
        <w:t xml:space="preserve">Состав жюри муниципального этапа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ого конкурса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юношеских учебно-исследовательских работ учащихся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редних учебных заведений «Юный архивист»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6"/>
        <w:gridCol w:w="474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Кристина Борисовна 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>председатель жюри, начальник архивного отдела администрации города Радужный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оронова 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tabs>
                <w:tab w:val="clear" w:pos="709"/>
                <w:tab w:val="left" w:pos="142" w:leader="none"/>
                <w:tab w:val="left" w:pos="9459" w:leader="none"/>
              </w:tabs>
              <w:ind w:right="96" w:hanging="0"/>
              <w:rPr/>
            </w:pPr>
            <w:r>
              <w:rPr>
                <w:sz w:val="28"/>
                <w:szCs w:val="28"/>
              </w:rPr>
              <w:t>заместитель председателя жюри, начальник организационного управления организационно-правового комитета администрации города Радужный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9459" w:leader="none"/>
              </w:tabs>
              <w:spacing w:before="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ушко Наталья Викто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>секретарь жюри, главный специалист архивного отдела администрации города Радужный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одогова Наталья Сергеевна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дополнительного образования управления образования администрации города Радужный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Тюрин Роман А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по музейной работе бюджетного учреждения культуры «Библиотечно-музейный центр»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480" w:before="0" w:after="25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слямова Юлианна Юнусовна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262626"/>
                <w:sz w:val="28"/>
                <w:szCs w:val="28"/>
                <w:highlight w:val="yellow"/>
              </w:rPr>
            </w:pPr>
            <w:r>
              <w:rPr>
                <w:color w:val="262626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47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дополнительного образования управления образования администрации города Радужный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9459" w:leader="none"/>
        </w:tabs>
        <w:spacing w:before="0" w:after="12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111">
    <w:name w:val="Основной текст 21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inakb@admrad.ru" TargetMode="External"/><Relationship Id="rId3" Type="http://schemas.openxmlformats.org/officeDocument/2006/relationships/hyperlink" Target="https://archivesl.admhmao.ru/" TargetMode="External"/><Relationship Id="rId4" Type="http://schemas.openxmlformats.org/officeDocument/2006/relationships/hyperlink" Target="https://archivesl.admhm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4:00Z</dcterms:created>
  <dc:creator>Богданов</dc:creator>
  <dc:description/>
  <dc:language>en-US</dc:language>
  <cp:lastModifiedBy>Якушева И.А.</cp:lastModifiedBy>
  <cp:lastPrinted>2023-04-11T16:09:00Z</cp:lastPrinted>
  <dcterms:modified xsi:type="dcterms:W3CDTF">2023-04-18T04:41:00Z</dcterms:modified>
  <cp:revision>6</cp:revision>
  <dc:subject/>
  <dc:title>ПРОЕКТ</dc:title>
</cp:coreProperties>
</file>