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60" w:dyaOrig="131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pt;height:65.65pt" filled="f" o:ole="">
            <v:imagedata r:id="rId3" o:title=""/>
          </v:shape>
          <o:OLEObject Type="Embed" ProgID="Word.Document.12" ShapeID="ole_rId2" DrawAspect="Content" ObjectID="_1934402513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округ Радужный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 РАДУЖНЫЙ</w:t>
      </w:r>
    </w:p>
    <w:p>
      <w:pPr>
        <w:pStyle w:val="Normal"/>
        <w:widowControl w:val="false"/>
        <w:tabs>
          <w:tab w:val="clear" w:pos="708"/>
          <w:tab w:val="center" w:pos="5109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109" w:leader="none"/>
        </w:tabs>
        <w:autoSpaceDE w:val="false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Style17"/>
        <w:rPr>
          <w:rFonts w:ascii="Times New Roman" w:hAnsi="Times New Roman" w:cs="Times New Roman"/>
          <w:b/>
          <w:b/>
          <w:bCs/>
          <w:color w:val="000000"/>
          <w:sz w:val="28"/>
          <w:szCs w:val="3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3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</w:rPr>
        <w:t>от 20.03.2023</w:t>
        <w:tab/>
        <w:tab/>
        <w:tab/>
        <w:tab/>
        <w:tab/>
        <w:tab/>
        <w:tab/>
        <w:tab/>
        <w:tab/>
        <w:t xml:space="preserve">  № 241</w:t>
      </w:r>
    </w:p>
    <w:p>
      <w:pPr>
        <w:pStyle w:val="Style17"/>
        <w:ind w:right="453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предоставлении субсидии</w:t>
      </w:r>
    </w:p>
    <w:p>
      <w:pPr>
        <w:pStyle w:val="Style17"/>
        <w:ind w:right="453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 пунктом 2.10. Порядка предоставления субсидии в целях оказания финансовой поддержки общественным организациям ветеранов (пенсионеров) войны, труда, Вооруженных Сил, правоохранительных органов, Афганистана и Чеченских событий, инвалидов, утвержденного постановлением администрации города Радужный от 01.06.2021 № 970, в целях реализации основного мероприятия 1.3. «Оказание финансовой поддержки общественным организациям ветеранов (пенсионеров) войны, труда, Вооруженных Сил, правоохранительных органов, Афганистана и Чеченских событий, инвалидов» муниципальной программы города Радужный «Развитие гражданского общества города Радужный», утвержденной постановлением администрации города Радужный от 21.12.2021 № 2185, принимая во внимание заключение о соответствии/несоответствии претендентов на получение субсидии отдела по работе с общественными организациями и профилактике экстремизма администрации города Радужный от 16.03.2023 № 24-Исх-99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 Предоставить субсидию из бюджета города Радужный в целях оказания финансовой поддержки общественным организациям ветеранов (пенсионеров) войны, труда, Вооруженных Сил, правоохранительных органов, Афганистана и Чеченских событий, инвалидов (далее – субсидия)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адужнинской городской общественной организации Всероссийского общества инвалидов «Стимул» в размере 50 671 (пятьдесят тысяч шестьсот семьдесят один рубль) 00 копеек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Региональная общественная организация «Братство ветеранов спецназа «Русь» по Ханты-Мансийскому автономному округу - Югре в размере 99 942 (девяносто девять тысяч девятьсот сорок два рубля) </w:t>
        <w:br/>
        <w:t>32 копейк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Отделу по работе с общественными организациями и профилактике экстремизма администрации города Радужный (Т.В. Барабанова) обеспечить заключение соглашений о предоставлении субсидии с общественными организациями, указанными в пункте 1 настоящего постановлени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Управлению учета и отчетности администрации города Радужный (Ю.А. Ходоркина) обеспечить перечисление субсидий согласно заключенным соглашениям с общественными организациями, указанными в пункте 1 настоящего постановлени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. Контроль за выполнением настоящего постановления возложить на начальника отдела по работе с общественными организациями и профилактике экстремизма администрации города Радужный </w:t>
        <w:br/>
        <w:t>Т.В. Барабанову.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города Радужный</w:t>
        <w:tab/>
        <w:tab/>
        <w:tab/>
        <w:tab/>
        <w:tab/>
        <w:tab/>
        <w:tab/>
        <w:t>Н.А. Гул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7:22:00Z</dcterms:created>
  <dc:creator>Якушева И.А.</dc:creator>
  <dc:description/>
  <cp:keywords/>
  <dc:language>en-US</dc:language>
  <cp:lastModifiedBy>Якушева И.А.</cp:lastModifiedBy>
  <cp:lastPrinted>2023-03-21T12:22:00Z</cp:lastPrinted>
  <dcterms:modified xsi:type="dcterms:W3CDTF">2023-03-21T07:22:00Z</dcterms:modified>
  <cp:revision>2</cp:revision>
  <dc:subject/>
  <dc:title/>
</cp:coreProperties>
</file>