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22"/>
        <w:spacing w:lineRule="auto" w:line="360"/>
        <w:ind w:hanging="0"/>
        <w:rPr/>
      </w:pPr>
      <w:r>
        <w:rPr/>
        <w:t>от__________________                                                            №_______</w:t>
      </w: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922" w:hRule="atLeast"/>
        </w:trPr>
        <w:tc>
          <w:tcPr>
            <w:tcW w:w="4799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города Радужный от 05.12.2018 № 2054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5, 14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унктом 4 статьи 8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</w:rPr>
        <w:t xml:space="preserve"> Национальным стандартом Российской Федерации ГОСТ Р 22.7.01-2021 «Безопасность в чрезвычайных ситуациях. Единая дежурно-диспетчерская служба. Основные положения», утвержденным приказом Федерального агентства по техническому регулированию и метрологии от 27.01.2021 № 25-с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риложение 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ю администрации города Радужный от 05.12.2018 № 2054 «Об утверждении положения об установлении системы оплаты труда работников муниципальных казенных учреждений города Радужный, функции учредителя которых исполняет администрация города Радужный» заменив в таблице 3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. В строке 3 слова «Заместитель начальника единой дежурно-диспетчерской службы**» словами «Заместитель начальника единой дежурно-диспетчерской службы – старший дежурный оперативный*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 В строке 5 слова «Старший дежурный оперативный**» словами «Дежурный оперативный**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организационно-правового комитет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 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управления экономики и прогнозирования администрации города Радужный С.М. Гладышеву.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Радужный                                                         Н.А. Гулин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11798ff-43b9-49db-b06c-4223f9d555e2.html" TargetMode="External"/><Relationship Id="rId3" Type="http://schemas.openxmlformats.org/officeDocument/2006/relationships/hyperlink" Target="../../content/act/8f21b21c-a408-42c4-b9fe-a939b863c84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1:00Z</dcterms:created>
  <dc:creator>Shchetinina</dc:creator>
  <dc:description/>
  <cp:keywords/>
  <dc:language>en-US</dc:language>
  <cp:lastModifiedBy>Гладышева С.М.</cp:lastModifiedBy>
  <cp:lastPrinted>2023-02-16T14:51:00Z</cp:lastPrinted>
  <dcterms:modified xsi:type="dcterms:W3CDTF">2023-02-16T10:02:00Z</dcterms:modified>
  <cp:revision>22</cp:revision>
  <dc:subject/>
  <dc:title> </dc:title>
</cp:coreProperties>
</file>