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bookmarkStart w:id="0" w:name="OLE_LINK18"/>
      <w:bookmarkStart w:id="1" w:name="OLE_LINK17"/>
      <w:bookmarkEnd w:id="0"/>
      <w:bookmarkEnd w:id="1"/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1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OLE_LINK18"/>
      <w:bookmarkStart w:id="3" w:name="OLE_LINK17"/>
      <w:bookmarkEnd w:id="2"/>
      <w:bookmarkEnd w:id="3"/>
      <w:r>
        <w:rPr>
          <w:color w:val="000000"/>
          <w:sz w:val="28"/>
          <w:szCs w:val="28"/>
        </w:rPr>
        <w:t xml:space="preserve">Дислокация и график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герей с дневным пребыванием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весенних школьных канику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хват дете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правление образования администрации города Радужный – 1100 чел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ь с дневным пребыванием детей (2-х разовое питание) на базе организац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– 31.03.2023 (без выход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03.2023 – 01.04.2023 (выходной – 26.03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– 25.03.2023 (выходной – 19.03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– 31.03.2023 (выходной – 26.03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– 24.03.2023 (выходной – 19.03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– 24.03.2023 (без выход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правление культуры, спорта и молодежной политики администрации города Радужный – 175 чел.</w:t>
            </w:r>
          </w:p>
        </w:tc>
      </w:tr>
      <w:tr>
        <w:trPr>
          <w:trHeight w:val="9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ь с дневным пребыванием детей спортивного напр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2-х разовое питание) на базе организаций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СШОР «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– 31.03.2023 (без выход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 СК «Сибирь» города Раду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– 24.03.2023 (выходной – 19.03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 ПБ «Аган» города Раду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– 24.03.2023 (без выход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У «Дворец спорта» города Раду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– 31.03.2023 (без выход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 чел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111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ы питания лагерей с дневным пребыванием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период весенних школьных каникул 2023 года</w:t>
      </w:r>
    </w:p>
    <w:p>
      <w:pPr>
        <w:pStyle w:val="Normal"/>
        <w:shd w:fill="FFFFFF" w:val="clear"/>
        <w:ind w:left="256" w:hanging="0"/>
        <w:jc w:val="center"/>
        <w:rPr>
          <w:bCs/>
          <w:color w:val="000000"/>
          <w:spacing w:val="-1"/>
          <w:sz w:val="28"/>
          <w:szCs w:val="28"/>
          <w:highlight w:val="yellow"/>
        </w:rPr>
      </w:pPr>
      <w:r>
        <w:rPr>
          <w:bCs/>
          <w:color w:val="000000"/>
          <w:spacing w:val="-1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6"/>
        <w:gridCol w:w="1491"/>
        <w:gridCol w:w="1487"/>
        <w:gridCol w:w="1491"/>
        <w:gridCol w:w="191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БОУ СОШ №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.03.2023 – 31.03.2023 (без выходны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3.2023 – 01.04.2023 (выходной – 26.03.202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2023 – 25.03.2023 (выходной – 19.03.202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.03.2023 – 31.03.2023 (выходной – 26.03.202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.2023 – 24.03.2023 (выходной – 19.03.202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.03.2023 – 24.03.2023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з выходны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60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200 чел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5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5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45 че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0 чел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чел. (МБОУ СОШ № 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МАУ СШОР «Юность»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 че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АУ «Дворец спорта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чел.  (МБОУ СОШ № 3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чел. (МБОУ СОШ № 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МБОУ СОШ № 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чел. (МБОУ СОШ № 6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е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У СК «Сибирь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чел. (МБОУ СОШ № 8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е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У «Плавательный бассейн «Аган»)</w:t>
            </w:r>
          </w:p>
        </w:tc>
      </w:tr>
    </w:tbl>
    <w:p>
      <w:pPr>
        <w:pStyle w:val="Normal"/>
        <w:shd w:fill="FFFFFF" w:val="clear"/>
        <w:ind w:left="2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8:00Z</dcterms:created>
  <dc:creator>Специалист</dc:creator>
  <dc:description/>
  <cp:keywords/>
  <dc:language>en-US</dc:language>
  <cp:lastModifiedBy>Дарсигова З.М.</cp:lastModifiedBy>
  <cp:lastPrinted>2023-02-06T14:52:00Z</cp:lastPrinted>
  <dcterms:modified xsi:type="dcterms:W3CDTF">2023-02-16T12:21:00Z</dcterms:modified>
  <cp:revision>10</cp:revision>
  <dc:subject/>
  <dc:title>Приложение 1 к постановлению</dc:title>
</cp:coreProperties>
</file>