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 к постановлению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Радужный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2023 № 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7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4"/>
        <w:gridCol w:w="4097"/>
        <w:gridCol w:w="1801"/>
        <w:gridCol w:w="849"/>
        <w:gridCol w:w="850"/>
        <w:gridCol w:w="851"/>
        <w:gridCol w:w="850"/>
        <w:gridCol w:w="1014"/>
        <w:gridCol w:w="1754"/>
        <w:gridCol w:w="2102"/>
      </w:tblGrid>
      <w:tr>
        <w:trPr>
          <w:trHeight w:val="5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момент окончания действия муниципальной 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основание / Методика расчета</w:t>
            </w:r>
          </w:p>
        </w:tc>
      </w:tr>
      <w:tr>
        <w:trPr>
          <w:trHeight w:val="10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030 г.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оснащенных коллективными (общедомовыми) приборами учета потребления электрической энергии, в общем числе многоквартирных домов расположенных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оснащенных коллективными (общедомовыми) приборами учета холодного водоснабжения, в общем числе многоквартирных домов расположенных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экономического развития Российской Федерации от 28.04.2021 № 2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оснащенных коллективными (общедомовыми) приборами учета потребления горячей воды, в общем числе многоквартирных домов расположенных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оснащенных коллективными (общедомовыми) приборами учета холодного водоснабжения, в общем числе многоквартирных домов расположенных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отребления электрической энергии, в общем числе жилых, нежилых помещений в многоквартирных домах, жилых домах (домовладениях), расположенных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отребления тепловой энергии, в общем числе жилых, нежилых помещений в многоквартирных домах, жилых домах (домовладениях), расположенных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отребления горячей воды, в общем числе жилых, нежилых помещений в многоквартирных домах, жилых домах (домовладениях), расположенных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отребления холодной воды, в общем числе жилых, нежилых помещений в многоквартирных домах, жилых домах (домовладениях), расположенных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ления муниципальными учреждениями тепловой энергии приобретаемых по приборам учета, в общем объеме потребления тепловой энергии муниципальными учреждениями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ления муниципальными учреждениями электрической энергии приобретаемых по приборам учета, в общем объеме потребления электрической энергии муниципальными учреждениями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ления муниципальными учреждениями холодной воды по приборам учета, в общем объеме потребления холодной воды муниципальными учреждениями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ления муниципальными учреждениями горячей воды по приборам учета, в общем объеме потребления холодной воды муниципальными учреждениями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муниципальных организаций, находящихся в ведении органа местного самоуправления на территории муниципального образования, (Гкал/кв.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а местного самоуправления муниципального образования, (кВт*ч/кв.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расположенных на территории муниципального образования, имеющих класс энергетической эффективности "В" и выше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в многоквартирных домах, расположенных на территории муниципального образования, (Гкал/кв.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>
          <w:trHeight w:val="8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в многоквартирных домах на территории муниципального образования (в расчете на 1 жителя), (кВт*ч/кв.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холодной воды в многоквартирных домах, расположенных на территории муниципального образования (в расчете на 1 жителя), (куб.м/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горячей воды в многоквартирных домах, расположенных на территории муниципального образования (в расчете на 1 жителя), (куб.м/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оплива на отпущенную с коллекторов котельных в тепловую сеть тепловую энергию на территории муниципального образования (т.у.т./тыс. Гкал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тепловой энергии при ее передаче в общем объеме переданной тепловой энергии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эффективных источников света в системах уличного освещения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мены ветхих инженерных сетей теплоснабжения, горячего водоснабжения, в том числе с применением композитных материалов, в текущем году от общей протяженности ветхих инженерных сетей теплоснабжения и горячего водоснабже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Ханты-Мансийского автономного округа – Югры от 05.10.2018 №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47-п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эффективных капитальных ремонтов домов в общем объеме проведенных капитальных ремонтов многоквартирных домов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муниципального образования (в расчете на 1 кв.м общей площади) (Гкал/кв.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электрической энергии на снабжение органов местного самоуправления и муниципальных учреждений муниципального образования (в расчете на 1 кв.м. общей площади), (кВт.ч/кв.м.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муниципального образования (в расчете на 1 человека), (куб.м./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горячей воды на снабжение органов местного самоуправления и муниципальных учреждений муниципального образования (в расчете на 1 человека), (куб.м./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муниципального образова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количество тепловой энергии, расходуемое на подогрев горячей воды на территории муниципального образования, (Гкал/куб.м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на территории муниципального образования, (кВт*ч/куб.м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>
          <w:trHeight w:val="9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на территории муниципального образования, (кВт*ч/куб.м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муниципального образования город Радужный, обеспечено качественной питьевой водой из систем централизованного водоснабжения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Территориального отдел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«Роспотребнадзор» по ХМАО - Югре в городе Радужный</w:t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на территории муниципального образования, (кВт*ч/куб.м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>
          <w:trHeight w:val="1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очищаемых сточных вод на территории муниципального образования (кВт*ч/куб.м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энергосервисных контрактов, (шт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28.04.2021 №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1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ловленных безнадзорных животных (голов), (ед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 «ДЕЗ по ГХ» города Радуж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города Радужный качеством предоставления жилищно-коммунальных услуг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мониторинга оценки эффективности деятельности органов местного самоуправления городских округов и муниципальных районов Ханты-Мансийского автономного округа – Югры, проводимого за предыдущий период </w:t>
            </w:r>
          </w:p>
        </w:tc>
      </w:tr>
      <w:tr>
        <w:trPr>
          <w:trHeight w:val="2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ей мест захоронения (кладбища), обслуживаемых согласно требованиям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&lt;1&gt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ложений частных инвесторов на развитие жилищно-коммунального комплекса муниципального образования на 10 тыс. населения, 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0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епартамента жилищно-коммунального комплекса и энергетики ХМАО-Югры от 25.05.2018 № 33-Пр-98</w:t>
            </w:r>
          </w:p>
        </w:tc>
      </w:tr>
      <w:tr>
        <w:trPr>
          <w:trHeight w:val="7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ранспортных средств (включая легковые автомобили) с автономными источником электрического питания, зарегистрированных на территории муниципального образования (единиц)*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11.02.2021 №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61</w:t>
              </w:r>
            </w:hyperlink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ктромобилей легковых с автономным источником электрического питания, зарегистрированных на территории города Радужный (единиц)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11.02.2021 №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61</w:t>
              </w:r>
            </w:hyperlink>
          </w:p>
        </w:tc>
      </w:tr>
      <w:tr>
        <w:trPr>
          <w:trHeight w:val="7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города Радужный (единиц)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11.02.2021 №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6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значение показателей будет определено после их внесения в муниципальную программу города Радужный «Развитие транспортной системы города Радужны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на территории города Радужный отсутствует газоснабжение потребителей природным газом, источники тепловой энергии в режиме комбинированной выработки, промышленное производство, тепловые электростанции, не производится электрическая энергия с использованием возобновляемых источников энергии и вторичных энергетических ресурсов, показатели по потреблению природного газа в жилом фонде, муниципальных учреждения, по определению доли тепловой энергии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на территории муниципального образования, определения энергоемкости в промышленном производстве, определения объема энергетических ресурсов, производимых с использованием возобновляемых источников энергии и (или) вторичных ресурсов, в общем объеме энергетических ресурсов производимых на территории муниципального образования, в целевых показателях муниципальной программы не учитыв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- Целевой показатель рассчитывается как доля площадей мест захоронения (кладбища), обслуживаемых согласно требования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3684-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от общего количества площадей, подлежащих обслужи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5"/>
      <w:footerReference w:type="default" r:id="rId4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9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Style18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Заголовок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e2d7dae-8083-4499-865a-ef55f1b38e67.html" TargetMode="External"/><Relationship Id="rId3" Type="http://schemas.openxmlformats.org/officeDocument/2006/relationships/hyperlink" Target="../../content/act/2e2d7dae-8083-4499-865a-ef55f1b38e67.html" TargetMode="External"/><Relationship Id="rId4" Type="http://schemas.openxmlformats.org/officeDocument/2006/relationships/hyperlink" Target="../../content/act/2e2d7dae-8083-4499-865a-ef55f1b38e67.html" TargetMode="External"/><Relationship Id="rId5" Type="http://schemas.openxmlformats.org/officeDocument/2006/relationships/hyperlink" Target="../../content/act/2e2d7dae-8083-4499-865a-ef55f1b38e67.html" TargetMode="External"/><Relationship Id="rId6" Type="http://schemas.openxmlformats.org/officeDocument/2006/relationships/hyperlink" Target="../../content/act/2e2d7dae-8083-4499-865a-ef55f1b38e67.html" TargetMode="External"/><Relationship Id="rId7" Type="http://schemas.openxmlformats.org/officeDocument/2006/relationships/hyperlink" Target="../../content/act/2e2d7dae-8083-4499-865a-ef55f1b38e67.html" TargetMode="External"/><Relationship Id="rId8" Type="http://schemas.openxmlformats.org/officeDocument/2006/relationships/hyperlink" Target="../../content/act/2e2d7dae-8083-4499-865a-ef55f1b38e67.html" TargetMode="External"/><Relationship Id="rId9" Type="http://schemas.openxmlformats.org/officeDocument/2006/relationships/hyperlink" Target="../../content/act/2e2d7dae-8083-4499-865a-ef55f1b38e67.html" TargetMode="External"/><Relationship Id="rId10" Type="http://schemas.openxmlformats.org/officeDocument/2006/relationships/hyperlink" Target="../../content/act/2e2d7dae-8083-4499-865a-ef55f1b38e67.html" TargetMode="External"/><Relationship Id="rId11" Type="http://schemas.openxmlformats.org/officeDocument/2006/relationships/hyperlink" Target="../../content/act/2e2d7dae-8083-4499-865a-ef55f1b38e67.html" TargetMode="External"/><Relationship Id="rId12" Type="http://schemas.openxmlformats.org/officeDocument/2006/relationships/hyperlink" Target="../../content/act/2e2d7dae-8083-4499-865a-ef55f1b38e67.html" TargetMode="External"/><Relationship Id="rId13" Type="http://schemas.openxmlformats.org/officeDocument/2006/relationships/hyperlink" Target="../../content/act/2e2d7dae-8083-4499-865a-ef55f1b38e67.html" TargetMode="External"/><Relationship Id="rId14" Type="http://schemas.openxmlformats.org/officeDocument/2006/relationships/hyperlink" Target="../../content/act/2e2d7dae-8083-4499-865a-ef55f1b38e67.html" TargetMode="External"/><Relationship Id="rId15" Type="http://schemas.openxmlformats.org/officeDocument/2006/relationships/hyperlink" Target="../../content/act/2e2d7dae-8083-4499-865a-ef55f1b38e67.html" TargetMode="External"/><Relationship Id="rId16" Type="http://schemas.openxmlformats.org/officeDocument/2006/relationships/hyperlink" Target="../../content/act/2e2d7dae-8083-4499-865a-ef55f1b38e67.html" TargetMode="External"/><Relationship Id="rId17" Type="http://schemas.openxmlformats.org/officeDocument/2006/relationships/hyperlink" Target="../../content/act/2e2d7dae-8083-4499-865a-ef55f1b38e67.html" TargetMode="External"/><Relationship Id="rId18" Type="http://schemas.openxmlformats.org/officeDocument/2006/relationships/hyperlink" Target="../../content/act/2e2d7dae-8083-4499-865a-ef55f1b38e67.html" TargetMode="External"/><Relationship Id="rId19" Type="http://schemas.openxmlformats.org/officeDocument/2006/relationships/hyperlink" Target="../../content/act/2e2d7dae-8083-4499-865a-ef55f1b38e67.html" TargetMode="External"/><Relationship Id="rId20" Type="http://schemas.openxmlformats.org/officeDocument/2006/relationships/hyperlink" Target="../../content/act/2e2d7dae-8083-4499-865a-ef55f1b38e67.html" TargetMode="External"/><Relationship Id="rId21" Type="http://schemas.openxmlformats.org/officeDocument/2006/relationships/hyperlink" Target="../../content/act/2e2d7dae-8083-4499-865a-ef55f1b38e67.html" TargetMode="External"/><Relationship Id="rId22" Type="http://schemas.openxmlformats.org/officeDocument/2006/relationships/hyperlink" Target="../../content/act/2e2d7dae-8083-4499-865a-ef55f1b38e67.html" TargetMode="External"/><Relationship Id="rId23" Type="http://schemas.openxmlformats.org/officeDocument/2006/relationships/hyperlink" Target="../../content/act/2e2d7dae-8083-4499-865a-ef55f1b38e67.html" TargetMode="External"/><Relationship Id="rId24" Type="http://schemas.openxmlformats.org/officeDocument/2006/relationships/hyperlink" Target="../../content/act/1690e9f0-6ab5-4a06-9f19-7dbc362a6bb4.html" TargetMode="External"/><Relationship Id="rId25" Type="http://schemas.openxmlformats.org/officeDocument/2006/relationships/hyperlink" Target="../../content/act/2e2d7dae-8083-4499-865a-ef55f1b38e67.html" TargetMode="External"/><Relationship Id="rId26" Type="http://schemas.openxmlformats.org/officeDocument/2006/relationships/hyperlink" Target="../../content/act/2e2d7dae-8083-4499-865a-ef55f1b38e67.html" TargetMode="External"/><Relationship Id="rId27" Type="http://schemas.openxmlformats.org/officeDocument/2006/relationships/hyperlink" Target="../../content/act/2e2d7dae-8083-4499-865a-ef55f1b38e67.html" TargetMode="External"/><Relationship Id="rId28" Type="http://schemas.openxmlformats.org/officeDocument/2006/relationships/hyperlink" Target="../../content/act/2e2d7dae-8083-4499-865a-ef55f1b38e67.html" TargetMode="External"/><Relationship Id="rId29" Type="http://schemas.openxmlformats.org/officeDocument/2006/relationships/hyperlink" Target="../../content/act/2e2d7dae-8083-4499-865a-ef55f1b38e67.html" TargetMode="External"/><Relationship Id="rId30" Type="http://schemas.openxmlformats.org/officeDocument/2006/relationships/hyperlink" Target="../../content/act/2e2d7dae-8083-4499-865a-ef55f1b38e67.html" TargetMode="External"/><Relationship Id="rId31" Type="http://schemas.openxmlformats.org/officeDocument/2006/relationships/hyperlink" Target="../../content/act/2e2d7dae-8083-4499-865a-ef55f1b38e67.html" TargetMode="External"/><Relationship Id="rId32" Type="http://schemas.openxmlformats.org/officeDocument/2006/relationships/hyperlink" Target="../../content/act/2e2d7dae-8083-4499-865a-ef55f1b38e67.html" TargetMode="External"/><Relationship Id="rId33" Type="http://schemas.openxmlformats.org/officeDocument/2006/relationships/hyperlink" Target="../../content/act/2e2d7dae-8083-4499-865a-ef55f1b38e67.html" TargetMode="External"/><Relationship Id="rId34" Type="http://schemas.openxmlformats.org/officeDocument/2006/relationships/hyperlink" Target="../../content/act/2e2d7dae-8083-4499-865a-ef55f1b38e67.html" TargetMode="External"/><Relationship Id="rId35" Type="http://schemas.openxmlformats.org/officeDocument/2006/relationships/hyperlink" Target="../../content/act/2e2d7dae-8083-4499-865a-ef55f1b38e67.html" TargetMode="External"/><Relationship Id="rId36" Type="http://schemas.openxmlformats.org/officeDocument/2006/relationships/hyperlink" Target="../../content/act/2e2d7dae-8083-4499-865a-ef55f1b38e67.html" TargetMode="External"/><Relationship Id="rId37" Type="http://schemas.openxmlformats.org/officeDocument/2006/relationships/hyperlink" Target="../../content/act/2e2d7dae-8083-4499-865a-ef55f1b38e67.html" TargetMode="External"/><Relationship Id="rId38" Type="http://schemas.openxmlformats.org/officeDocument/2006/relationships/hyperlink" Target="../../content/act/2e2d7dae-8083-4499-865a-ef55f1b38e67.html" TargetMode="External"/><Relationship Id="rId39" Type="http://schemas.openxmlformats.org/officeDocument/2006/relationships/hyperlink" Target="../../content/act/2e2d7dae-8083-4499-865a-ef55f1b38e67.html" TargetMode="External"/><Relationship Id="rId40" Type="http://schemas.openxmlformats.org/officeDocument/2006/relationships/hyperlink" Target="../../content/act/2e2d7dae-8083-4499-865a-ef55f1b38e67.html" TargetMode="External"/><Relationship Id="rId41" Type="http://schemas.openxmlformats.org/officeDocument/2006/relationships/hyperlink" Target="../../content/act/22d2f1bb-8778-4fc3-b9d2-025fc7da18cb.html" TargetMode="External"/><Relationship Id="rId42" Type="http://schemas.openxmlformats.org/officeDocument/2006/relationships/hyperlink" Target="../../content/act/22d2f1bb-8778-4fc3-b9d2-025fc7da18cb.html" TargetMode="External"/><Relationship Id="rId43" Type="http://schemas.openxmlformats.org/officeDocument/2006/relationships/hyperlink" Target="../../content/act/22d2f1bb-8778-4fc3-b9d2-025fc7da18cb.html" TargetMode="External"/><Relationship Id="rId44" Type="http://schemas.openxmlformats.org/officeDocument/2006/relationships/hyperlink" Target="../../content/act/97caa79b-1a13-4f0b-9269-aafd1bd83d4d.html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9:00Z</dcterms:created>
  <dc:creator>Якушева И.А.</dc:creator>
  <dc:description/>
  <cp:keywords/>
  <dc:language>en-US</dc:language>
  <cp:lastModifiedBy>Каюков А.М.</cp:lastModifiedBy>
  <cp:lastPrinted>2023-01-16T12:09:00Z</cp:lastPrinted>
  <dcterms:modified xsi:type="dcterms:W3CDTF">2023-01-16T07:13:00Z</dcterms:modified>
  <cp:revision>9</cp:revision>
  <dc:subject/>
  <dc:title/>
</cp:coreProperties>
</file>