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Радуж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23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финансовых средств муниципальной программы на 2022 - 2025 годы и на период до 203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409"/>
        <w:gridCol w:w="17"/>
        <w:gridCol w:w="1968"/>
        <w:gridCol w:w="1843"/>
        <w:gridCol w:w="1417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уктурного элемента (основного мероприятия) по порядк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уктурный элемент (основное мероприятие) муниципальной программы (их связь с целевыми показателями муниципальной программы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/ соисполнитель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том числе 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6-2030</w:t>
            </w:r>
          </w:p>
        </w:tc>
      </w:tr>
      <w:tr>
        <w:trPr>
          <w:trHeight w:val="432" w:hRule="atLeast"/>
        </w:trPr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1. «Создание условий для обеспечения качественными коммунальными услугами, надежной и эффективной работы коммунальной инфраструктуры»</w:t>
            </w:r>
          </w:p>
        </w:tc>
      </w:tr>
      <w:tr>
        <w:trPr>
          <w:trHeight w:val="337" w:hRule="atLeast"/>
        </w:trPr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а 1. «Повышение эффективности, качества и надежности поставки коммунальных ресурсов»</w:t>
            </w:r>
          </w:p>
        </w:tc>
      </w:tr>
      <w:tr>
        <w:trPr>
          <w:trHeight w:val="34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, расширение, модернизация, строительство и капитальный ремонт объектов коммунального комплекса (показатель 20, 21, 22, 24, 26, 27, 28, 29, 34, 35, 36, 37, 38, 39, 40, 45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, транспорта, связи и муниципального контроля, МУП «РТС» города Радужный, филиала АО «Горэлектросеть» «РГЭ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03460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10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77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1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67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1943,4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 7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6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4 91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1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2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9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67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943,40</w:t>
            </w:r>
          </w:p>
        </w:tc>
      </w:tr>
      <w:tr>
        <w:trPr>
          <w:trHeight w:val="27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, транспорта, связи и муницип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 69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8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 7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6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9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РТС» города Раду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 76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8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80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 76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8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800,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АО «Горэлектросеть» «РГЭ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 15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3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10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7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5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43,4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 15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3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10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7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5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43,4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бесхозяйственных объектов недвижимого имущества, используемых для передачи электрической и тепловой энергии, воды, организация поста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такие бесхозяйные объекты недвижимого имущества, организация порядка управления (эксплуатации) бесхозяйными объектами недвижимого имущества (показатель 21, 22, 24, 34, 38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, транспорта, связи и муниципального контроля, КУМИ администрации города Раду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платы концендента, в том числе в части расходов на создание, реконструкцию, модернизацию объекта концессионного соглашения, а также на использование (эксплуатацию) объектов, систем, переданных по концессионному соглашению (показатель 24, 34, 36, 37, 38, 45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«ДЕЗ по ГХ» города Раду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 70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 41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 285,15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 43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1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 256,64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27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4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47,5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2730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10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77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41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309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2228,55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9 15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256,64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 23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28,51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4 91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1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2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9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67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943,40</w:t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. «Повышение эффективности управления и содержания общего имущества многоквартирных до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а 2. «Создания условий для улучшения технического состояния жилищного фонда»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проведению капитального ремонта  многоквартирных  жилых домов (показатель 43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ЖКХ, транспорта, связи и муниципального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3. «Повышение энергоэффективности в муниципальном образовании»</w:t>
            </w:r>
          </w:p>
        </w:tc>
      </w:tr>
      <w:tr>
        <w:trPr>
          <w:trHeight w:val="23" w:hRule="atLeast"/>
        </w:trPr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а 3 «Повышение энергоэффективности при производстве, передаче и потреблении энергетических ресурсов»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энергосберегающих проектов в организациях коммунальной инфраструктуры (показатель 21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КХ, транспорта, связи и муниципального контроля, филиал АО «Горэлектросеть» «РГЭ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24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4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24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4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АО «Горэлектросеть» «РГЭ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24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4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0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24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4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энергосберегающих мероприятий в бюджетных учреждения города Радужный (показатель 9, 10, 11, 12, 13, 14, 30, 31, 32, 33, 41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Радужный, управление культуры, спорта и молодежной политики администрации города Раду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Раду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, спорта и молодежной политики администрации города Раду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общедомовыми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 (показатель 1, 2, 3, 4, 5, 6, 7, 8, 16, 17, 18, 19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КХ, транспорта, связи и муниципального контроля, МУП «РТС» города Радужный, филиал АО «Горэлектросеть» «РГЭ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РТС» города Раду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АО «Горэлектросеть» «РГЭ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энергосбережению и повышению энергетической эффективности при проведении капитального ремонта общего имущества в многоквартирных домах (показатель 15, 16, 17, 18, 19, 25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КХ, транспорта, связи и муниципального контроля, Югорский фонд капитального ремонта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 26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26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 26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26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горский фонд капитального ремонта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 26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26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 26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26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 50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590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00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 50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590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00,00</w:t>
            </w:r>
          </w:p>
        </w:tc>
      </w:tr>
      <w:tr>
        <w:trPr>
          <w:trHeight w:val="23" w:hRule="atLeast"/>
        </w:trPr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4. «Обеспечение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4. «Обеспечение разработки проектов в сфере коммунального хозяйства»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учающих семинаров в сфере энергосбережения и повышения энергетической эффективности, и распространение через средства массовой информации о мероприятиях в сфере энергосбережения и повышения энергетической эффективности, в том числе размещения социальных видеороликов по тематике энергосбережения (показатель 43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ЖКХ, транспорта, связи и муниципального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автоном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У «Дирекция единого заказчика по городскому хозяйству» (показатель 23, 43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«ДЕЗ по ГХ» города Раду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8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75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7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6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8446,5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8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75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7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6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 446,5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программы комплексного развития коммунальной инфраструктуры города Радужный (показатель 43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ЖКХ, транспорта, связи и муниципального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уализация схемы теплоснабжения, водоснабжения и водоот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43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ЖКХ, транспорта, связи и муниципального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топливно-энергетического баланса города Раду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43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, транспорта, связи и муницип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2 81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16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75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7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6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8446,5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2 81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16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75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7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446,5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5. «Обеспечение чистоты и порядка в границах города, улучшение санитарно-гигиенических условий проживания населения»</w:t>
            </w:r>
          </w:p>
        </w:tc>
      </w:tr>
      <w:tr>
        <w:trPr>
          <w:trHeight w:val="23" w:hRule="atLeast"/>
        </w:trPr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а 5. «Обеспечение санитарно-гигиенических условий проживания и санитарно-эпидемиологического благополучия населения»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42, 43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«ДЕЗ по ГХ» города Раду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9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7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 687,5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автоном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2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7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305,5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держания мест захоронений и погребения (захоронения) безродных (показатель 43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, транспорта, связи и муницип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36,5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автоном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36,5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уществления мероприятий по проведению дезинсекции и дератизации в городе Радужный (показатель 43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«ДЕЗ по ГХ» города Раду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687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автоном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2,5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0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04,5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держания мест захоронений (кладбища)                        (показатель 43, 44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МИ администрации города Раду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9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автоном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9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07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57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1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1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 2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 011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автоном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4,5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92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5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946,5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6. «Обеспечение надлежащего содержания муниципального жилого фонда»</w:t>
            </w:r>
          </w:p>
        </w:tc>
      </w:tr>
      <w:tr>
        <w:trPr>
          <w:trHeight w:val="23" w:hRule="atLeast"/>
        </w:trPr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а 6. «Создание условий по содержанию муниципального жилищного фонда в надлежащем порядке»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, текущий ремонт муниципальных жилых помещений, расположенных в многоквартирных и индивидуальных (одноквартирных) жилых домах города Радужный (показатель 6, 7, 8, 16, 18, 19, 43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«ДЕЗ по ГХ» города Раду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5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2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5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2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5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2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5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2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5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90826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076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413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04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768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5186,05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29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21,14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 53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2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921,51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042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02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4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87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943,4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5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цесс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90826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076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413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04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768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5186,05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29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21,14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 53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2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921,51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042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02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4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87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943,40</w:t>
            </w:r>
          </w:p>
        </w:tc>
      </w:tr>
      <w:tr>
        <w:trPr>
          <w:trHeight w:val="379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24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6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2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9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11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285,15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43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256,64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7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28,51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5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5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102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015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8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85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45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4900,9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86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4,5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 26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893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588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40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1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1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1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943,40</w:t>
            </w:r>
          </w:p>
        </w:tc>
      </w:tr>
      <w:tr>
        <w:trPr>
          <w:trHeight w:val="364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жилищно-коммунального хозяйства, транспорта, связи и муниципального контроля администрации города Раду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05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98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1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36,5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36,50</w:t>
            </w:r>
          </w:p>
        </w:tc>
      </w:tr>
      <w:tr>
        <w:trPr>
          <w:trHeight w:val="475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5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исполнитель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тет по управлению муниципальным имуществом администрации города Раду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9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3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9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3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исполнитель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горский фонд капитального ремонта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 26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6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 26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6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5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исполнитель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администрации города Раду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исполнитель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ультуры, спорта и молодежной политики администрации города Раду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5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исполнитель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зенное учреждение «Дирекция единого заказчика по городскому хозяйству» городского округа Радужный Ханты-Мансийского автономного округа – Юг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 39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61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5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5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08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3606,15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 5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21,14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 81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8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2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9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285,01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5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исполнитель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ое унитарное предприятие «Радужныйтеплосеть» городского округа Радужный Ханты-Мансийского автономного    округа – Юг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76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48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 80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76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48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800,00</w:t>
            </w:r>
          </w:p>
        </w:tc>
      </w:tr>
      <w:tr>
        <w:trPr>
          <w:trHeight w:val="381" w:hRule="atLeast"/>
        </w:trPr>
        <w:tc>
          <w:tcPr>
            <w:tcW w:w="5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исполнитель 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лиал АО «Горэлектросеть» «Радужнинские городские энергетические се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 40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7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930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9961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7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2143,4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 40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7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930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9961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7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2143,4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Times New Roman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Times New Roman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30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8"/>
      <w:szCs w:val="26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ма примечания Знак"/>
    <w:qFormat/>
    <w:rPr>
      <w:rFonts w:ascii="Courier" w:hAnsi="Courier" w:eastAsia="Times New Roman" w:cs="Times New Roman"/>
      <w:b/>
      <w:bCs/>
      <w:szCs w:val="20"/>
      <w:lang w:val="en-US"/>
    </w:rPr>
  </w:style>
  <w:style w:type="character" w:styleId="Style21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Calibri" w:hAnsi="Calibri" w:eastAsia="Calibri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Style25">
    <w:name w:val="Комментарий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ind w:left="170" w:firstLine="567"/>
      <w:jc w:val="both"/>
    </w:pPr>
    <w:rPr>
      <w:rFonts w:ascii="Arial" w:hAnsi="Arial" w:eastAsia="Times New Roman" w:cs="Arial"/>
      <w:color w:val="353842"/>
      <w:sz w:val="24"/>
      <w:szCs w:val="24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Calibri" w:cs="Times New Roman"/>
      <w:sz w:val="24"/>
      <w:szCs w:val="24"/>
    </w:rPr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41:00Z</dcterms:created>
  <dc:creator>Каюков А.М.</dc:creator>
  <dc:description/>
  <cp:keywords/>
  <dc:language>en-US</dc:language>
  <cp:lastModifiedBy>Каюков А.М.</cp:lastModifiedBy>
  <cp:lastPrinted>2023-01-16T09:58:00Z</cp:lastPrinted>
  <dcterms:modified xsi:type="dcterms:W3CDTF">2023-01-16T07:01:00Z</dcterms:modified>
  <cp:revision>15</cp:revision>
  <dc:subject/>
  <dc:title/>
</cp:coreProperties>
</file>