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 ГОРОДА РАДУЖ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2022</w:t>
        <w:tab/>
        <w:tab/>
        <w:tab/>
        <w:tab/>
        <w:tab/>
        <w:tab/>
        <w:tab/>
        <w:t>№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Радужный о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03.2022 № 476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атьями 134, 144, 14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 администрации города Радужный от 07.07.2022 № 1099 «Об увеличении фонда оплаты труда работников муниципальных учреждений города Радужный», в целях совершенствования системы оплаты труда в муниципальных учреждениях физической культуры и спорта, подведомственных управлению культуры, спорта и молодежной политики администрации города Радужный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адужный от 25.03.2022 № 476 «Об утверждении Положения об установлении системы оплаты труда работников муниципальных учреждений физической культуры и спорта, подведомственных Упр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, спорта и молодежной политики администрации города Радужный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1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у </w:t>
        </w:r>
      </w:hyperlink>
      <w:r>
        <w:rPr>
          <w:rFonts w:cs="Times New Roman" w:ascii="Times New Roman" w:hAnsi="Times New Roman"/>
          <w:sz w:val="28"/>
          <w:szCs w:val="28"/>
        </w:rPr>
        <w:t>2 изложить в новой редакции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у </w:t>
        </w:r>
      </w:hyperlink>
      <w:r>
        <w:rPr>
          <w:rFonts w:cs="Times New Roman" w:ascii="Times New Roman" w:hAnsi="Times New Roman"/>
          <w:sz w:val="28"/>
          <w:szCs w:val="28"/>
        </w:rPr>
        <w:t>3 изложить в новой редакции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7 изложить в новой редакции (приложение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физической культуры и спорта, подведомственных управлению культуры, спорта и молодежной политики администрации города Радужный, привести в соответствие с настоящим постановлением локальные нормативные акты по оплате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>Настоящее постановление вступает в силу после его официального опубликования и распространяет свое действие на 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 с 01.06.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организационно-правового комитета администрации города Радужный (Н. В. Воронова) обеспечить опубликование настоящего постановления в газете «Новости Радужного. Официальн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культуры, спорта и молодежной политики администрации города Радужный Г.А. Голубев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Радужный </w:t>
        <w:tab/>
        <w:tab/>
        <w:t xml:space="preserve">         </w:t>
        <w:tab/>
        <w:tab/>
        <w:tab/>
        <w:tab/>
        <w:t xml:space="preserve"> Н.А. Гу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О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49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и молодежной политики администрации города Радужный</w:t>
            </w:r>
          </w:p>
        </w:tc>
        <w:tc>
          <w:tcPr>
            <w:tcW w:w="4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. Голубева</w:t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9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орода Радужный   </w:t>
            </w:r>
          </w:p>
        </w:tc>
        <w:tc>
          <w:tcPr>
            <w:tcW w:w="4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.В. Мещерякова</w:t>
            </w:r>
          </w:p>
        </w:tc>
      </w:tr>
      <w:tr>
        <w:trPr>
          <w:trHeight w:val="1081" w:hRule="atLeast"/>
        </w:trPr>
        <w:tc>
          <w:tcPr>
            <w:tcW w:w="49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города -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тета финансов</w:t>
            </w:r>
          </w:p>
        </w:tc>
        <w:tc>
          <w:tcPr>
            <w:tcW w:w="4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Лукина</w:t>
            </w:r>
          </w:p>
        </w:tc>
      </w:tr>
      <w:tr>
        <w:trPr>
          <w:trHeight w:val="757" w:hRule="atLeast"/>
        </w:trPr>
        <w:tc>
          <w:tcPr>
            <w:tcW w:w="49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чальника управления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экономики и прогнозирования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М. Гладыше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муниципаль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ого контроля</w:t>
            </w:r>
          </w:p>
        </w:tc>
        <w:tc>
          <w:tcPr>
            <w:tcW w:w="46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.А. Персидск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организационно-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авового комитета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.Т. Семенюк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рганизационн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</w:tc>
        <w:tc>
          <w:tcPr>
            <w:tcW w:w="46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.В. Вор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ик юрид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я                                                                                                   Д.В. Ледяев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лено: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юрисконсульт УКСиМП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Ю.Ю. Кузнецова </w:t>
      </w:r>
      <w:r>
        <w:rPr>
          <w:rFonts w:cs="Times New Roman" w:ascii="Times New Roman" w:hAnsi="Times New Roman"/>
          <w:bCs/>
        </w:rPr>
        <w:t>(тел. 2-36-09)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экономист отдел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, учет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четности УКСиМП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А.Б. Кустова</w:t>
      </w:r>
      <w:r>
        <w:rPr>
          <w:rFonts w:cs="Times New Roman" w:ascii="Times New Roman" w:hAnsi="Times New Roman"/>
          <w:bCs/>
        </w:rPr>
        <w:t xml:space="preserve">  (тел. 2-36-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иМП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иП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Ф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+ -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СШОР «Юность»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 «ПБ «Аган» города Радужный –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 СК «Сибирь» города Радужный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 «Дворец спорта» города Радужный - 1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b11798ff-43b9-49db-b06c-4223f9d555e2.html" TargetMode="External"/><Relationship Id="rId4" Type="http://schemas.openxmlformats.org/officeDocument/2006/relationships/hyperlink" Target="consultantplus://offline/ref=2FF45F24FC5405F92D035950F2501E541CB702AD36BFC3F54048BDCCEF9DBBF774FB976EB8A263EFF47A09FA20BDC5ABD516571201035415DF44A0E1Q5C5L" TargetMode="External"/><Relationship Id="rId5" Type="http://schemas.openxmlformats.org/officeDocument/2006/relationships/hyperlink" Target="consultantplus://offline/ref=2FF45F24FC5405F92D035950F2501E541CB702AD36BFC3F54048BDCCEF9DBBF774FB976EB8A263EFF47A09FA20BDC5ABD516571201035415DF44A0E1Q5C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4:00Z</dcterms:created>
  <dc:creator>User</dc:creator>
  <dc:description/>
  <cp:keywords/>
  <dc:language>en-US</dc:language>
  <cp:lastModifiedBy>Кустова А.Б.</cp:lastModifiedBy>
  <cp:lastPrinted>2022-10-19T15:40:00Z</cp:lastPrinted>
  <dcterms:modified xsi:type="dcterms:W3CDTF">2022-11-11T10:55:00Z</dcterms:modified>
  <cp:revision>16</cp:revision>
  <dc:subject/>
  <dc:title>ПРОЕКТ</dc:title>
</cp:coreProperties>
</file>