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9772739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03.11.2022</w:t>
        <w:tab/>
        <w:tab/>
        <w:tab/>
        <w:tab/>
        <w:tab/>
        <w:tab/>
        <w:tab/>
        <w:tab/>
        <w:tab/>
        <w:t xml:space="preserve"> № 741p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екте решения Думы города Радужный «О бюджете города Радужный на 2023 год и на плановый период 2024 и 2025 годов»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рядком составления проекта решения о бюджете города Радужный на очередной финансовый год и на плановый период, утвержденным постановлением администрации города Радужный                             от 24.06.2015 № 1203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Думу города Радужный проект решения Думы города Радужный «О бюджете города Радужный на 2023 год и на плановый                   период 2024 и 2025 год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заместителя главы города – председателя комитета финансов администрации города Радужный И.В. Лукину официальным представителем администрации города Радужный при рассмотрении Думой города Радужный проекта решения Думы города Радужный «О бюджете города Радужный на 2023 год и на плановый период 2024 и 2025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3:00Z</dcterms:created>
  <dc:creator>Якушева И.А.</dc:creator>
  <dc:description/>
  <dc:language>en-US</dc:language>
  <cp:lastModifiedBy>Миллер  Оксана Петровна</cp:lastModifiedBy>
  <dcterms:modified xsi:type="dcterms:W3CDTF">2022-11-03T08:53:00Z</dcterms:modified>
  <cp:revision>2</cp:revision>
  <dc:subject/>
  <dc:title/>
</cp:coreProperties>
</file>