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        №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главы города Радужный от 18.02.2020 № 12</w:t>
      </w:r>
    </w:p>
    <w:p>
      <w:pPr>
        <w:pStyle w:val="Style18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8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6 Федерального закона от 06.10.2003              № 131-ФЗ «Об общих принципах организации местного самоуправления в Российской Федерации», статьей 34 Устава города Радужны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становление главы города Радужный от 18.02.2020 № 12    «О комиссии по предупреждению и ликвидации чрезвычайных ситуаций и обеспечению пожарной безопасности города Радужный» изменение, изложив приложение 2 к постановлению в новой редакции (приложен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организационног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лава города Радужный</w:t>
        <w:tab/>
        <w:t xml:space="preserve">         Н.А. Гули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4"/>
      </w:tblGrid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защиты и обеспечения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населения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Карадимитр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-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администрации города Радужный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Т. Семеню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- правов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ронова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НД и ПР (по г.Радужн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 по ХМАО Югр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орисова</w:t>
            </w:r>
          </w:p>
        </w:tc>
      </w:tr>
    </w:tbl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АССЫЛКА: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661"/>
      </w:tblGrid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Калашнико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 Карадимитров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Ждано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ещеряков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Умаро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уки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 Яров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Елисее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Орло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Сопыряе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5" w:right="645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>К.И. Киселева, 25-7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ервый заместитель главы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5 ПСО ФПС ГПС Главного управления МЧС Росси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ими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управления гражданской защиты и обеспечения безопасности населения администрации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си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города Радужный – председатель комитета финансов администрации города Радужный</w:t>
            </w:r>
          </w:p>
          <w:p>
            <w:pPr>
              <w:pStyle w:val="Normal"/>
              <w:ind w:right="1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нара Равит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транспорта, связи и муниципального контроля администрации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Горэлектросеть» «Радужнинские городские энергетические сети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. Радужному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онной деятельности и развития предпринимательства администрации города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Борис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округа - Югры «Радужнинская городская больн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Роспотребнадзора по ХМАО-Югре в г.Радужном, главный государственный санитарный врач по г.Радужном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рден Алалд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73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обязанности начальника отдела надзорной деятельности</w:t>
            </w:r>
            <w:r>
              <w:rPr>
                <w:sz w:val="28"/>
                <w:szCs w:val="28"/>
              </w:rPr>
              <w:t xml:space="preserve"> по городу Радужному</w:t>
            </w:r>
            <w:r>
              <w:rPr>
                <w:bCs/>
                <w:sz w:val="28"/>
                <w:szCs w:val="28"/>
              </w:rPr>
              <w:t xml:space="preserve"> Управления надзорной деятельности и профилактической работы </w:t>
            </w:r>
            <w:r>
              <w:rPr>
                <w:sz w:val="28"/>
                <w:szCs w:val="28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обязанности начальника управления образования администрации города Радуж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кобое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СА по ООГХ города Радужны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 112 МКУ «УМТО» города Радужны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талия Петров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хан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социальной защиты населения по городу Радужный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Михаил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неральный директор КУ «ДЕЗ по ГХ» города Радужный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П «Комбинат общественного питания» города Радужный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ыр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иродных ресурсов и экологии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5" w:right="64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Основной текст (2)"/>
    <w:qFormat/>
    <w:rPr>
      <w:b/>
      <w:bCs/>
      <w:sz w:val="25"/>
      <w:szCs w:val="25"/>
      <w:u w:val="single"/>
      <w:shd w:fill="FFFFFF" w:val="clear"/>
    </w:rPr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300"/>
      <w:ind w:hanging="640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3:00Z</dcterms:created>
  <dc:creator>Курилкина ГО и ЧС</dc:creator>
  <dc:description/>
  <cp:keywords/>
  <dc:language>en-US</dc:language>
  <cp:lastModifiedBy>Киселёва К.И.</cp:lastModifiedBy>
  <cp:lastPrinted>2022-08-29T12:03:00Z</cp:lastPrinted>
  <dcterms:modified xsi:type="dcterms:W3CDTF">2022-11-07T05:40:00Z</dcterms:modified>
  <cp:revision>4</cp:revision>
  <dc:subject/>
  <dc:title>Приложение 1 к постановлению</dc:title>
</cp:coreProperties>
</file>