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затрат, источником финансового обеспечения которых является Субси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 расходов бюджета муниципального образования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а измерения: руб. (с точностью до второго знака после запят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1. Сведения о выплатах, источником финансового обеспечения которых являются средства Субсидии</w:t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04"/>
        <w:gridCol w:w="1417"/>
        <w:gridCol w:w="1276"/>
        <w:gridCol w:w="1843"/>
        <w:gridCol w:w="1701"/>
        <w:gridCol w:w="1842"/>
        <w:gridCol w:w="1701"/>
      </w:tblGrid>
      <w:tr>
        <w:trPr>
          <w:tblHeader w:val="true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>
          <w:tblHeader w:val="true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_20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_20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_20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_20____</w:t>
            </w:r>
          </w:p>
        </w:tc>
      </w:tr>
      <w:tr>
        <w:trPr>
          <w:tblHeader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бюджет города Радуж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юджета города Радужны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в форме штрафов и пеней, по обязательствам источником финансового обеспечения которых являлись средства Субсид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налог на доходы физических л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бюджет города Радужный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зрасходованных не по целевому на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бюджет города Радуж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2. Сведения об обязательствах, источником финансового обеспечения которых являются средств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9"/>
      </w:r>
    </w:p>
    <w:tbl>
      <w:tblPr>
        <w:tblW w:w="143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850"/>
        <w:gridCol w:w="1560"/>
        <w:gridCol w:w="1275"/>
        <w:gridCol w:w="1418"/>
        <w:gridCol w:w="1559"/>
        <w:gridCol w:w="1418"/>
        <w:gridCol w:w="1417"/>
      </w:tblGrid>
      <w:tr>
        <w:trPr>
          <w:tblHeader w:val="true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</w:tr>
      <w:tr>
        <w:trPr>
          <w:tblHeader w:val="true"/>
          <w:trHeight w:val="1180" w:hRule="atLeast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._____20__</w:t>
            </w:r>
          </w:p>
        </w:tc>
      </w:tr>
      <w:tr>
        <w:trPr>
          <w:tblHeader w:val="true"/>
          <w:trHeight w:val="1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а предоставления Субсидии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латам заработной платы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зносам на обязательное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работ и услу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субсидий, юридическим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приказом комитета финансов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к Соглашению от «______»___________20____г. №_____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     </w:t>
        <w:br/>
      </w:r>
      <w:r>
        <w:rPr>
          <w:rStyle w:val="Style24"/>
          <w:rFonts w:cs="Times New Roman" w:ascii="Times New Roman" w:hAnsi="Times New Roman"/>
          <w:b w:val="false"/>
          <w:bCs/>
        </w:rPr>
        <w:t xml:space="preserve">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83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w:anchor="P18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возврату в бюджет города Радужный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Радужный, в соответствии с нормативными правовыми актами Российской Федерации (договорами (соглашениями) о предоставлении субсидий, бюджетных инвестиций)   (рекомендуемый образец приведен в приложении № 2 к настоящему Перечн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кредитных договоров (с графиками погашения кредита и уплаты процентов),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документы по решению 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главного распорядителя бюджетных средств)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708"/>
        <w:jc w:val="center"/>
        <w:rPr/>
      </w:pPr>
      <w:bookmarkStart w:id="3" w:name="P186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наименование Порядка предоставления Субсидии из бюджета города Радужны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лучателю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города Радужный от «___» _______________20____ г. № ___, (далее - Порядок предоставления субсидии), просит предоставить Субсидию в размере _____________   (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сумма цифрам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в целях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орядка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  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   (расшифровка подписи)                                    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 20____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чню документов, предо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909"/>
      <w:bookmarkStart w:id="5" w:name="P1909"/>
      <w:bookmarkEnd w:id="5"/>
    </w:p>
    <w:p>
      <w:pPr>
        <w:pStyle w:val="ConsPlusNonformat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возврату в бюджет города Радужный субсиди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, предоставленных в том числе в соответствии с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, а также иной просроченной (неурегулированной) задолженности по денежным обязательствам перед бюджетом города Радужный в соответствии с нормативными правовыми актами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709"/>
        <w:gridCol w:w="709"/>
        <w:gridCol w:w="708"/>
        <w:gridCol w:w="1418"/>
        <w:gridCol w:w="707"/>
        <w:gridCol w:w="710"/>
        <w:gridCol w:w="709"/>
        <w:gridCol w:w="709"/>
        <w:gridCol w:w="1276"/>
        <w:gridCol w:w="567"/>
        <w:gridCol w:w="708"/>
        <w:gridCol w:w="709"/>
        <w:gridCol w:w="567"/>
        <w:gridCol w:w="1276"/>
      </w:tblGrid>
      <w:tr>
        <w:trPr>
          <w:trHeight w:val="1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редств, предоставленных из бюджета города Радужный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правовой акт города Радужный, в соответствии с которым Получателю предоставлены средства из бюджета города Радужный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шение (договор), заключенный между главным распорядителем средств бюджета  города Радужный и Получателем на предоставление средств из бюджета города Радужный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1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имеется задолженность</w:t>
            </w:r>
          </w:p>
        </w:tc>
      </w:tr>
      <w:tr>
        <w:trPr>
          <w:trHeight w:val="1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осроченная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Получателя _________________ __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( подпись)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        _____________________________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(фамилия, имя, отчество (при наличии)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к Соглашению от «______» ___________20____г. №_____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/>
      </w:pPr>
      <w:bookmarkStart w:id="6" w:name="P549"/>
      <w:bookmarkEnd w:id="6"/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от «______» ___________20____г. №_____)</w:t>
      </w:r>
      <w:r>
        <w:rPr>
          <w:rStyle w:val="Style24"/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-график перечис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зменения в план-график перечис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8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города Радужный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9"/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документа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вичный – «0», уточненный – «1», «2», «3», «…») 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0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. (с точностью до второго знака после запят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912"/>
        <w:gridCol w:w="992"/>
        <w:gridCol w:w="1276"/>
        <w:gridCol w:w="1276"/>
        <w:gridCol w:w="1276"/>
        <w:gridCol w:w="1559"/>
        <w:gridCol w:w="1560"/>
        <w:gridCol w:w="2693"/>
      </w:tblGrid>
      <w:tr>
        <w:trPr>
          <w:trHeight w:val="8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расходов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асходов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3"/>
            </w:r>
          </w:p>
        </w:tc>
      </w:tr>
      <w:tr>
        <w:trPr>
          <w:trHeight w:val="14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(дд.мм.гг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(дд.мм.гггг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ду Б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____________________________________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6"/>
      </w:r>
    </w:p>
    <w:p>
      <w:pPr>
        <w:pStyle w:val="ConsPlusNormal"/>
        <w:ind w:right="-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а измерения: руб. (с точностью до второго знака после запятой)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7"/>
        <w:gridCol w:w="1276"/>
        <w:gridCol w:w="1276"/>
        <w:gridCol w:w="1417"/>
        <w:gridCol w:w="1134"/>
        <w:gridCol w:w="1418"/>
        <w:gridCol w:w="1701"/>
        <w:gridCol w:w="1417"/>
        <w:gridCol w:w="1276"/>
      </w:tblGrid>
      <w:tr>
        <w:trPr>
          <w:trHeight w:val="106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ход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</w:tr>
      <w:tr>
        <w:trPr>
          <w:trHeight w:val="50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_____20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»_____20__</w:t>
            </w:r>
          </w:p>
        </w:tc>
      </w:tr>
      <w:tr>
        <w:trPr>
          <w:trHeight w:val="132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начала текущего финансового года</w:t>
            </w:r>
          </w:p>
        </w:tc>
      </w:tr>
      <w:tr>
        <w:trPr>
          <w:trHeight w:val="2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достижению результатов предоставления Субсидии (контрольные точ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413"/>
        <w:gridCol w:w="1272"/>
        <w:gridCol w:w="1715"/>
        <w:gridCol w:w="1133"/>
        <w:gridCol w:w="1975"/>
        <w:gridCol w:w="2398"/>
      </w:tblGrid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, контрольные точки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6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7"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8"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9"/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(дд.мм.гггг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0"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3"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675"/>
        <w:gridCol w:w="1715"/>
        <w:gridCol w:w="2280"/>
        <w:gridCol w:w="2977"/>
      </w:tblGrid>
      <w:tr>
        <w:trPr>
          <w:trHeight w:val="46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(дд.мм.гггг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__________________20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5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месячная, квартальная, годовая)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6"/>
      </w:r>
    </w:p>
    <w:p>
      <w:pPr>
        <w:pStyle w:val="ConsPlusNormal"/>
        <w:spacing w:lineRule="auto" w:line="276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. (с точностью до второго знака после запятой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достижении значений результа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и обязательствах, принятых в цел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дости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780"/>
        <w:gridCol w:w="638"/>
        <w:gridCol w:w="992"/>
        <w:gridCol w:w="851"/>
        <w:gridCol w:w="850"/>
        <w:gridCol w:w="1134"/>
        <w:gridCol w:w="1134"/>
        <w:gridCol w:w="851"/>
        <w:gridCol w:w="1134"/>
        <w:gridCol w:w="1134"/>
        <w:gridCol w:w="637"/>
        <w:gridCol w:w="638"/>
        <w:gridCol w:w="1134"/>
        <w:gridCol w:w="1418"/>
      </w:tblGrid>
      <w:tr>
        <w:trPr/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7"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Субсиди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е значения результатов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ный Соглашение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9"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ые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бязательств, принятых в целях достижения результатов предостав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0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ный объем финансового обеспечения (гр. 9 - гр. 15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1"/>
            </w:r>
          </w:p>
        </w:tc>
      </w:tr>
      <w:tr>
        <w:trPr>
          <w:trHeight w:val="304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2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3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езульт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величинах (гр.8 - гр.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 гр. 10 / гр. 8 x 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учателя</w:t>
        <w:tab/>
        <w:tab/>
        <w:tab/>
        <w:tab/>
        <w:t>________________________________________          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(должность)                              (подпись)</w:t>
        <w:tab/>
        <w:tab/>
        <w:tab/>
        <w:t>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>________________________________________</w:t>
        <w:tab/>
        <w:t xml:space="preserve">         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олжность)</w:t>
        <w:tab/>
        <w:tab/>
        <w:t>(фамилия, инициалы)</w:t>
        <w:tab/>
        <w:tab/>
        <w:t xml:space="preserve">      (телефон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_____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132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ольных точек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__________________20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6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статья расходов бюджета муниципального образования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мер и дата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__________________________________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9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134"/>
        <w:gridCol w:w="1134"/>
        <w:gridCol w:w="1418"/>
        <w:gridCol w:w="850"/>
        <w:gridCol w:w="1134"/>
        <w:gridCol w:w="1134"/>
        <w:gridCol w:w="851"/>
        <w:gridCol w:w="1276"/>
        <w:gridCol w:w="850"/>
        <w:gridCol w:w="1133"/>
      </w:tblGrid>
      <w:tr>
        <w:trPr>
          <w:trHeight w:val="62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, контрольные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0"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1"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2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3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рогнозны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6"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7"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8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0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остижении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3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ервичный – «0», уточненный – «1», «2», «3», «…»)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4"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417"/>
        <w:gridCol w:w="1418"/>
        <w:gridCol w:w="1701"/>
        <w:gridCol w:w="1559"/>
        <w:gridCol w:w="1440"/>
      </w:tblGrid>
      <w:tr>
        <w:trPr>
          <w:trHeight w:val="4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5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6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Соглашению от «______» ___________20____г. №_____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>(Приложение №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к Дополнительному соглаш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24"/>
          <w:rFonts w:cs="Times New Roman" w:ascii="Times New Roman" w:hAnsi="Times New Roman"/>
          <w:b w:val="false"/>
          <w:bCs/>
          <w:sz w:val="24"/>
          <w:szCs w:val="24"/>
        </w:rPr>
        <w:t xml:space="preserve">от «______» ___________20____г. №_____)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_» ________20__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7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Радужный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главный распорядитель бюджетных средст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элемента /основного мероприятия/,муниципальной программы, в том числе наименование регионального проекта в целях реализации которой предоставляется субсидия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8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9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омер и дата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0"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квартальная, годов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а измерения: руб. (с точностью до второго знака после запято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1. Сведения о выплатах, осуществляемых за счет средств Субсидии</w:t>
      </w:r>
    </w:p>
    <w:tbl>
      <w:tblPr>
        <w:tblW w:w="143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04"/>
        <w:gridCol w:w="1433"/>
        <w:gridCol w:w="1402"/>
        <w:gridCol w:w="1559"/>
        <w:gridCol w:w="1417"/>
        <w:gridCol w:w="1276"/>
        <w:gridCol w:w="1134"/>
        <w:gridCol w:w="1134"/>
      </w:tblGrid>
      <w:tr>
        <w:trPr>
          <w:tblHeader w:val="true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направления расходования Субсидии 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82"/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blHeader w:val="true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гр.4-гр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гр.5/гр.4) х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начало года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7" w:name="P87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й возврату в бюджет города Радуж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юджета города Радужный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 в форме штрафов и пеней, по обязательствам источником финансового обеспечения которых являлись средства Субсид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работной платы персонал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налог на доходы физических л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ерсонал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обязательное социальное страх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5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физически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6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работ и услуг, всего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7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8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оплата работ и услуг контраген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9"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редств иным юридическим лицам в форме вклада в уставной (складочный) капитал юридического лица, в имущество юридического лиц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в бюджет города Радужный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зрасходованных не по целевому на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8" w:name="P101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ит возврату в бюджет города Радужны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9" w:name="P102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05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2. Сведения об обязательствах, источником финансового обеспечения которых являются средства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90"/>
      </w:r>
    </w:p>
    <w:tbl>
      <w:tblPr>
        <w:tblW w:w="148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7"/>
        <w:gridCol w:w="850"/>
        <w:gridCol w:w="993"/>
        <w:gridCol w:w="1134"/>
        <w:gridCol w:w="850"/>
        <w:gridCol w:w="1701"/>
        <w:gridCol w:w="1276"/>
        <w:gridCol w:w="1134"/>
        <w:gridCol w:w="992"/>
        <w:gridCol w:w="992"/>
      </w:tblGrid>
      <w:tr>
        <w:trPr>
          <w:tblHeader w:val="true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1"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blHeader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инятых обязатель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blHeader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2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 (гр.4 – гр.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(гр.5/гр.4)х10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одлежащих исполнению в текущем финансовом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язательств, принятых в целях достижения результата предоставления Субсидии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латам заработной платы персонал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зносам на обязательное социальное страх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 физически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работ и услуг, все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купкам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ым выпла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96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индивидуальн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ыполнении обязательств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з бюджета города Радужный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грантов в форме субсидий, юридическим лиц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 предпринимателям, а также физическим лицам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20_____г. между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ргана государственной власти, осуществляющей в соответствии с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было заключено соглашение (договор) о предоставлении   из  бюджета города Радужный  субсидий,  в том числе грантов в форме субсидий, юридическим лицам, индивидуальным предпринимателям, а также физическим лицам N _______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пунктом  _______  Соглашения  Получатель должен был исполнить следующие обязатель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 в срок до "__" _________ 20__ 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 в срок до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указанные обязательства Получателем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.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лучае если Получателем указанные обязательства не будут исполнены в объеме,  установленном Соглашением, в соответствии с </w:t>
      </w:r>
      <w:hyperlink w:anchor="P8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 о  необходимости устранения Получателем вышеуказанных нарушений в срок до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ая Претензия считается полученной с мо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 ____________________________________________________________ настоя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и в форме электронного документа в государственной интегрированной информационной   системе   управления   общественными  финансами  "Электронный бюджет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  Получателем   настоящей   Претензии в виде бумажного докум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________________      _____________________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</w:rPr>
        <w:t>(главный распорядитель бюджетных средств)</w:t>
        <w:tab/>
        <w:tab/>
        <w:t xml:space="preserve">      (подпись)     </w:t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индивидуальн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плате штрафных са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20_____г. между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ргана государственной власти, осуществляющей в соответствии с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было заключено соглашение (договор) о предоставлении   из  бюджета города Радужный  субсидий,  в том числе грантов в форме субсидий, юридическим лицам, индивидуальным предпринимателям, а также физическим лицам N _______ (далее - Соглаш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 пунктом  _______  Соглашения  Получатель должен был исполнить следующие обязатель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 в срок до "__" _________ 20__ г.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 в срок до "__" _________ 20__ г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указанные обязательства Получателем ___________________________________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вышеизложенным 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(Главный распорядитель бюджетных средств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т о необходимости уплаты штрафных санкций, размер которых приведен в приложении к настоящему Требованию в срок до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Требование считается полученным с момента: подписания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м распорядителем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Требования в форме электронного документа в государственной интегр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 системе  управления  общественными  финансами  "Электронный бюджет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 Получателем настоящего Требования в виде бумажного докум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____        _________________    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должность)                             (подпись)</w:t>
        <w:tab/>
        <w:tab/>
        <w:t xml:space="preserve">          (расшифровка подписи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ab/>
        <w:t xml:space="preserve">       ____________________</w:t>
        <w:tab/>
        <w:t>_____________________     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олжность)                          (фамилия, инициалы)                  (телефон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Требованию об уплате штрафных са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 размера штрафных санк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324"/>
        <w:gridCol w:w="992"/>
        <w:gridCol w:w="709"/>
        <w:gridCol w:w="709"/>
        <w:gridCol w:w="1134"/>
        <w:gridCol w:w="1134"/>
        <w:gridCol w:w="850"/>
        <w:gridCol w:w="709"/>
        <w:gridCol w:w="709"/>
        <w:gridCol w:w="1134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результата (показателя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106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107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результат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игнутое значение результат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убсидии,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ующие коэффициенты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10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штрафных санкций (тыс. руб.)</w:t>
            </w:r>
          </w:p>
        </w:tc>
      </w:tr>
      <w:tr>
        <w:trPr>
          <w:trHeight w:val="2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лефон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outlineLvl w:val="1"/>
        <w:rPr>
          <w:rStyle w:val="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обязательств по соглашению (договору) о предоставлении из бюджета города Радужный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20____г.                                                                  №________________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заключения акта)                                                                                                             (номер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, осуществляющей в соответствии с бюджетным законодательством 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города Радужный доведены лимиты бюджетных обязательств на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Главный распорядитель бюджетных средств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руководителя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_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гласия законного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являющегося законным представителем Получател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именуемые «Стороны», составили настоящий Акт о нижеследующ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соглашению  (договору) о предоставлении из бюджета города Радужный субсидий,  в  том  числе  грантов  в  форме  субсидий,  юридическим  лицам, индивидуальным предпринимателям, а также физическим лицам от "__" _________20__   г.   N   _______  (далее   соответственно  -  Соглашение, Субсидия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е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язательства по Соглашению выполнены в полном объем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0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в соответствии с отчетом о  достижении  значений  результатов   предоставления   Субсидии   составил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(______________________) рублей ____ копеек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                                                                   (сумма цифрами)           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язательства по Соглашению выполнены не в полном объем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   Объем   финансового   обеспечения   расходов,  предусмотренных Соглашением, необходимых для оплаты принятых в целях достижения результатов предоставления  Субсидии  на 1 января 20__ г., в соответствии с отчетом о  достижении   значений  результатов  предоставления   Субсидии   составил _______________ (______________________) рублей ____ копеек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(сумма цифрами)            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В соответствии с решением 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использовании  остатка  Субсидии,  не использованного по состоянию на 1 января  20__  г.,  принятого  в  соответствии с </w:t>
      </w:r>
      <w:hyperlink w:anchor="P5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4.2.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, средства в объеме ________________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умма цифрами)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______________________) рублей ______________ копеек используют на цели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ые  в </w:t>
      </w:r>
      <w:hyperlink w:anchor="P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3.  В  соответствии  с  отчетом  о расходах, источником финансового обеспечения  которых  является  Субсидия,  на  1  января  20__ г., средства Субсидии в размере _______________ (__________________) рублей _____ копеек в  соответствии с пунктом 4.3.18 Соглашения подлежат возврату в бюджет в срок до "__" _______ 20__ г. по следующим реквизитам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классификации расходов бюджета города Радужный 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Акт заключен Сторонами в форм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  электронного   документа   в   государственной   интегрированной информационной  системе  управления  общественными  финансами  "Электронный бюджет"  и  подписан  усиленными  квалифицированными электронными подписями лиц,  имеющих  право  действовать от имени каждой из Сторон настоящего Ак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бумажного 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6"/>
      </w:r>
      <w:r>
        <w:rPr/>
        <w:t>:</w:t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5"/>
        <w:gridCol w:w="5059"/>
      </w:tblGrid>
      <w:tr>
        <w:trPr>
          <w:trHeight w:val="117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наименования </w:t>
              <w:br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наименование (при наличии) Получателя</w:t>
            </w:r>
          </w:p>
        </w:tc>
      </w:tr>
      <w:tr>
        <w:trPr>
          <w:trHeight w:val="31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_____________________________________ (наименование главного распорядителя)</w:t>
            </w:r>
          </w:p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>
          <w:trHeight w:val="607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>
          <w:trHeight w:val="3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</w:tr>
      <w:tr>
        <w:trPr>
          <w:trHeight w:val="4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117"/>
            </w:r>
          </w:p>
        </w:tc>
      </w:tr>
      <w:tr>
        <w:trPr>
          <w:trHeight w:val="182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йский счет, 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вой счет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, в котором после заключения Соглашения будет открыт лицевой с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2"/>
        <w:gridCol w:w="5278"/>
      </w:tblGrid>
      <w:tr>
        <w:trPr>
          <w:trHeight w:val="9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я (фамилия, имя, отчество (при наличии) законного представителя 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/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4" w:hanging="269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подпись)                   (фамилия, имя отчество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ри наличии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/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4" w:hanging="269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подпись)                  (фамилия, имя отчество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(договору) о предоставлении из бюджета города Радужный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___________20_____г. №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20____г.                                                               №_________________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(дата заключения дополнительного                                                                                        (номер дополнительного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глашения)            </w:t>
        <w:tab/>
        <w:tab/>
        <w:tab/>
        <w:tab/>
        <w:tab/>
        <w:tab/>
        <w:tab/>
        <w:tab/>
        <w:t xml:space="preserve">     соглашения)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, осуществляющей в соответствии с бюджетным законодательством 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города Радужный доведены лимиты бюджетных обязательств на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Главный распорядитель бюджетных средств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руководителя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_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гласия законного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являющегося законным представителем Получателя),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именуемые «Стороны»,  в  соответствии  с  </w:t>
      </w:r>
      <w:hyperlink w:anchor="P8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 7.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соглашения (договора)  о  предоставлении из бюджета города Радужный субсидий, в том числе грантов    в    форме    субсидий,    юридическим   лицам,   индивидуальным предпринимателям,  а также физическим лицам от "__" ______ 20__ г. N (далее соответственно  -  Соглашение, Субсидия) 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оглашение следующие измен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0" w:name="P546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1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настоящее Дополнительное соглашение составлено в форме бумажного документа в __________________ экземплярах, по одному экземпляру для каждой из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вух, трех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1" w:name="P547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____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2"/>
        <w:gridCol w:w="5278"/>
      </w:tblGrid>
      <w:tr>
        <w:trPr>
          <w:trHeight w:val="9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подпись)       (фамилия, имя, отчество)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я (фамилия, имя, отчество (при наличии) законного представителя Получа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(фамилия, имя, отчество)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индивидуальн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отдельных положений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з бюджета города Радужный субсид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грантов в форме субсидий, юридическим лиц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 предпринимателям, а также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" ________ 20__ г. N ______ в одностороннем порядке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20_____г. между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ргана государственной власти, осуществляющей в соответствии с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было заключено соглашение (договор) о предоставлении   из  бюджета города Радужный  субсидий,  в том числе грантов в форме субсидий, юридическим лицам, индивидуальным предпринимателям, а также физическим лицам N _______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w:anchor="P8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главный распорядитель бюджетных средст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одностороннем порядке изменить Соглашение в случа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вязи с вышеизложенны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т Получателя о то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дпункте __________ пункта 2.1 слова  "по коду БК ___________________"     следу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Б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ловами "по коду БК _________________________________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 </w:t>
      </w:r>
      <w:hyperlink w:anchor="P8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 VI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"Платежные  реквизиты  Сторон"  платежные  реквизиты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ются в следующей реда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(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93" w:type="dxa"/>
        <w:jc w:val="left"/>
        <w:tblInd w:w="25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3"/>
      </w:tblGrid>
      <w:tr>
        <w:trPr>
          <w:trHeight w:val="117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наименования </w:t>
              <w:br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</w:tc>
      </w:tr>
      <w:tr>
        <w:trPr>
          <w:trHeight w:val="380" w:hRule="atLeast"/>
        </w:trPr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_____________________________________ (наименование главного распорядителя)</w:t>
            </w:r>
          </w:p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>
          <w:trHeight w:val="607" w:hRule="atLeast"/>
        </w:trPr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</w:tr>
      <w:tr>
        <w:trPr>
          <w:trHeight w:val="414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>
          <w:trHeight w:val="182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йский счет, 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считается измененным с мом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 ____________________________________________________________ настоя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м распорядителем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   в    форме    электронного   документа   в   государственной интегрированной  информационной  системе управления общественными финансами "Электронный бюдже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Получателем настоящего уведомления в виде бумажного докум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распорядитель бюджетных средств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Style w:val="Style2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торжении  соглашения (договора) о предоставлении из бюджета города Радужный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 ___________20_____г. №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20____г.                                                               №_________________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(дата заключения дополнительного                                                                                        (номер дополнительного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глашения)            </w:t>
        <w:tab/>
        <w:tab/>
        <w:tab/>
        <w:tab/>
        <w:tab/>
        <w:tab/>
        <w:tab/>
        <w:tab/>
        <w:t xml:space="preserve">     соглашения)</w:t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й власти, осуществляющей в соответствии с бюджетным законодательством 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города Радужный доведены лимиты бюджетных обязательств на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субсидии (гранта в форме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Главный распорядитель бюджетных средств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руководителя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(положени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 в 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амилия, имя, отчество (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___________________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гласия законного представ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лица, являющегося законным представителем Получателя),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именуемые «Стороны»,  заключили настоящее Дополнительное соглашение о расторжении  соглашения (договора) о предоставлении из бюджета города Радужный субсидий,  в  том  числе  грантов  в  форме  субсидий,  юридическим  лицам, индивидуальным  предпринимателям,  а  также физическим лицам от "__" ______20__   г.   N  _______  (далее  соответственно  -  Соглашение,  Субсидия) в соответствии с 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, предусматривающий основание для растор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шения (при наличии), или </w:t>
      </w:r>
      <w:hyperlink w:anchor="P84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ункт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7.5 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574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1. бюджетное обязательство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(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о в размере _______________________      _(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умма цифрами)                                                (сумма прописью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) рублей ___ копе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ду классификации расходов  бюджета города Радужный_________________ _________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5748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язательство Получателя исполнено в размере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цифра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____________________________________________________________________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____ копеек Субсидии, предоставленной в соответствии с пунктом ______ статьи ______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"___" дней со дня расторжения  Соглашения,   обязуется  перечислить Получателю сумму Субсидии в размере: __________________ (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умма цифрами)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___ копе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 Получатель  в  течение  ____  дней  со дня расторжения Соглашения обязуется  возвратить  в  бюджет города Радужный сумму  Субсидии   в размере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умма цифрами)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_________________________________________________________________________________)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_____ копе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5. 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2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0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1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тежные реквизиты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5"/>
        <w:gridCol w:w="5059"/>
      </w:tblGrid>
      <w:tr>
        <w:trPr>
          <w:trHeight w:val="117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и сокращенное (при наличии) наименования </w:t>
              <w:br/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наименование (при наличии) Получателя</w:t>
            </w:r>
          </w:p>
        </w:tc>
      </w:tr>
      <w:tr>
        <w:trPr>
          <w:trHeight w:val="313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_____________________________________ (наименование главного распорядителя)</w:t>
            </w:r>
          </w:p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Получателя</w:t>
            </w:r>
          </w:p>
        </w:tc>
      </w:tr>
      <w:tr>
        <w:trPr>
          <w:trHeight w:val="607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>
          <w:trHeight w:val="30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</w:tr>
      <w:tr>
        <w:trPr>
          <w:trHeight w:val="414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>
          <w:trHeight w:val="163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начейский счет, 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инансового органа, в котором после заключения Соглашения будет открыт лицевой с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2"/>
        <w:gridCol w:w="5278"/>
      </w:tblGrid>
      <w:tr>
        <w:trPr>
          <w:trHeight w:val="97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 наименовани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именование главного распорядителя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и сокращенное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я (фамилия, имя, отчество (при наличии) законного представителя Получателя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34"/>
            </w:r>
          </w:p>
        </w:tc>
      </w:tr>
      <w:tr>
        <w:trPr>
          <w:trHeight w:val="66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/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4" w:hanging="269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подпись)                   (фамилия, имя отчество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ри наличии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 /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694" w:hanging="269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подпись)                  (фамилия, имя отчество,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(при наличии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5" w:leader="none"/>
          <w:tab w:val="right" w:pos="9921" w:leader="none"/>
        </w:tabs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7</w:t>
      </w:r>
    </w:p>
    <w:p>
      <w:pPr>
        <w:pStyle w:val="Normal"/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к форме соглашения (договора) о предоставлении из 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бюджета города Радужный субсидий, в том числе грантов в форме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субсидий, юридическим лицам, индивидуальным предпринимателям,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а также физическим лицам, утвержденной приказом комитета 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 xml:space="preserve">финансов администрации города Радужный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sz w:val="24"/>
          <w:szCs w:val="24"/>
        </w:rPr>
        <w:t>от «_____» ________20___г. №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фамилия, имя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(при наличии) индивидуальног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или физического лиц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торжении соглашения (договора)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бюджета города Радужный субсидий, в том числе грантов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, юридическим лицам, индивидуальным предпринимател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физическим лицам от "__" _______ 20__ г. N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ностороннем порядк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20_____г. между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ргана государственной власти, осуществляющей в соответствии с бюджет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одательством  Российской Федерации, функции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, фамилия, имя, отчест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индивидуального предпринимателя или физического лиц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Получатель», было заключено соглашение (договор) о предоставлении   из  бюджета города Радужный  субсидий,  в том числе грантов в форме субсидий, юридическим лицам, индивидуальным предпринимателям, а также физическим лицам N _______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оответствии  с пунктом(ами) ________________ Соглашения Получатель должен был исполнить следующие обязательства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указанные обязательства Получателем не исполнен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</w:t>
      </w:r>
      <w:hyperlink w:anchor="P8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7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в одностороннем порядке расторгнуть Соглашение в случае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чина расторж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й распорядитель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ает  Получателя,  что  Соглашение  на  основании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45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  кодекса   Российской  Федерации, пунктом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порядка предоставления субсидии и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а города Радужный Получател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х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(постановление администрации города Радужный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____" ________ 20____ г. N ______ и пункт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   Соглашения считается расторгнутым с мо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я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лавным распорядителем бюджетных средст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уведомления    в    форме    электронного   документа   в   государственной интегрированной  информационной  системе управления общественными финансами "Электронный бюджет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олучения Получателем настоящего уведомления в виде бумажного докумен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13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__    /____________________/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распорядитель</w:t>
        <w:tab/>
        <w:tab/>
        <w:tab/>
        <w:tab/>
        <w:tab/>
        <w:t>(подпись)</w:t>
        <w:tab/>
        <w:tab/>
        <w:t>(фамилия, инициалы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851" w:gutter="0" w:header="709" w:top="9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notePr>
        <w:numFmt w:val="decimal"/>
        <w:numRestart w:val="eachSect"/>
      </w:footnotePr>
      <w:type w:val="nextPage"/>
      <w:pgSz w:w="11906" w:h="16838"/>
      <w:pgMar w:left="1134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872">
        <w:r>
          <w:rPr>
            <w:rStyle w:val="InternetLink"/>
            <w:rFonts w:cs="Times New Roman" w:ascii="Times New Roman" w:hAnsi="Times New Roman"/>
          </w:rPr>
          <w:t>Строки 0100</w:t>
        </w:r>
      </w:hyperlink>
      <w:r>
        <w:rPr>
          <w:rFonts w:cs="Times New Roman" w:ascii="Times New Roman" w:hAnsi="Times New Roman"/>
        </w:rPr>
        <w:t xml:space="preserve"> - 01</w:t>
      </w:r>
      <w:hyperlink w:anchor="P899">
        <w:r>
          <w:rPr>
            <w:rStyle w:val="InternetLink"/>
            <w:rFonts w:cs="Times New Roman" w:ascii="Times New Roman" w:hAnsi="Times New Roman"/>
          </w:rPr>
          <w:t>20</w:t>
        </w:r>
      </w:hyperlink>
      <w:r>
        <w:rPr>
          <w:rFonts w:cs="Times New Roman" w:ascii="Times New Roman" w:hAnsi="Times New Roman"/>
        </w:rPr>
        <w:t>, 0</w:t>
      </w:r>
      <w:hyperlink w:anchor="P1017">
        <w:r>
          <w:rPr>
            <w:rStyle w:val="InternetLink"/>
            <w:rFonts w:cs="Times New Roman" w:ascii="Times New Roman" w:hAnsi="Times New Roman"/>
          </w:rPr>
          <w:t>500</w:t>
        </w:r>
      </w:hyperlink>
      <w:r>
        <w:rPr>
          <w:rFonts w:cs="Times New Roman" w:ascii="Times New Roman" w:hAnsi="Times New Roman"/>
        </w:rPr>
        <w:t xml:space="preserve"> - 0</w:t>
      </w:r>
      <w:hyperlink w:anchor="P1028">
        <w:r>
          <w:rPr>
            <w:rStyle w:val="InternetLink"/>
            <w:rFonts w:cs="Times New Roman" w:ascii="Times New Roman" w:hAnsi="Times New Roman"/>
          </w:rPr>
          <w:t>520</w:t>
        </w:r>
      </w:hyperlink>
      <w:r>
        <w:rPr>
          <w:rFonts w:cs="Times New Roman" w:ascii="Times New Roman" w:hAnsi="Times New Roman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Субсидии в графе 3 отчета должны соответствовать кодам, указанным в Сведениях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2 формируется по решению главного распорядителя бюджетных средств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Субсидии в графе 3 отчета должны соответствовать кодам, указанным в Сведениях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12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овые показатели по направлениям расходования, определенным Порядком предоставления субсидии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Порядком предоставления субсидии предусмотрено предоставление Субсидии в целях возмещения затрат (недополученных доходов) Получателя. 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</w:footnote>
  <w:footnote w:id="17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Footnote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1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20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ого плана-графика указывается номер очередного внесения изменения в приложение (например, "1", "2", "3", "...").</w:t>
      </w:r>
    </w:p>
  </w:footnote>
  <w:footnote w:id="2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направления расходов целевой статьи бюджета города Радужный на предоставление субсидии, указанного в графе 5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код строки, соответствующий графе 2 приложения № 1.</w:t>
      </w:r>
    </w:p>
  </w:footnote>
  <w:footnote w:id="2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"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2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2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2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направления расходов целевой статьи расходов бюджета и соответствующий ему код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результата предоставления Субсидии, соответствующий наименованию результата предоставления Субсидии, отраженному в графе 4, в соответствии с типами субсидий, результатов предоставления субсидий, контрольных точек, определенных в приложении № 1 к Порядку проведения мониторинга достижения результатов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9 сентября 2021 года № 138н (далее – Перечень типов)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наименование результата предоставления Субсидии в соответствии с Порядком предоставления субсидии, а также наименования показателей, необходимых для достижения результата предоставления Субсидии (при наличии в Порядке предоставления субсидии положений о таких показателях). </w:t>
      </w:r>
    </w:p>
  </w:footnote>
  <w:footnote w:id="3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показателей, необходимых для достижения результатов предоставления Субсидии, включая наименование материальных 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3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субсидии и код классификации расходов бюджета в соответствии с Соглашением.</w:t>
      </w:r>
    </w:p>
  </w:footnote>
  <w:footnote w:id="3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я результатов предоставления Субсидии, установленные в графе 4 приложения к соглашению, оформленному в соответствии с приложением № 4 к настоящей форме, и соответствующие им наименования контрольных точек.</w:t>
      </w:r>
    </w:p>
  </w:footnote>
  <w:footnote w:id="3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результата предоставления Субсидии и контрольной точки указывается в соответствии с приказом Министерства финансов Российской Федерации от 29 сентября 2021 года № 138н.</w:t>
      </w:r>
    </w:p>
  </w:footnote>
  <w:footnote w:id="3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ип результата предоставления Субсидии, установленный в графе 3 приложения к соглашению, оформленному в соответствии с приложением № 4 к настоящей форме, и соответствующие указанному типу результата предоставления Субсидии типы контрольных точек в соответствии с Перечнем типов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лановое значения результата предоставления Субсидии, установленное в приложении к соглашению, оформленное в соответствии с приложением № 4 к настоящей форме, а также плановые значения контрольных точек в случае, если контрольные точки имеют измеримые в единицах измерения значения.</w:t>
      </w:r>
    </w:p>
  </w:footnote>
  <w:footnote w:id="4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с приложением № 4 к настоящей форме, а также плановый срок достижения контрольных точек. </w:t>
      </w:r>
    </w:p>
  </w:footnote>
  <w:footnote w:id="4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4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4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4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</w:t>
      </w:r>
      <w:r>
        <w:rPr>
          <w:rFonts w:cs="Times New Roman" w:ascii="Times New Roman" w:hAnsi="Times New Roman"/>
          <w:highlight w:val="yellow"/>
        </w:rPr>
        <w:t>.</w:t>
      </w:r>
    </w:p>
  </w:footnote>
  <w:footnote w:id="4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4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nformat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>Показатели граф 1 - 6 формируются на основании показателей граф 1 - 6, указанных в приложении к соглашению,  оформленному в соответствии с приложением N 4 к  форме.</w:t>
      </w:r>
    </w:p>
  </w:footnote>
  <w:footnote w:id="4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 соответствии с плановыми значениями, установленными в приложении  к Соглашению,  оформленному в соответствии с приложением N 4 к настоящей форме, на соответствующую дату.</w:t>
      </w:r>
    </w:p>
  </w:footnote>
  <w:footnote w:id="49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 в  соответствии  с пунктом 2.1 Соглашения на отчетный финансовый год.</w:t>
      </w:r>
    </w:p>
  </w:footnote>
  <w:footnote w:id="50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 объем обязательств, принятых Получателем на отчетную дату, источником финансового обеспечения которых является Субсидия, соответствующих результатам предоставления Субсидии, отраженным в графе 10.</w:t>
      </w:r>
    </w:p>
  </w:footnote>
  <w:footnote w:id="5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казатель  формируется  на 1 января года, следующего за отчетным, либо на другую отчетную дату (по окончании срока действия Соглашения).</w:t>
      </w:r>
    </w:p>
  </w:footnote>
  <w:footnote w:id="5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значения показателей, отраженных в графе 4, достигнутые Получателем на отчетную дату нарастающим итогом с даты заключения Соглашения.</w:t>
      </w:r>
    </w:p>
  </w:footnote>
  <w:footnote w:id="5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ричина отклонения от планового значения и соответствующий ей код.</w:t>
      </w:r>
    </w:p>
  </w:footnote>
  <w:footnote w:id="5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</w:footnote>
  <w:footnote w:id="5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5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5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формируются на основании показателей, указанных в приложении к соглашению, оформленному в соответствии с приложением №5 к настоящей форме.</w:t>
      </w:r>
    </w:p>
  </w:footnote>
  <w:footnote w:id="5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Соглашения.</w:t>
      </w:r>
    </w:p>
  </w:footnote>
  <w:footnote w:id="5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6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граф 1-3 формируются на основании показателей граф 1-3, указанных в приложении к соглашению, оформленному в соответствии с приложением № 5 к настоящей форме.</w:t>
      </w:r>
    </w:p>
  </w:footnote>
  <w:footnote w:id="6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граф 4-5 формируются на основании показателей граф 4-5, указанных в приложении к соглашению, оформленному в соответствии с приложением № 5 к настоящей форме.</w:t>
      </w:r>
    </w:p>
  </w:footnote>
  <w:footnote w:id="6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оответствии с плановыми значениями, установленными в графе 6 приложения к соглашению, оформленному в соответствии с приложением № 5 к настоящей форме.</w:t>
      </w:r>
    </w:p>
  </w:footnote>
  <w:footnote w:id="6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фактически достигнутое значение результата предоставления Субсидии и контрольных точек, установленных в графе 1.</w:t>
      </w:r>
    </w:p>
  </w:footnote>
  <w:footnote w:id="6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тклонение фактически достигнутого значения результата предоставления Субсидии и контрольных точек, установленных в графе 1, от планового значения, указанного в графе 6, срок достижения по которым на соответствующую отчетную дату наступил.</w:t>
      </w:r>
    </w:p>
  </w:footnote>
  <w:footnote w:id="6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 соответствии с плановыми датами, установленными в графе 7 приложения к соглашению, оформленному в соответствии с приложением № 5 к настоящей форме.</w:t>
      </w:r>
    </w:p>
  </w:footnote>
  <w:footnote w:id="6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рок достижения результата предоставления Субсидии, контрольной точки, указанных в графе 1. В случае если значение результата предоставления Субсидии, контрольной точки, установленное в графе 6, в отчетном периоде не достигнуто (достигнуто частично), указывается прогнозный срок достижения установленного значения.</w:t>
      </w:r>
    </w:p>
  </w:footnote>
  <w:footnote w:id="6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татус «0» - отсутствие отклонений, «1» - наличие отклонений.</w:t>
      </w:r>
    </w:p>
  </w:footnote>
  <w:footnote w:id="6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</w:footnote>
  <w:footnote w:id="6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езультата предоставления Субсидии.</w:t>
      </w:r>
    </w:p>
  </w:footnote>
  <w:footnote w:id="7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контрольной точки, дата достижения которой наступила в отчетном периоде.</w:t>
      </w:r>
    </w:p>
  </w:footnote>
  <w:footnote w:id="7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контрольной точки, достижение которых запланировано в течение трех месяцев, следующих за отчетным периодом.</w:t>
      </w:r>
    </w:p>
  </w:footnote>
  <w:footnote w:id="7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7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7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едставлении уточненных значений указывается номер очередного внесения изменения в приложение.</w:t>
      </w:r>
    </w:p>
  </w:footnote>
  <w:footnote w:id="7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 соответствии с наименованиями, установленными в графе 1 приложения к соглашению, оформленному в соответствии с приложением № 6 к настоящей форме.</w:t>
      </w:r>
    </w:p>
  </w:footnote>
  <w:footnote w:id="7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 соответствии с плановыми значениями, установленными в графе 5 приложения к соглашению, оформленному в соответствии с приложением № 6 к настоящей форме.</w:t>
      </w:r>
    </w:p>
  </w:footnote>
  <w:footnote w:id="7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лучателем является физическое лицо.</w:t>
      </w:r>
    </w:p>
  </w:footnote>
  <w:footnote w:id="7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сновного мероприятия, наименование муниципальной программы, в том числе наименование регионального проекта, в целях реализации которой предоставляется субсидия.</w:t>
      </w:r>
    </w:p>
  </w:footnote>
  <w:footnote w:id="7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субсидии и код классификации расходов бюджета в соответствии с Соглашением.</w:t>
      </w:r>
    </w:p>
  </w:footnote>
  <w:footnote w:id="8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Соглашения.</w:t>
      </w:r>
    </w:p>
  </w:footnote>
  <w:footnote w:id="81">
    <w:p>
      <w:pPr>
        <w:pStyle w:val="ConsPlu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872">
        <w:r>
          <w:rPr>
            <w:rStyle w:val="InternetLink"/>
            <w:rFonts w:cs="Times New Roman" w:ascii="Times New Roman" w:hAnsi="Times New Roman"/>
          </w:rPr>
          <w:t>Строки 0100</w:t>
        </w:r>
      </w:hyperlink>
      <w:r>
        <w:rPr>
          <w:rFonts w:cs="Times New Roman" w:ascii="Times New Roman" w:hAnsi="Times New Roman"/>
        </w:rPr>
        <w:t xml:space="preserve"> - 01</w:t>
      </w:r>
      <w:hyperlink w:anchor="P899">
        <w:r>
          <w:rPr>
            <w:rStyle w:val="InternetLink"/>
            <w:rFonts w:cs="Times New Roman" w:ascii="Times New Roman" w:hAnsi="Times New Roman"/>
          </w:rPr>
          <w:t>20</w:t>
        </w:r>
      </w:hyperlink>
      <w:r>
        <w:rPr>
          <w:rFonts w:cs="Times New Roman" w:ascii="Times New Roman" w:hAnsi="Times New Roman"/>
        </w:rPr>
        <w:t>, 0</w:t>
      </w:r>
      <w:hyperlink w:anchor="P1017">
        <w:r>
          <w:rPr>
            <w:rStyle w:val="InternetLink"/>
            <w:rFonts w:cs="Times New Roman" w:ascii="Times New Roman" w:hAnsi="Times New Roman"/>
          </w:rPr>
          <w:t>500</w:t>
        </w:r>
      </w:hyperlink>
      <w:r>
        <w:rPr>
          <w:rFonts w:cs="Times New Roman" w:ascii="Times New Roman" w:hAnsi="Times New Roman"/>
        </w:rPr>
        <w:t xml:space="preserve"> - 0</w:t>
      </w:r>
      <w:hyperlink w:anchor="P1028">
        <w:r>
          <w:rPr>
            <w:rStyle w:val="InternetLink"/>
            <w:rFonts w:cs="Times New Roman" w:ascii="Times New Roman" w:hAnsi="Times New Roman"/>
          </w:rPr>
          <w:t>520</w:t>
        </w:r>
      </w:hyperlink>
      <w:r>
        <w:rPr>
          <w:rFonts w:cs="Times New Roman" w:ascii="Times New Roman" w:hAnsi="Times New Roman"/>
        </w:rPr>
        <w:t xml:space="preserve">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</w:footnote>
  <w:footnote w:id="82">
    <w:p>
      <w:pPr>
        <w:pStyle w:val="ConsPlus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Субсидии в графе 3 отчета должны соответствовать кодам, указанным в Сведениях.</w:t>
      </w:r>
    </w:p>
  </w:footnote>
  <w:footnote w:id="8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формируется в случае, если соглашением установлены плановые назначения на отчетную дату.</w:t>
      </w:r>
    </w:p>
  </w:footnote>
  <w:footnote w:id="84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остатка Субсидии на 1 января текущего финансового года.</w:t>
      </w:r>
    </w:p>
  </w:footnote>
  <w:footnote w:id="8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</w:t>
      </w:r>
    </w:p>
  </w:footnote>
  <w:footnote w:id="8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расходов по иным выплатам физическим лицам, включая выплаты премий, стипендий, грантов.</w:t>
      </w:r>
    </w:p>
  </w:footnote>
  <w:footnote w:id="8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расходов по закупкам работ и услуг, включая выплаты на оплату аренды помещений и оборудования.</w:t>
      </w:r>
    </w:p>
  </w:footnote>
  <w:footnote w:id="8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налога на добавленную стоимость, уплаченного налоговым агентом.</w:t>
      </w:r>
    </w:p>
  </w:footnote>
  <w:footnote w:id="8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налога на добавленную стоимость, уплаченного налоговым агентом.</w:t>
      </w:r>
    </w:p>
  </w:footnote>
  <w:footnote w:id="9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</w:footnote>
  <w:footnote w:id="9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Субсидии в графе 3 должны соответствовать кодам, указанным в сведениях.</w:t>
      </w:r>
    </w:p>
  </w:footnote>
  <w:footnote w:id="9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ь формируется в случае, если соглашением установлены плановые значения на отчетную дату.</w:t>
      </w:r>
    </w:p>
  </w:footnote>
  <w:footnote w:id="9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</w:footnote>
  <w:footnote w:id="9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</w:footnote>
  <w:footnote w:id="9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</w:footnote>
  <w:footnote w:id="9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</w:t>
      </w:r>
    </w:p>
  </w:footnote>
  <w:footnote w:id="9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</w:t>
      </w:r>
    </w:p>
  </w:footnote>
  <w:footnote w:id="9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</w:footnote>
  <w:footnote w:id="10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Получателя по Соглашению.</w:t>
      </w:r>
    </w:p>
  </w:footnote>
  <w:footnote w:id="10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0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претензии в форме бумажного документа.</w:t>
      </w:r>
    </w:p>
  </w:footnote>
  <w:footnote w:id="10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Получателя по Соглашению.</w:t>
      </w:r>
    </w:p>
  </w:footnote>
  <w:footnote w:id="10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0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претензии в форме бумажного документа.</w:t>
      </w:r>
    </w:p>
  </w:footnote>
  <w:footnote w:id="10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оответствии с Порядком предоставления субсидии.</w:t>
      </w:r>
    </w:p>
  </w:footnote>
  <w:footnote w:id="10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ях, если Порядком предоставления субсидии предусмотрено перечисление Субсидии в разрезе конкретных проектов (мероприятий).</w:t>
      </w:r>
    </w:p>
  </w:footnote>
  <w:footnote w:id="10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еобходимости.</w:t>
      </w:r>
    </w:p>
  </w:footnote>
  <w:footnote w:id="10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олучатель выполнил обязательства по Соглашению в полном объеме.</w:t>
      </w:r>
    </w:p>
  </w:footnote>
  <w:footnote w:id="1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Субсидии.</w:t>
      </w:r>
    </w:p>
  </w:footnote>
  <w:footnote w:id="1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олучатель выполнил обязательства по Соглашению не в полном объеме.</w:t>
      </w:r>
    </w:p>
  </w:footnote>
  <w:footnote w:id="1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главным распорядителем бюджетных средств, принято решение о подтверждении потребности Получателя в остатке.</w:t>
      </w:r>
    </w:p>
  </w:footnote>
  <w:footnote w:id="1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, если средства Субсидии полностью или частично подлежат возврату в бюджет города Радужный.</w:t>
      </w:r>
    </w:p>
  </w:footnote>
  <w:footnote w:id="1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претензии в форме бумажного документа.</w:t>
      </w:r>
    </w:p>
  </w:footnote>
  <w:footnote w:id="1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квизиты Получателя, являющегося физическим лицом, не указывае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1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</w:footnote>
  <w:footnote w:id="1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пункты и (или) разделы соглашения, в которые вносятся изменения.</w:t>
      </w:r>
    </w:p>
  </w:footnote>
  <w:footnote w:id="1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5.1.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5.2 включается в Дополнительное соглашение к Соглашению в случае формирования и подписания Соглашения в форме бумажного документа.</w:t>
      </w:r>
    </w:p>
  </w:footnote>
  <w:footnote w:id="1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.</w:t>
      </w:r>
    </w:p>
  </w:footnote>
  <w:footnote w:id="1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уведомления в форме бумажного документа.</w:t>
      </w:r>
    </w:p>
  </w:footnote>
  <w:footnote w:id="1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Субсидия предоставляется по нескольким кодам классификации расходов бюджета, то указываются последовательно соответствующие коды, а также суммы Субсидии, предоставляемые по таким кодам.</w:t>
      </w:r>
    </w:p>
  </w:footnote>
  <w:footnote w:id="1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аличии).</w:t>
      </w:r>
    </w:p>
  </w:footnote>
  <w:footnote w:id="1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1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</w:footnote>
  <w:footnote w:id="1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Соглашения в государственной интегрированной информационной системе управления общественными финансами «Электронный бюджет» и его подписания в форме бумажного документа.</w:t>
      </w:r>
    </w:p>
  </w:footnote>
  <w:footnote w:id="1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форме бумажного документа.</w:t>
      </w:r>
    </w:p>
  </w:footnote>
  <w:footnote w:id="1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 (при наличии).</w:t>
      </w:r>
    </w:p>
  </w:footnote>
  <w:footnote w:id="13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13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</w:footnote>
  <w:footnote w:id="1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еисполненные (исполненные не в полном объеме) обязательства Получателя по Соглашению.</w:t>
      </w:r>
    </w:p>
  </w:footnote>
  <w:footnote w:id="13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усматривается при расторжении Соглашения в случаях неисполнения Получателем обязательств по Соглашению.</w:t>
      </w:r>
    </w:p>
  </w:footnote>
  <w:footnote w:id="1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ункт Соглашения, в соответствии с которым Соглашение расторгается в одностороннем порядке.</w:t>
      </w:r>
    </w:p>
  </w:footnote>
  <w:footnote w:id="138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 формирования и подписа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  государственной интегрированной  информационной  системе управления общественными финансами "Электронный бюджет"</w:t>
      </w:r>
      <w:r>
        <w:rPr>
          <w:rStyle w:val="FootnoteCharacters"/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</w:footnote>
  <w:footnote w:id="1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уведо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виде бумажного доку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2E869ECFD578395D9C086726EEEE47B4022E63BFEE58734ADA2196EA55476E852132D2C2D74A0223088212A6FCc8T0E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2E869ECFD578395D9C086726EEEE47B4022E6BBBEE58734ADA2196EA55476E8533328ACED64B18200AC841E2AB8F07BAF2CD6D61098670c4TAE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8:00Z</dcterms:created>
  <dc:creator>Радванская А.В.</dc:creator>
  <dc:description/>
  <cp:keywords/>
  <dc:language>en-US</dc:language>
  <cp:lastModifiedBy>Егорова Н.Г.</cp:lastModifiedBy>
  <cp:lastPrinted>2020-10-30T11:54:00Z</cp:lastPrinted>
  <dcterms:modified xsi:type="dcterms:W3CDTF">2022-11-29T06:58:00Z</dcterms:modified>
  <cp:revision>990</cp:revision>
  <dc:subject/>
  <dc:title/>
</cp:coreProperties>
</file>