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18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lang w:val="en-US" w:eastAsia="en-US"/>
        </w:rPr>
        <w:drawing>
          <wp:inline distT="0" distB="0" distL="0" distR="0">
            <wp:extent cx="6477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ГОРОДСКОЙ ОКРУГ РАДУЖНЫЙ</w:t>
      </w:r>
    </w:p>
    <w:p>
      <w:pPr>
        <w:pStyle w:val="Normal"/>
        <w:ind w:left="-817" w:firstLine="817"/>
        <w:jc w:val="center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  <w:t>ХАНТЫ-МАНСИЙСКОГО АВТОНОМНОГО ОКРУГА-ЮГРЫ</w:t>
      </w:r>
    </w:p>
    <w:p>
      <w:pPr>
        <w:pStyle w:val="Style17"/>
        <w:rPr>
          <w:rFonts w:ascii="Bookman Old Style" w:hAnsi="Bookman Old Style" w:cs="Bookman Old Style"/>
          <w:sz w:val="28"/>
          <w:szCs w:val="18"/>
        </w:rPr>
      </w:pPr>
      <w:r>
        <w:rPr>
          <w:rFonts w:cs="Bookman Old Style" w:ascii="Bookman Old Style" w:hAnsi="Bookman Old Style"/>
          <w:sz w:val="28"/>
          <w:szCs w:val="18"/>
        </w:rPr>
        <w:t>КОМИТЕТ  ФИНАН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МИНИСТРАЦИИ ГОРОДА РАДУЖНЫЙ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8"/>
        </w:rPr>
      </w:pPr>
      <w:r>
        <w:rPr>
          <w:rFonts w:cs="Bookman Old Style" w:ascii="Bookman Old Style" w:hAnsi="Bookman Old Style"/>
          <w:b/>
          <w:sz w:val="16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_» ________ 2022 года </w:t>
        <w:tab/>
        <w:tab/>
        <w:tab/>
        <w:t xml:space="preserve">                   </w:t>
        <w:tab/>
        <w:t xml:space="preserve">                          № _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  <w:t xml:space="preserve">Об утверждении формы соглашения </w:t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  <w:t>(договора) о предоставлении из</w:t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  <w:t xml:space="preserve">бюджета города Радужный субсидий, </w:t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  <w:t xml:space="preserve">в том числе грантов в форме субсидий, </w:t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  <w:t xml:space="preserve">юридическим лицам, индивидуальным </w:t>
      </w:r>
    </w:p>
    <w:p>
      <w:pPr>
        <w:pStyle w:val="Normal"/>
        <w:jc w:val="both"/>
        <w:rPr/>
      </w:pPr>
      <w:r>
        <w:rPr>
          <w:bCs/>
          <w:color w:val="262626"/>
          <w:sz w:val="28"/>
          <w:szCs w:val="28"/>
          <w:shd w:fill="FAFAFA" w:val="clear"/>
        </w:rPr>
        <w:t>предпринимателям, а также физическим лицам</w:t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</w:r>
    </w:p>
    <w:p>
      <w:pPr>
        <w:pStyle w:val="Normal"/>
        <w:jc w:val="both"/>
        <w:rPr>
          <w:bCs/>
          <w:color w:val="262626"/>
          <w:sz w:val="28"/>
          <w:szCs w:val="28"/>
          <w:shd w:fill="FAFAFA" w:val="clear"/>
        </w:rPr>
      </w:pPr>
      <w:r>
        <w:rPr>
          <w:bCs/>
          <w:color w:val="262626"/>
          <w:sz w:val="28"/>
          <w:szCs w:val="28"/>
          <w:shd w:fill="FAFAFA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абзацем третьим пункта 9 статьи 78, пунктом 6 статьи 78.1 Бюджетного кодекса Российской Федерации, 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оглашения (договора) о предоставлении из бюджета города Радужный субсидий, в том числе грантов в форме субсидий, юридическим лицам, индивидуальным предпринимателям, а также физическим лицам (далее соответственно – форма соглашения (договора)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становить, что соглашения (договоры) заключаются в соответствии с формой, утвержденной настоящим приказом, начиная с заключения соглашений на 2023 год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казы комитета финансов: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7 декабря 2020 года № 31 «Об утверждении формы соглашения (договора) о предоставлении из бюджета города субсидии некоммерческой организации, не являющейся государственным (муниципальным) учреждением»;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21 декабря 2020 года № 34 «Об утверждении форм соглашений (договоров) о предоставлении из бюджета город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; 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 января 2021 года № 03 «Об утверждении формы соглашения (договора) о предоставлении из бюджета города грантов в форме субсидий»;</w:t>
      </w:r>
    </w:p>
    <w:p>
      <w:pPr>
        <w:pStyle w:val="ConsPlus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6.2022 года № 11 «О внесении изменений в приказ комитета финансов администрации города Радужный от 28.01.2021 № 03 «Об утверждении формы соглашения (договора) о предоставлении из бюджета города грантов в форме субсидий»;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6.2022 года № 12 «О внесении изменений в приказ комитета финансов администрации города Радужный от 07 декабря 2020 года № 31 «Об утверждении формы соглашения (договора) о предоставлении из бюджета города субсидии некоммерческой организации, не являющейся государственным (муниципальным) учреждением;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30.06.2022 года № 13 «О внесении изменений в приказ комитета финансов администрации города Радужный от 21 декабря 2020 года № 34 «Об утверждении форм соглашений (договоров) о предоставлении из бюджета город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.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сле его подписания, за исключением пункта 3, который вступает в силу с 1 января 2023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AFAFA" w:val="clear"/>
        </w:rPr>
        <w:t>Бюджетному управлению комитета финансов администрации города Радужный разместить приказ на официальном сайте администрации города Радужны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бюджетного управления комитета финансов администрации города Радужный С.Ч.Абдул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города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адужный </w:t>
        <w:tab/>
        <w:tab/>
        <w:t xml:space="preserve">                           </w:t>
        <w:tab/>
        <w:t xml:space="preserve">                  И.В.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СОГЛАС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СЕ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-эксперт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комитета финансов</w:t>
      </w:r>
    </w:p>
    <w:p>
      <w:pPr>
        <w:pStyle w:val="Normal"/>
        <w:tabs>
          <w:tab w:val="clear" w:pos="708"/>
          <w:tab w:val="left" w:pos="818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                                                        Н.Г.Е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комитета финансов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Радужный  </w:t>
        <w:tab/>
        <w:tab/>
        <w:tab/>
        <w:tab/>
        <w:tab/>
        <w:tab/>
        <w:t xml:space="preserve">С.Ч.Абдуллина                                                                        </w:t>
      </w:r>
    </w:p>
    <w:p>
      <w:pPr>
        <w:pStyle w:val="Normal"/>
        <w:tabs>
          <w:tab w:val="clear" w:pos="708"/>
          <w:tab w:val="left" w:pos="79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 и кассового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жный</w:t>
        <w:tab/>
        <w:tab/>
        <w:tab/>
        <w:tab/>
        <w:tab/>
        <w:tab/>
        <w:tab/>
        <w:tab/>
        <w:tab/>
        <w:tab/>
        <w:t>Л.И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wiss 742 (SWC)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Swiss 742 (SWC);Arial" w:hAnsi="Swiss 742 (SWC);Arial" w:eastAsia="Swiss 742 (SWC);Arial" w:cs="Swiss 742 (SWC);Arial"/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7:00Z</dcterms:created>
  <dc:creator>Андреева Л.И</dc:creator>
  <dc:description/>
  <cp:keywords/>
  <dc:language>en-US</dc:language>
  <cp:lastModifiedBy>Егорова Н.Г.</cp:lastModifiedBy>
  <cp:lastPrinted>2022-11-29T14:08:00Z</cp:lastPrinted>
  <dcterms:modified xsi:type="dcterms:W3CDTF">2022-11-29T09:18:00Z</dcterms:modified>
  <cp:revision>123</cp:revision>
  <dc:subject/>
  <dc:title/>
</cp:coreProperties>
</file>