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АДУЖНЫЙ</w:t>
      </w:r>
    </w:p>
    <w:p>
      <w:pPr>
        <w:pStyle w:val="Normal"/>
        <w:autoSpaceDE w:val="false"/>
        <w:ind w:left="1309" w:right="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______2022 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Радужный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03.2020 № 408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Радужный от 21.10.2022 № 717р «О внесении изменений в распоряжение администрации города Радужный от 03.06.2022 № 468р «Об утверждении перечня автомобильных дорог общего пользования местного значения городского округа Радужный Ханты-Мансийского автономного округа – Югры»: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города Радужный от 25.03.2020 № 408 «Об утверждении нормативов финансовых затрат на капитальный ремонт, ремонт, содержание автомобильных дорог общего пользования местного значения города Радужный и правил расчета размера ассигнований местного бюджета на указанные цели» следующее изменение,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нив в пункте 1.1. раздела 1. цифры «(53,8)» цифрами «(53,9)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17"/>
        <w:numPr>
          <w:ilvl w:val="0"/>
          <w:numId w:val="1"/>
        </w:numPr>
        <w:ind w:left="0" w:firstLine="71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города Радужный Д.В. Жд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</w:rPr>
      </w:pPr>
      <w:r>
        <w:rPr>
          <w:sz w:val="28"/>
        </w:rPr>
        <w:t>Глава города Радужный</w:t>
        <w:tab/>
        <w:t>Н.А. Гу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9:00Z</dcterms:created>
  <dc:creator>Shchetinina</dc:creator>
  <dc:description/>
  <cp:keywords/>
  <dc:language>en-US</dc:language>
  <cp:lastModifiedBy>Временный ЖКХ</cp:lastModifiedBy>
  <cp:lastPrinted>2022-11-02T16:39:00Z</cp:lastPrinted>
  <dcterms:modified xsi:type="dcterms:W3CDTF">2022-11-07T11:04:00Z</dcterms:modified>
  <cp:revision>11</cp:revision>
  <dc:subject/>
  <dc:title> </dc:title>
</cp:coreProperties>
</file>