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107753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1.2022</w:t>
        <w:tab/>
        <w:tab/>
        <w:tab/>
        <w:tab/>
        <w:tab/>
        <w:tab/>
        <w:tab/>
        <w:tab/>
        <w:tab/>
        <w:t xml:space="preserve">  № 76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решения Думы города Радужный «О бюджете города Радужный на 2023 год и на плановый период 2024 и 2025 годов»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 части 3 статьи 28 Федерального закона                     от 06.10.2003 № 131-ФЗ «Об общих принципах организации местного самоуправления в Российской Федерации», статьями 12, 39 Устава города Радужный, пунктом 2 статьи 5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статьей 2 Порядка организации и проведения публичных слушаний в городе Радужный, утвержденного решением Думы города Радужный от 30.03.2017 № 229, в целях обеспечения участия населения города Радужный в осуществлении местного самоу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публичные слушания по проекту решения Думы города Радужный «О бюджете города Радужный на 2023 год и на плановый                   период 2024 и 2025 годов» в форме обсуждения проекта муниципального правового акта с участием жителей и (или) представителей общественности города Радужны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публичные слушания 28 ноября 2022 года в конференц-зале администрации города Радужный, расположенном по адресу: Ханты-Мансийский автономный округ – Югра, город Радужный, 3 микрорайон,                    дом 3. Начало слушаний в 18 часов 0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формировать комиссию по проведению публичных слушаний в состав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П. Борщёв - председатель Думы города Радужн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В. Орлова - заместитель председателя Думы города Радужн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Л. Жиделев - депутат Думы города Радужн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А. Хмелева - депутат Думы города Радужн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В. Лукина - заместитель главы города – председатель комитета финансов администрации города Радужн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М. Гладышева - начальник управления экономики и прогнозирования администрации города Радужн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Ч. Абдуллина - начальник бюджетного управления комитета финансов администрации города Радужны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А. Савицкая - начальник управления доходов комитета финансов администрации города Радужны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пределить, что предложения по существу проекта решения, изложенные в письменной форме направляются до 18 часов 00 минут 27.11.2022 с 8 часов 30 минут до 18 часов 00 минут (перерыв с 12 часов                   30 минут до 14 часов 00 минут) ежедневно (за исключением субботы и воскресенья) в комиссию по проведению публичных слушаний по адресу:                 г. Радужный, 3 микрорайон, дом 3, каб. 204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миссии по проведению публичных слушаний обеспечить проведение публичных слушаний в соответствии с Порядком организации и проведения публичных слушаний в городе Радужный, утвержденным решением Думы города Радужный от 30.03.2017 № 229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Определить, что ознакомиться с проектом решения Думы города Радужный «О бюджете города Радужный на 2023 год и на плановый                период 2024 и 2025 годов» возможно по адресу: город Радужный,                            3 микрорайон, дом 3, кабинет 204, с 08 часов 30 минут до 12 часов 30 минут и с 14 часов 00 минут до 17 часов 00 минут (за исключением субботы и воскресенья), в период со дня опубликования настоящего постановления                     до 18 часов 00 минут 27.11.2022 или на официальных сайтах Думы города Радужный www.duma.admrad.ru, администрации города Радужный www.admrad.ru в разделе «Общественное обсуждение, публичные слушания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рганизационному управлению организационно-правового комитета администрации города Радужный (Н.В. Воронова), не позднее, чем                                за 15 календарных дней до срока, указанного в пункте 2 настоящего постановления,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местителю главы города – председателю комитета финансов администрации города Радужный И.В. Лукиной обеспечить ознакомление членов комиссии по проведению публичных слушаний с настоящим постановлением в срок не позднее 3 рабочих дней после принятия настоящего постано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троль за выполнением настоящего постановления возложить на заместителя главы города - председателя комитета финансов администрации города Радужный И.В. Лукин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7:00Z</dcterms:created>
  <dc:creator>Якушева И.А.</dc:creator>
  <dc:description/>
  <cp:keywords/>
  <dc:language>en-US</dc:language>
  <cp:lastModifiedBy>Миллер  Оксана Петровна</cp:lastModifiedBy>
  <cp:lastPrinted>2022-11-03T12:57:00Z</cp:lastPrinted>
  <dcterms:modified xsi:type="dcterms:W3CDTF">2022-11-08T04:53:00Z</dcterms:modified>
  <cp:revision>4</cp:revision>
  <dc:subject/>
  <dc:title/>
</cp:coreProperties>
</file>