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5949963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cs="Times New Roman" w:ascii="Times New Roman" w:hAnsi="Times New Roman"/>
          <w:sz w:val="28"/>
        </w:rPr>
        <w:t>от 16.09.2022</w:t>
        <w:tab/>
        <w:tab/>
        <w:tab/>
        <w:tab/>
        <w:tab/>
        <w:tab/>
        <w:tab/>
        <w:tab/>
        <w:tab/>
        <w:t xml:space="preserve">  № </w:t>
      </w:r>
      <w:r>
        <w:rPr>
          <w:rFonts w:eastAsia="MS Gothic;ＭＳ ゴシック" w:cs="Times New Roman" w:ascii="Times New Roman" w:hAnsi="Times New Roman"/>
          <w:sz w:val="28"/>
          <w:lang w:eastAsia="ja-JP"/>
        </w:rPr>
        <w:t>6</w:t>
      </w:r>
      <w:r>
        <w:rPr>
          <w:rFonts w:eastAsia="MS Gothic;ＭＳ ゴシック" w:cs="Times New Roman" w:ascii="Times New Roman" w:hAnsi="Times New Roman"/>
          <w:sz w:val="28"/>
          <w:lang w:eastAsia="ja-JP"/>
        </w:rPr>
        <w:t>4</w:t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suppressAutoHyphens w:val="true"/>
        <w:ind w:right="45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постановления администрации города Радужный «Об утверждении схемы теплоснабжения городского округа Радужный Ханты-Мансийского автономного округа - Югры на период до 2040 года (Актуализация на 2023 год)»</w:t>
      </w:r>
    </w:p>
    <w:p>
      <w:pPr>
        <w:pStyle w:val="Style17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о исполнение пункта 3 статьи 23 Федерального закона от 27.07.2010 № 190-ФЗ «О теплоснабжении», руководствуясь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Радужный, Порядком организации и проведения публичных слушаний в городе Радужный, утвержденным решением Думы города от 30.03.2017           № 229, в целях создания условий для устойчивого развития городского округа Радужный Ханты-Мансийского автономного округа - Югры, обеспечения прав и законных интересов физических и юридических лиц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значить публичные слушания по проекту постановления администрации города Радужный «Об утверждении схемы теплоснабжения городского округа Радужный Ханты-Мансийского автономного округа - Югры на период до 2040 года (Актуализация на 2023 год)» в форме обсуждения проекта муниципального правового акта с участием жителей и (или) представителей общественности города Радужный (приложение)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 Провести публичные слушания 07.10.2022 в зале заседаний (4 этаж) администрации города по адресу: Россия, Ханты-Мансийский автономный округ – Югра, город Радужный, 3 микрорайон, дом 3. Начало слушаний              в 18 час. 00 мин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формировать комиссию по проведению публичных слушаний в составе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.В. Жданов – председатель комиссии, заместитель главы города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Р. Ярова – заместитель председателя, начальник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.А. Шептулина – начальник управления архитектуры и градостроительства администрации города</w:t>
      </w:r>
      <w:r>
        <w:rPr>
          <w:kern w:val="2"/>
          <w:sz w:val="28"/>
          <w:szCs w:val="28"/>
        </w:rPr>
        <w:t xml:space="preserve">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.М. Каюков – специалист-эксперт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.Ю. Смирнова – представитель общественного совета города Радужны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.В. Петухова </w:t>
      </w:r>
      <w:r>
        <w:rPr>
          <w:bCs/>
          <w:kern w:val="2"/>
          <w:sz w:val="28"/>
          <w:szCs w:val="28"/>
        </w:rPr>
        <w:t>– депутат Думы города</w:t>
      </w:r>
      <w:r>
        <w:rPr>
          <w:kern w:val="2"/>
          <w:sz w:val="28"/>
          <w:szCs w:val="28"/>
        </w:rPr>
        <w:t xml:space="preserve"> Радужный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.А. Воскобоев – депутат Думы города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.Е. Кононов - депутат Думы города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.А. Базанов - депутат Думы города Радужный;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отсутствия председателя комиссии его обязанности возлагаются на заместителя председателя комиссии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отсутствия заместителя председателя комиссии и членов комиссии в работе комиссии принимают участие лица, замещающие их должности по основному месту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</w:rPr>
        <w:t>4. Предложения, изложенные в письменной форме, по существу обсуждаемого вопроса, указанного в пункте 1 настоящего постановления, направляются в комиссию по проведению публичных слушаний по адресу: Ханты-Мансийский автономный округ – Югра, город Радужный,                        1 микрорайон, дом 43, десятый этаж, кабинет 1001, с 8 часов 30 минут до           18 часов 00 мин. (перерыв с 12 часов 30 минут до 14 час 00 минут) ежедневно, за исключением субботы и воскресенья, до 06.10.2022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омиссии по проведению публичных слушаний обеспечить проведение слушаний в соответствии с Порядком организации и проведения публичных слушаний в городе Радужный, утвержденным решением Думы города Радужный от 30.03.2017 № 229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kern w:val="2"/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становить, что ознакомиться с материалами информационного характера по вопросу, указанному в пункте 1 настоящего постановления, возможно по адресу: город Радужный, 1 микрорайон, дом 43, десятый этаж, кабинет 1001, с 8 часов 30 минут до 18 часов 00 мин. (перерыв с 12 часов           30 минут до 14 час 00 минут) ежедневно, за исключением субботы и воскресенья, а также на официальном сайте администрации города Радужный </w:t>
      </w:r>
      <w:r>
        <w:rPr>
          <w:bCs/>
          <w:kern w:val="2"/>
          <w:sz w:val="28"/>
          <w:szCs w:val="28"/>
          <w:lang w:val="en-US"/>
        </w:rPr>
        <w:t>www</w:t>
      </w:r>
      <w:r>
        <w:rPr>
          <w:bCs/>
          <w:kern w:val="2"/>
          <w:sz w:val="28"/>
          <w:szCs w:val="28"/>
        </w:rPr>
        <w:t>.</w:t>
      </w:r>
      <w:r>
        <w:rPr>
          <w:kern w:val="2"/>
          <w:sz w:val="28"/>
          <w:szCs w:val="20"/>
        </w:rPr>
        <w:t xml:space="preserve">admrad.ru в разделе «Общественные обсуждения, публичные слушания» </w:t>
      </w:r>
      <w:r>
        <w:rPr>
          <w:bCs/>
          <w:kern w:val="2"/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7. </w:t>
      </w:r>
      <w:r>
        <w:rPr>
          <w:sz w:val="28"/>
        </w:rPr>
        <w:t>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8. Контроль за выполнением настоящего постановления возложить на </w:t>
      </w:r>
      <w:r>
        <w:rPr>
          <w:sz w:val="28"/>
          <w:szCs w:val="20"/>
        </w:rPr>
        <w:t>заместителя главы города Радужный Д.В. Ждан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49:00Z</dcterms:created>
  <dc:creator>Якушева И.А.</dc:creator>
  <dc:description/>
  <cp:keywords/>
  <dc:language>en-US</dc:language>
  <cp:lastModifiedBy>Воронова Н.В.</cp:lastModifiedBy>
  <cp:lastPrinted>2022-09-13T10:54:00Z</cp:lastPrinted>
  <dcterms:modified xsi:type="dcterms:W3CDTF">2022-09-20T05:04:00Z</dcterms:modified>
  <cp:revision>9</cp:revision>
  <dc:subject/>
  <dc:title/>
</cp:coreProperties>
</file>