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3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23"/>
        <w:tabs>
          <w:tab w:val="clear" w:pos="708"/>
          <w:tab w:val="left" w:pos="779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3.12.2021</w:t>
        <w:tab/>
        <w:t>№ 2225</w:t>
      </w:r>
    </w:p>
    <w:p>
      <w:pPr>
        <w:pStyle w:val="Style2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le"/>
        <w:rPr/>
      </w:pPr>
      <w:r>
        <w:rPr/>
        <w:t>Об утверждении муниципальной программы города Радужный «Развитие образования в городе Радужный»</w:t>
      </w:r>
    </w:p>
    <w:p>
      <w:pPr>
        <w:pStyle w:val="Style23"/>
        <w:ind w:right="453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79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юджет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Порядком принятия решения о разработке муниципальных программ города Радужный, их формирования, утверждения и реализации, утвержденным постановлением администрации города Радуж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1.10.2021 № 1780</w:t>
        </w:r>
      </w:hyperlink>
      <w:r>
        <w:rPr>
          <w:rFonts w:cs="Arial" w:ascii="Arial" w:hAnsi="Arial"/>
          <w:sz w:val="24"/>
          <w:szCs w:val="24"/>
        </w:rPr>
        <w:t>, распоряжением администрации города Радужный от 31.05.2018 № 300р «О перечне муниципальных программ города Радужный»: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города Радужный «Развитие образования в городе Радужный» (приложение).</w:t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ающие с 01.01.2022.</w:t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города Радужный Н.В. Мещерякову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  <w:t>Глава города Радужный</w:t>
        <w:tab/>
        <w:t>Н.А. Гулина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к постановлению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администрации города Радужный</w:t>
      </w:r>
    </w:p>
    <w:p>
      <w:pPr>
        <w:pStyle w:val="Normal"/>
        <w:widowControl w:val="false"/>
        <w:autoSpaceDE w:val="false"/>
        <w:jc w:val="right"/>
        <w:rPr>
          <w:bCs/>
          <w:kern w:val="2"/>
        </w:rPr>
      </w:pPr>
      <w:r>
        <w:rPr>
          <w:bCs/>
          <w:kern w:val="2"/>
        </w:rPr>
        <w:t>от 23.12.2021 № 2225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rPr/>
      </w:pPr>
      <w:bookmarkStart w:id="0" w:name="P193"/>
      <w:bookmarkEnd w:id="0"/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34"/>
        <w:gridCol w:w="439"/>
        <w:gridCol w:w="1501"/>
        <w:gridCol w:w="1453"/>
        <w:gridCol w:w="1304"/>
        <w:gridCol w:w="266"/>
        <w:gridCol w:w="797"/>
        <w:gridCol w:w="609"/>
        <w:gridCol w:w="609"/>
        <w:gridCol w:w="609"/>
        <w:gridCol w:w="245"/>
        <w:gridCol w:w="233"/>
        <w:gridCol w:w="131"/>
        <w:gridCol w:w="729"/>
        <w:gridCol w:w="1163"/>
        <w:gridCol w:w="552"/>
        <w:gridCol w:w="1696"/>
      </w:tblGrid>
      <w:tr>
        <w:trPr>
          <w:trHeight w:val="5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в городе Радужны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годы и на период до 2030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Радужный Наталия Валерьевна Мещеряко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Радужный (далее – УО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спорта и молодежной политики администрации города Радужный (далее - УКСиМП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цель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для самореализации и развития талан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Радужный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Обеспечение эффективной системы социализации, самореализации и развития потенциала обучающих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Обеспечение предоставления общего образования, в том числе, дошкольного образования, присмотра и ухода за детьми в образовательных учреждениях, реализующих основную образовательную программу дошкольного образования, начального, основного и среднего общего образования в образовательных организациях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Формирование системы воспитания гармонично развитой, социально активн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Поддержка общественных инициатив и проектов, в том числе в сфере добровольчества (волонтерства)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Создание комфортных и безопасных условий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Осуществление управленческих и иных функций по формированию открытой, саморазвивающейся, информационно и технически оснащенной образовательной системы,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учреждений, подведомственных управлению образова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. Современная школа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1. Обеспечение реализации основных общеобразовательных программ в дошкольных образовательных организациях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2. Обеспечение реализации основных общеобразовательных программ в образовательных организациях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. Предоставление питания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4. Обеспечение современных условий организации образовательного процесса и функционирования системы образования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2. Успех каждого ребенка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1. Обеспечение реализации основных дополнительных общеобразовательных программ организациями дополнительного образования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2. Расходы на финансовое обеспечение получения дополнительного образования детьми - участниками системы персонифицированного финансирования города Радужный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3. Совершенствование системы выявления, поддержки и развития способностей и талантов у детей.</w:t>
            </w:r>
          </w:p>
          <w:p>
            <w:pPr>
              <w:pStyle w:val="Style2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3. </w:t>
            </w:r>
            <w:r>
              <w:rPr>
                <w:rFonts w:eastAsia="Times New Roman" w:cs="Arial" w:ascii="Arial" w:hAnsi="Arial"/>
                <w:lang w:eastAsia="ru-RU"/>
              </w:rPr>
              <w:t>Социальная активность и патриотическое воспитание детей и подрост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1. Оказание финансовой поддержки негосударственным организациям, предоставляющим услуги в сфере образования, науки и молодежной политик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2. Развитие системы воспитания, реализация и участие в мероприятиях в рамках регионального проекта «Патриотическое воспитание граждан Российской Федерации (Ханты-Мансийский автономный округ-Югра)»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03. Развитие системы добровольчества (волонтерства) и общественных объединений на базе общеобразовательных организаций, поддержка общественных инициатив и проектов, в том числе в сфере добровольчества (волонтерства) и патриотического воспитания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4. Обеспечение комплексной безопасности и комфортных условий в организациях, подведомственных управлению образования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1. Принятие мер по обеспечению комплексной безопасности и комфортных условий в организациях, подведомственных управлению образования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2. Укрепление материально-технической базы в организациях, подведомственных управлению образования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3. Создание объектов недвижимого имущества для размещения общеобразовательных организаций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5. Обеспечение современных условий организации образовательного процесса и функционирования системы образования (ресурсное обеспечение системы общего образования)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. Расходы на обеспечение функций органов местного самоуправления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рограмм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ого показателя 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 2030 го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учающихся по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доли средств бюджета города Радужный, выделяемых негосударственным организациям, в том числе социально ориентированным некоммерческим организациям, на финансовое обеспечение затрат некоммерческой организации на организацию проведения общественно-значимых мероприятий в сфере образования, науки и молодежной политики, в общем объеме средств бюджета города Радужный, выделяемых на предоставление услуг (работ) в сфере образования, науки и молодежной политик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bCs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  <w:r>
              <w:rPr>
                <w:rFonts w:cs="Arial"/>
                <w:sz w:val="22"/>
                <w:szCs w:val="22"/>
              </w:rPr>
              <w:t>, ч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, человек накопительным итогом, ч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учающихся в возрасте от 5 до 18 лет, непосредственно вовлеченных в реализацию мероприятий федерального проекта «Патриотическое воспитание граждан Российской Федерации (Ханты-Мансийский автономный округ-Югра)»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учающихся 1-4 классов, обеспеченных горячим питанием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, едини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</w:tr>
      <w:tr>
        <w:trPr>
          <w:trHeight w:val="23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-2030 гг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98995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67583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9209,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0564,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0564,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02821,0</w:t>
            </w:r>
          </w:p>
        </w:tc>
      </w:tr>
      <w:tr>
        <w:trPr>
          <w:trHeight w:val="2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8348,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5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069,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318,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318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9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23408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3718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2518,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1024,6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1024,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55123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7239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06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97621,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21,6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21,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1108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-2030 гг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егионального проекта «Содействие занятости женщин – создание условий дошкольного образования для детей в возрасте до трех лет» (срок реализации 01.01.2019 – 31.12.2024)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го проекта «Современная школа» (срок реализации 01.01.2019 – 31.12.2024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го проекта «Успех каждого ребенка» (срок реализации 01.01.2019 – 31.12.202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го проекта «Цифровая образовательная среда» (срок реализации 01.01.2019 – 31.12.202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го проекта «Социальная активность» (срок реализации 01.01.2019 – 31.12.202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го проекта «Патриотическое воспитание граждан Российской Федерации (Ханты-Мансийский автономный округ-Югра)» (срок реализации 01.01.2021 – 31.12.202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Радуж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налоговых расходов города Радужный </w:t>
            </w:r>
          </w:p>
        </w:tc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</w:tr>
      <w:tr>
        <w:trPr/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-2030 гг.</w:t>
            </w:r>
          </w:p>
        </w:tc>
      </w:tr>
      <w:tr>
        <w:trPr/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3,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2,0</w:t>
            </w:r>
          </w:p>
        </w:tc>
      </w:tr>
    </w:tbl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 соста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Таблица 1. Распределение финансовых ресурсов муниципальной программы на 2022-2025 годы и на период до 2030 года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2. Таблица 2. Перечень структурных элементов (основных мероприятий) муниципальной программы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3. Таблица 3. Перечень реализуемых объектов капитального строительства (реконструкции) на 2022 год и на плановый период 2026-2030 годов, включая приобретение объектов недвижимого имущества, объектов, создаваемых в соответствии с соглашениями о муниципально-частном партнерстве и концессионными соглашения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 Таблица 4. Показатели, характеризующие эффективность структурного элемента (основного мероприятия) муниципальной программы.</w:t>
      </w:r>
      <w:r>
        <w:br w:type="page"/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/>
      </w:pPr>
      <w:r>
        <w:rPr/>
        <w:t>Распределение финансовых ресурсов муниципальной программы на 2022-2025 годы и на период до 2030 года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733"/>
        <w:gridCol w:w="1700"/>
        <w:gridCol w:w="1841"/>
        <w:gridCol w:w="1276"/>
        <w:gridCol w:w="1134"/>
        <w:gridCol w:w="1134"/>
        <w:gridCol w:w="1134"/>
        <w:gridCol w:w="1276"/>
        <w:gridCol w:w="1276"/>
        <w:gridCol w:w="47"/>
      </w:tblGrid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труктурного элемента (основного мероприятия) по порядку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руктурный элемент (основное мероприятие) муниципальной программы (их связь с целевыми показателями муниципальной программы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/ соисполнитель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-2030 г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Современная школа»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1. Обеспечение предоставления общего образования, в том числе, дошкольного образования, присмотра и ухода за детьми в образовательных учреждениях, реализующих основную образовательную программу дошкольного образования, начального, основного и среднего общего образования в образовательных организациях.</w:t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 (показатель № 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Современная школа» (показатель № 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Успех каждого ребенка» (показатель № 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Цифровая образовательная среда» (показатели № 4, 5, 16, 17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реализации основных общеобразовательных программ в дошкольных образовательных организациях (показатель № 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544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9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54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41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3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реализации основных общеобразовательных программ в образовательных организациях (показатели № 4, 6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0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628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6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9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92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09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6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6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питания (показатель № 1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16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2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8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5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4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832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0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овременных условий организации образовательного процесса и функционирования системы образования (показатели № 2, 5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одпрограмме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5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3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1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1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1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770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3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51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598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дпрограмма 2. «Успех каждого ребенка»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2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гиональный проект «Успех каждого ребенка» (показатели № 7, 8, 14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реализации основных дополнительных общеобразовательных программ организациями дополнительного образования (показатель № 8, 14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40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40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асходы на финансовое обеспечение получения дополнительного образования детьми - участниками системы персонифицированного финансирования города Радужный (показатель № 8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/УКСи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Си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вершенствование системы выявления, поддержки и развития способностей и талантов у детей (показатели №7,8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одпрограмм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37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37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3. «Социальная активность и патриотическое воспитание детей и подростков»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3. Формирование системы воспитания гармонично развитой, социально активн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Поддержка общественных инициатив и проектов, в том числе в сфере добровольчества (волонтерства).</w:t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Патриотическое воспитание граждан Российской Федерации (Ханты-Мансийский автономный округ - Югра)» (показатели № 9, 12, 15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Социальная активность» (показатели №9,10,1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азание финансовой поддержки негосударственным организациям, предоставляющим услуги в сфере образования, науки и молодежной политики (показатель № 9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системы воспитания, реализация и участие в мероприятиях в рамках регионального проекта «Патриотическое воспитание граждан Российской Федерации (Ханты-Мансийский автономный округ - Югра)» (показатель №12, 15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системы добровольчества (волонтерства) и общественных объединений на базе общеобразовательных организаций, поддержка общественных инициатив и проектов, в том числе в сфере добровольчества (волонтерства) и патриотического воспитания (показатели № 10,1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одпрограмм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4. «Обеспечение комплексной безопасности и комфортных условий в организациях, подведомственных управлению образования»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4. Создание комфортных и безопасных условий организации образовательного процесса.</w:t>
            </w:r>
          </w:p>
        </w:tc>
      </w:tr>
      <w:tr>
        <w:trPr>
          <w:trHeight w:val="13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нятие мер по обеспечению комплексной безопасности и комфортных условий в организациях, подведомственных управлению образования (показатели №№ 1, 4,8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крепление материально-технической базы в организациях, подведомственных управлению образования (показатели № 1,4,8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ие объектов недвижимого имущества для размещения общеобразовательных организаций (показатель № 6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одпрограмме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дпрограмма 5. «Обеспечение современных условий организации образовательного процесса и функционирования системы образования (ресурсное обеспечение системы общего образования)»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5. Осуществление управленческих и иных функций по формированию открытой, саморазвивающейся, информационно и технически оснащенной образовательной системы,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учреждений, подведомственных управлению образования.</w:t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ходы на обеспечение функций органов местного самоуправления (показатели № 1-17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одпрограмме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8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9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2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3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51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7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110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ная ча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ссная ча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8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9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2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3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51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7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110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ие расх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8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9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40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2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3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51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7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9110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927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2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7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8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8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46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3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51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9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290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исполнитель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Си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/>
      </w:pPr>
      <w:r>
        <w:rPr/>
        <w:t>Перечень структурных элементов (основных мероприятий) муниципальной программы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709"/>
        <w:gridCol w:w="3118"/>
        <w:gridCol w:w="58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уктурного элемента (основного мероприят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уктурного элемента (основного мероприят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Радужны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«Современная школа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 №1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беспечение предоставления общего образования, в том числе, дошкольного образования, присмотра и ухода за детьми в образовательных учреждениях, реализующих основную образовательную программу дошкольного образования, начального, основного и среднего общего образования в 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ессиональное обучение и дополнительное профессиональное образование женщин, находящихся в отпуске по уходу за ребенком до достижения им возраста 3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ансовое обеспечение получения дополнительного образования детьми - участниками системы персонифицированного финансирования города Радуж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IT-компетенций педагогов и административных работников образовательных организаций города Радуж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еализации основных общеобразовательных программ в дошкольных образовательных организациях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униципального задания дошкольными образовательными организациям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Закон Ханты-Мансийского автономного округа - Югры от 11.12.2013 № </w:t>
            </w: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123-оз</w:t>
              </w:r>
            </w:hyperlink>
            <w:r>
              <w:rPr>
                <w:rFonts w:cs="Arial"/>
                <w:sz w:val="18"/>
                <w:szCs w:val="18"/>
              </w:rPr>
      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30.12.2016 № </w:t>
            </w: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567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 бюджетам муниципальных образований Ханты-Мансийского автономного округа - Югры из бюджета Ханты-Мансийского автономного округа -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, перечне малокомплектных общеобразовательных организаций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Закон Российской Федерации от 29.12.2012 </w:t>
            </w:r>
            <w:hyperlink r:id="rId10">
              <w:r>
                <w:rPr>
                  <w:rStyle w:val="InternetLink"/>
                  <w:rFonts w:cs="Arial"/>
                  <w:sz w:val="18"/>
                  <w:szCs w:val="18"/>
                </w:rPr>
                <w:t>№ 273-ФЗ</w:t>
              </w:r>
            </w:hyperlink>
            <w:r>
              <w:rPr>
                <w:rFonts w:cs="Arial"/>
                <w:sz w:val="18"/>
                <w:szCs w:val="18"/>
              </w:rPr>
              <w:t xml:space="preserve"> «Об образовании в Российской Федерации»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Решение Думы города Радужный </w:t>
            </w: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от 18.06.2015 № 600</w:t>
              </w:r>
            </w:hyperlink>
            <w:r>
              <w:rPr>
                <w:rFonts w:cs="Arial"/>
                <w:sz w:val="18"/>
                <w:szCs w:val="18"/>
              </w:rPr>
              <w:t xml:space="preserve"> «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города Радужный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31.10.2021 № </w:t>
            </w: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468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государственной программе Ханты-Мансийского автономного округа - Югры «Развитие образования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риказ Министерства образования и науки от 20.09.2013 № </w:t>
            </w: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1082</w:t>
              </w:r>
            </w:hyperlink>
            <w:r>
              <w:rPr>
                <w:rFonts w:cs="Arial"/>
                <w:sz w:val="18"/>
                <w:szCs w:val="18"/>
              </w:rPr>
              <w:t xml:space="preserve"> «Об утверждении положения о психолого-медико-педагогической комисси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реализации основных общеобразовательных программ в образовательных организациях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униципального задания общеобразовательными организациям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пит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организации питания обучающихся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оддержка отдельных категорий обучающихся в муниципальных общеобразовательных организациях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Закон Ханты-Мансийского автономного округа - Югры от 30.01.2016 № 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4-оз</w:t>
              </w:r>
            </w:hyperlink>
            <w:r>
              <w:rPr>
                <w:rFonts w:cs="Arial"/>
                <w:sz w:val="18"/>
                <w:szCs w:val="18"/>
              </w:rPr>
              <w:t xml:space="preserve">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04.03.2016 № </w:t>
            </w:r>
            <w:hyperlink r:id="rId15">
              <w:r>
                <w:rPr>
                  <w:rStyle w:val="InternetLink"/>
                  <w:rFonts w:cs="Arial"/>
                  <w:sz w:val="18"/>
                  <w:szCs w:val="18"/>
                </w:rPr>
                <w:t>59-п</w:t>
              </w:r>
            </w:hyperlink>
            <w:r>
              <w:rPr>
                <w:rFonts w:cs="Arial"/>
                <w:sz w:val="18"/>
                <w:szCs w:val="18"/>
              </w:rPr>
              <w:t xml:space="preserve"> «Об обеспечении питанием обучающихся в образовательных организациях в Ханты-Мансийском автономном округе – Югре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31.10.2021 № </w:t>
            </w:r>
            <w:hyperlink r:id="rId16">
              <w:r>
                <w:rPr>
                  <w:rStyle w:val="InternetLink"/>
                  <w:rFonts w:cs="Arial"/>
                  <w:sz w:val="18"/>
                  <w:szCs w:val="18"/>
                </w:rPr>
                <w:t>468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государственной программе Ханты-Мансийского автономного округа - Югры «Развитие образования»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остановление администрации города Радужный </w:t>
            </w:r>
            <w:hyperlink r:id="rId17">
              <w:r>
                <w:rPr>
                  <w:rStyle w:val="InternetLink"/>
                  <w:rFonts w:cs="Arial"/>
                  <w:sz w:val="18"/>
                  <w:szCs w:val="18"/>
                </w:rPr>
                <w:t>от 06.06.2019 № 1086</w:t>
              </w:r>
            </w:hyperlink>
            <w:r>
              <w:rPr>
                <w:rFonts w:cs="Arial"/>
                <w:sz w:val="18"/>
                <w:szCs w:val="18"/>
              </w:rPr>
              <w:t xml:space="preserve"> «Об утверждении Порядка обеспечения питанием обучающихся муниципальных общеобразовательных организаций города Радужный, подведомственных управлению образования администрации города Радужны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современных условий организации образовательного процесса и функционирования системы образов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образ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поряжение Министерства просвещения Российской Федерации от 06.08.2020 № Р-76 «Об утверждении Концепции создания единой федеральной системы научно-методического сопровождения педагогических работников»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Департамента образования и молодежной политики Ханты-Мансийского автономного округа-Югры от 22.07.2021 № 10-П-1000 «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Ханты-Мансийского автономного округа – Югры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17.07.2013 № </w:t>
            </w:r>
            <w:hyperlink r:id="rId18">
              <w:r>
                <w:rPr>
                  <w:rStyle w:val="InternetLink"/>
                  <w:rFonts w:cs="Arial"/>
                  <w:sz w:val="18"/>
                  <w:szCs w:val="18"/>
                </w:rPr>
                <w:t>266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порядке финансирования мероприятий по обеспечению подготовки и проведения государственной итоговой аттестации по образовательным программам основного общего и среднего общего образования и порядках выплаты компенсаций педагогическим работникам, иным лиц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 (вместе с «Порядком выплаты компенсации педагогическим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ее проведения»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остановление Правительства Российской Федерации от 31.08.2013 № </w:t>
            </w:r>
            <w:hyperlink r:id="rId19">
              <w:r>
                <w:rPr>
                  <w:rStyle w:val="InternetLink"/>
                  <w:rFonts w:cs="Arial"/>
                  <w:sz w:val="18"/>
                  <w:szCs w:val="18"/>
                </w:rPr>
                <w:t>755</w:t>
              </w:r>
            </w:hyperlink>
            <w:r>
              <w:rPr>
                <w:rFonts w:cs="Arial"/>
                <w:sz w:val="18"/>
                <w:szCs w:val="18"/>
              </w:rPr>
              <w:t xml:space="preserve">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вместе с «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Рособрнадзора от 18.06.2018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риказ Департамента образования и молодежной политики Ханты-Мансийского автономного округа-Югры от 10.12.2020 № 10-П-1866 «О формировании и ведении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в 2020-2021 учебном году»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ь: Обеспечение эффективной системы социализации, самореализации и развития потенциала обучающихс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«Успех каждого ребенка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2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получения дополнительного образования детьми - участниками системы персонифицированного финансирования города Радуж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еализации основных дополнительных общеобразовательных программ организациями дополнительного образов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униципального задания организациями дополнительного образования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шение о сотрудничестве и совместной деятельности между управлением образования администрации города Радужный и управлением культуры, спорта и молодежной политики администрации города Радужный от 31.05.2021 «О реализации деятельности и мероприятий творческой (художественной, танцевальной, музыкальной), физкультурно-спортивной, спортивной, оздоровительной, культурно-эстетической, духовно-нравственной, патриотической, добровольческой направленностей в сфере дополнительного образования и молодежной политики, по выявлению, поддержке и развитию способностей и таланов у детей и молодежи, по реализации и достижения показателей региональных проектов Успех каждого ребенка», «Социальная активность» и федерального проекта «Патриотическое воспитание граждан Российской Федерации», работа в системе АИС ПДО, в том числе ведение персонифицированного учета детей в возрасте 5-18 лет (включительно), занимающихся по дополнительным общеобразовательным программам и программам спортивной подготовки в сегменте АИС «Реестр сертификатов» АИС ПДО»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аз управления образования администрации города Радужный и управления культуры, спорта и молодежной политики администрации города Радужный от 29.06.2021 № 339/28.06.2021 № 131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«О мониторинге достижения целевых показателей региональных проектов «Успех каждого ребенка», «Социальная активность» и Федерального проекта «Патриотическое воспитание граждан Российской Федерации (Ханты-Мансийский автономный округ-Югра)»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управления образования администрации города Радужный от 04.05.20211 № 240 «О дополнительных мерах по обеспечению достижения показателя регион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Расходы на финансовое обеспечение получения дополнительного образования детьми - участниками системы персонифицированного финансирования города Радужный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сертификатов ПФ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Департамента образования и молодежной политики Ханты-Мансийского автономного округа -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шение о сотрудничестве и совместной деятельности между управлением образования администрации города Радужный и управлением культуры, спорта и молодежной политики администрации города Радужный от 31.05.2021 «О реализации деятельности и мероприятий творческой (художественной, танцевальной, музыкальной), физкультурно-спортивной, спортивной, оздоровительной, культурно-эстетической, духовно-нравственной, патриотической, добровольческой направленностей в сфере дополнительного образования и молодежной политики, по выявлению, поддержке и развитию способностей и таланов у детей и молодежи, по реализации и достижения показателей региональных проектов Успех каждого ребенка», «Социальная активность» и федерального проекта «Патриотическое воспитание граждан Российской Федерации», работа в системе АИС ПДО, в том числе ведение персонифицированного учета детей в возрасте 5-18 лет (включительно), занимающихся по дополнительным общеобразовательным программам и программам спортивной подготовки в сегменте АИС «Реестр сертификатов» АИС ПДО»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управления образования администрации города Радужный от 04.05.20211 № 240 «О дополнительных мерах по обеспечению достижения показателя регионального проекта «Успех каждого ребенка» национального проекта «Образование»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аз управления образования администрации города Радужный и управления культуры, спорта и молодежной политики администрации города Радужный от 30.12.2020№619/269 «Об утверждении Положения о персонифицированном дополнительном образовании в городе Радужны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Совершенствование системы выявления, поддержки и развития способностей и талантов у детей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мероприятий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оглашение о сотрудничестве и совместной деятельности между управлением образования администрации города Радужный и управлением культуры, спорта и молодежной политики администрации города Радужный от 31.05.2021 «О реализации деятельности и мероприятий творческой (художественной, танцевальной, музыкальной), физкультурно-спортивной, спортивной, оздоровительной, культурно-эстетической, духовно-нравственной, патриотической, добровольческой направленностей в сфере дополнительного образования и молодежной политики, по выявлению, поддержке и развитию способностей и таланов у детей и молодежи, по реализации и достижения показателей региональных проектов Успех каждого ребенка», «Социальная активность» и федерального проекта «Патриотическое воспитание граждан Российской Федерации», работа в системе АИС ПДО, в том числе ведение персонифицированного учета детей в возрасте 5-18 лет (включительно), занимающихся по дополнительным общеобразовательным программам и программам спортивной подготовки в сегменте АИС «Реестр сертификатов» АИС ПДО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риказ управления образования администрации города Радужный и управления культуры, спорта и молодежной политики администрации города Радужный от 29.06.2021 № 339/28.06.2021 № 131 «О мониторинге достижения целевых показателей региональных проектов «Успех каждого ребенка», «Социальная активность» и Федерального проекта «Патриотическое воспитание граждан Российской Федерации (Ханты-Мансийский автономный округ-Югра)»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управления образования администрации города Радужный от 07.07.2021 № 347 «Об утверждении Порядка выявления, поддержки и развития способностей и талантов у детей и молодёжи города Радужный»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каз управления образования администрации города Радужный от 04.05.20211 № 240 «О дополнительных мерах по обеспечению достижения показателя регион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ь: Обеспечение эффективной системы социализации, самореализации и развития потенциала обучающихс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Социальная активность и патриотическое воспитание детей и подростков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3. Формирование системы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Поддержка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Патриотическое воспитание граждан Российской Федерации (Ханты-Мансийский автономный округ - Югра)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инансовое обеспечение муниципального задания на оказание муниципальных услуг, выполнение работ в сфере образ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альный проект «Социальная активность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и проведение мероприятий в сфере добровольчества (волонтерства), в том числе обеспечивающих обучение граждан, участвующих в добровольческой (волонтерской)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казание финансовой поддержки негосударственным организациям, предоставляющим услуги в сфере образования, науки и молодежной полити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финансовое обеспечение затрат некоммерческой организации на организацию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остановление администрации города Радужный </w:t>
            </w:r>
            <w:hyperlink r:id="rId20">
              <w:r>
                <w:rPr>
                  <w:rStyle w:val="InternetLink"/>
                  <w:rFonts w:cs="Arial"/>
                  <w:sz w:val="18"/>
                  <w:szCs w:val="18"/>
                </w:rPr>
                <w:t>от 27.07.2021 № 1291</w:t>
              </w:r>
            </w:hyperlink>
            <w:r>
              <w:rPr>
                <w:rFonts w:cs="Arial"/>
                <w:sz w:val="18"/>
                <w:szCs w:val="18"/>
              </w:rPr>
              <w:t xml:space="preserve"> «Об утверждении Порядка предоставления субсидии на финансовое обеспечение затрат некоммерческой организации на организацию проведения общественно значимых мероприятий в сфере образования, науки и молодежной поли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звитие системы воспитания, реализация и участие в мероприятиях в рамках регионального проекта «Патриотическое воспитание граждан Российской Федерации (Ханты-Мансийский автономный округ - Югра)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мероприятий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звитие системы добровольчества (волонтерства) и общественных объединений на базе общеобразовательных организаций, поддержка общественных инициатив и проектов, в том числе в сфере добровольчества (волонтерства) и патриотического воспит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мероприятий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Радужны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. «Обеспечение комплексной безопасности и комфортных условий в организациях, подведомственных управлению образования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4. Создание комфортных и безопасных условий организации образовательного проце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Принятие мер по обеспечению комплексной безопасности и комфортных условий в организациях, подведомственных управлению образова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ремонта зданий и сооружений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абот по благоустройству территорий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антитеррористической безопасност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санитарно- эпидемиологической безопасност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кущего ремонта зданий и учреждений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мероприятий по энергосбережению и повышению энергетической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технического состояния зданий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тивопожарных мероприят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Укрепление материально-технической базы в организациях, подведомственных управлению образова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Создание объектов недвижимого имущества для размещения общеобразовательных организац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редней общеобразовательной школы в г. Радужный (общеобразовательная организация с универсальной безбарьерной средой) по адресу: Ханты-Мансийский автономный округ - Югра, г. Радужный, 10 микро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31.10.2021 № </w:t>
            </w:r>
            <w:hyperlink r:id="rId21">
              <w:r>
                <w:rPr>
                  <w:rStyle w:val="InternetLink"/>
                  <w:rFonts w:cs="Arial"/>
                  <w:sz w:val="18"/>
                  <w:szCs w:val="18"/>
                </w:rPr>
                <w:t>468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государственной программе Ханты-Мансийского автономного округа - Югры «Развитие образования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Радужны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5. «Обеспечение современных условий организации образовательного процесса и функционирования системы образования (ресурсное обеспечение системы общего образования)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№ 5. Осуществление управленческих и иных функций по формированию открытой, саморазвивающейся, информационно и технически оснащенной образовательной системы,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учреждений, подведомственных управлению 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Постановление Правительства Ханты-Мансийского автономного округа - Югры от 23.08.2019 № </w:t>
            </w:r>
            <w:hyperlink r:id="rId22">
              <w:r>
                <w:rPr>
                  <w:rStyle w:val="InternetLink"/>
                  <w:rFonts w:cs="Arial"/>
                  <w:sz w:val="18"/>
                  <w:szCs w:val="18"/>
                </w:rPr>
                <w:t>278-п</w:t>
              </w:r>
            </w:hyperlink>
            <w:r>
              <w:rPr>
                <w:rFonts w:cs="Arial"/>
                <w:sz w:val="18"/>
                <w:szCs w:val="18"/>
              </w:rPr>
      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Перечень реализуемых объектов капитального строительства (реконструкции) на 2022 год и на плановый период 2026-2030 годов, включая приобретение объектов недвижимого имущества, объектов, создаваемых в соответствии с соглашениями о муниципально-частном партнерстве и концессионными соглашениями</w:t>
      </w:r>
    </w:p>
    <w:p>
      <w:pPr>
        <w:pStyle w:val="Heading1"/>
        <w:jc w:val="right"/>
        <w:rPr/>
      </w:pPr>
      <w:r>
        <w:rPr/>
        <w:t>тыс. рублей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850"/>
        <w:gridCol w:w="715"/>
        <w:gridCol w:w="1276"/>
        <w:gridCol w:w="568"/>
        <w:gridCol w:w="283"/>
        <w:gridCol w:w="560"/>
        <w:gridCol w:w="566"/>
        <w:gridCol w:w="708"/>
        <w:gridCol w:w="430"/>
        <w:gridCol w:w="34"/>
        <w:gridCol w:w="246"/>
        <w:gridCol w:w="567"/>
        <w:gridCol w:w="708"/>
        <w:gridCol w:w="567"/>
        <w:gridCol w:w="428"/>
        <w:gridCol w:w="425"/>
        <w:gridCol w:w="567"/>
        <w:gridCol w:w="572"/>
        <w:gridCol w:w="567"/>
        <w:gridCol w:w="283"/>
        <w:gridCol w:w="414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щност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строительства, проектирование (характер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аток стоимости на 01.01.20__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вестиции на 2024 го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вестиции на 2025 го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вестиции на 2026 го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ханизм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азчик по строительству (приобретению)</w:t>
            </w:r>
          </w:p>
        </w:tc>
      </w:tr>
      <w:tr>
        <w:trPr>
          <w:trHeight w:val="21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kern w:val="2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города Радуж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средств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города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города Радуж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средства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rFonts w:cs="Arial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kern w:val="2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щеобразовательная организация с универсальной безбарьерной сред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Перечень объектов капитального строительства</w:t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1842"/>
        <w:gridCol w:w="2097"/>
        <w:gridCol w:w="2579"/>
        <w:gridCol w:w="4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(инвестицион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троительства, проектирования (приобретени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реализации (источник финансирован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образовательная организация с универсальной безбарьерной сре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мые инвестиции (проектирование, строительство, реконструкц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" w:name="P273"/>
      <w:bookmarkEnd w:id="1"/>
      <w:r>
        <w:rPr/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127"/>
        <w:gridCol w:w="1560"/>
        <w:gridCol w:w="850"/>
        <w:gridCol w:w="851"/>
        <w:gridCol w:w="850"/>
        <w:gridCol w:w="851"/>
        <w:gridCol w:w="708"/>
        <w:gridCol w:w="1500"/>
        <w:gridCol w:w="39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на момент окончания действия муниципальной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-основание / Методика расч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6 - 2030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ступность дошкольного образования для детей в возрасте от 1,5 до 3 лет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 / Ч</w:t>
            </w:r>
            <w:r>
              <w:rPr>
                <w:rFonts w:cs="Arial"/>
                <w:sz w:val="18"/>
                <w:szCs w:val="18"/>
                <w:vertAlign w:val="subscript"/>
              </w:rPr>
              <w:t>ДО1,5-3</w:t>
            </w:r>
            <w:r>
              <w:rPr>
                <w:rFonts w:cs="Arial"/>
                <w:sz w:val="18"/>
                <w:szCs w:val="18"/>
              </w:rPr>
              <w:t xml:space="preserve"> / (Ч</w:t>
            </w:r>
            <w:r>
              <w:rPr>
                <w:rFonts w:cs="Arial"/>
                <w:sz w:val="18"/>
                <w:szCs w:val="18"/>
                <w:vertAlign w:val="subscript"/>
              </w:rPr>
              <w:t>ДО1,5-3</w:t>
            </w:r>
            <w:r>
              <w:rPr>
                <w:rFonts w:cs="Arial"/>
                <w:sz w:val="18"/>
                <w:szCs w:val="18"/>
              </w:rPr>
              <w:t xml:space="preserve"> + Ч</w:t>
            </w:r>
            <w:r>
              <w:rPr>
                <w:rFonts w:cs="Arial"/>
                <w:sz w:val="18"/>
                <w:szCs w:val="18"/>
                <w:vertAlign w:val="subscript"/>
              </w:rPr>
              <w:t>ДУ</w:t>
            </w:r>
            <w:r>
              <w:rPr>
                <w:rFonts w:cs="Arial"/>
                <w:sz w:val="18"/>
                <w:szCs w:val="18"/>
              </w:rPr>
              <w:t>) *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Ч</w:t>
            </w:r>
            <w:r>
              <w:rPr>
                <w:rFonts w:cs="Arial"/>
                <w:sz w:val="18"/>
                <w:szCs w:val="18"/>
                <w:vertAlign w:val="subscript"/>
              </w:rPr>
              <w:t>ДО1,5-3</w:t>
            </w:r>
            <w:r>
              <w:rPr>
                <w:rFonts w:cs="Arial"/>
                <w:sz w:val="18"/>
                <w:szCs w:val="18"/>
              </w:rPr>
              <w:t xml:space="preserve"> – численность детей в возрасте от 1,5 лет до 3 лет, получающих дошкольное образование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Ч</w:t>
            </w:r>
            <w:r>
              <w:rPr>
                <w:rFonts w:cs="Arial"/>
                <w:sz w:val="18"/>
                <w:szCs w:val="18"/>
                <w:vertAlign w:val="subscript"/>
              </w:rPr>
              <w:t>ДУ</w:t>
            </w:r>
            <w:r>
              <w:rPr>
                <w:rFonts w:cs="Arial"/>
                <w:sz w:val="18"/>
                <w:szCs w:val="18"/>
              </w:rPr>
              <w:t xml:space="preserve"> – численность детей в возрасте от 1,5 лет до 3 лет, находящихся в очереди на получение по состоянию на 1 января 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 портфеля проектов «Образование»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ля обучающихся по программам основного и среднего общего образования, охваченных мероприятиями, направленными на раннюю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фессиональную ориентацию, в том числе в рамках программы «Билет в будущее»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 портфеля проектов «Образование» /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портфеля проектов «Образование» /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портфеля проектов «Образование» /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и для оценки эффективности деятельности органов местного самоуправления городских округов и муниципальных районов/Отношение численности обучающихся в муниципальных общеобразовательных учреждениях, занимающихся в первую смену к общей численности обучающихся в муниципальных общеобразовательных учреждениях. Результат умножается на 100 проц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"Кванториум", "IT-куб"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 портфеля проектов «Образование»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ля детей в возрасте от 5 до 18 лет, охваченных дополнительным образованием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портфеля проектов «Образование» 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хранение доли средств бюджета города Радужный, выделяемых негосударственным организациям, в том числе социально ориентированным некоммерческим организациям, на финансовое обеспечение затрат некоммерческой организации на организацию проведения общественно-значимых мероприятий в сфере образования, науки и молодежной политики, в общем объеме средств бюджета города Радужный, выделяемых на предоставление услуг (работ) в сфере образования, науки и молодежной политики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становление администрации города Радужный от 10.03.2021 № 390 «О плане мероприятий («дорожная карта») по поддержке доступа негосударственных (немуниципальных) организаций (коммерческих, некоммерческих) к предоставлению услуг в социальной сфере в городе Радужный на 2021 – 2025 годы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bCs/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  <w:r>
              <w:rPr>
                <w:rFonts w:cs="Arial"/>
                <w:sz w:val="18"/>
                <w:szCs w:val="18"/>
              </w:rPr>
              <w:t>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Normal"/>
              <w:ind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татистика по молодежной политике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вол = X(стат69-4)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Arial"/>
                <w:bCs/>
                <w:sz w:val="18"/>
                <w:szCs w:val="18"/>
              </w:rPr>
              <w:t>вол –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млн человек;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(стат69-4) – значение строки 69 столбца 4 Раздела 7 Статистики по молодежн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 накопительным итогом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Normal"/>
              <w:ind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татистика по молодежной политике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вовл = X(стат50), где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</w:t>
            </w:r>
            <w:r>
              <w:rPr>
                <w:rFonts w:cs="Arial"/>
                <w:sz w:val="18"/>
                <w:szCs w:val="18"/>
              </w:rPr>
              <w:t>- 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 (стат50) – значение строки 50 Раздела 4 Статистики по молодежной политике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учающихся в возрасте от 5 до 18 лет, непосредственно вовлеченных в реализацию мероприятий регионального проекта «Патриотическое воспитание граждан Российской Федерации. (Ханты-Мансийский автономный округ – Югра)»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ConsPlusNormal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численности детей от 5 до 18 лет в муниципальных образовательных организациях, непосредственно вовлеченных в реализацию мероприятий федерального проекта «Патриотическое воспитание граждан Российской Федерации (Ханты-Мансийский автономный округ – Югра)» к общей численности детей от 5 до 18 лет в муниципальных образовательных организациях. Результат умножается на 100 проц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учающихся 1-4 классов, обеспеченных горячим питание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численности обучающихся 1-4 классов в муниципальных общеобразовательных организациях, обеспеченных горячим питанием к общей численности обучающихся 1-4 классов в муниципальных общеобразовательных организациях. Результат умножается на 100 проц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,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альный проект «Патриотическое воспитание граждан Российской Федерации (Ханты-Мансийский автономный округ –Югра)»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личие рабочих программ воспитания обучающихся в общеобразовательных организац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спорт портфеля проектов «Образование»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ка расчета показателя утверждена приказом Министерства просвещения от 20.05.2021 № 262 «Об утверждении методики расчета показателей федеральных проектов национального проекта «Образование»</w:t>
            </w:r>
          </w:p>
        </w:tc>
      </w:tr>
    </w:tbl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9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75" w:after="75"/>
      <w:ind w:firstLine="563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add71b48-7487-446c-aa62-d6de9e33ecc7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../../content/act/a1b73553-ba4f-4a6a-8ed0-37018e5c1b94.html" TargetMode="External"/><Relationship Id="rId9" Type="http://schemas.openxmlformats.org/officeDocument/2006/relationships/hyperlink" Target="../../content/act/1646b0a0-2a02-455d-9aee-5e01db70aa98.html" TargetMode="External"/><Relationship Id="rId10" Type="http://schemas.openxmlformats.org/officeDocument/2006/relationships/hyperlink" Target="../../content/act/9aa48369-618a-4bb4-b4b8-ae15f2b7ebf6.html" TargetMode="External"/><Relationship Id="rId11" Type="http://schemas.openxmlformats.org/officeDocument/2006/relationships/hyperlink" Target="../../content/act/7158c53d-1767-4138-84a1-7d15fca7000b.doc" TargetMode="External"/><Relationship Id="rId12" Type="http://schemas.openxmlformats.org/officeDocument/2006/relationships/hyperlink" Target="../../content/act/166d4069-b552-4315-a42b-4fcaf1214a0d.html" TargetMode="External"/><Relationship Id="rId13" Type="http://schemas.openxmlformats.org/officeDocument/2006/relationships/hyperlink" Target="../../content/act/787c0132-ddf9-4dc8-ac57-fdd9378eb29d.html" TargetMode="External"/><Relationship Id="rId14" Type="http://schemas.openxmlformats.org/officeDocument/2006/relationships/hyperlink" Target="../../content/act/967b90e9-fa26-4077-945b-3073a600708c.html" TargetMode="External"/><Relationship Id="rId15" Type="http://schemas.openxmlformats.org/officeDocument/2006/relationships/hyperlink" Target="../../content/act/4f182cab-70ca-4cc5-86b4-138975ec3db9.html" TargetMode="External"/><Relationship Id="rId16" Type="http://schemas.openxmlformats.org/officeDocument/2006/relationships/hyperlink" Target="../../content/act/166d4069-b552-4315-a42b-4fcaf1214a0d.html" TargetMode="External"/><Relationship Id="rId17" Type="http://schemas.openxmlformats.org/officeDocument/2006/relationships/hyperlink" Target="../../content/act/f4a4da9c-716e-492b-b370-3ed839a9b671.doc" TargetMode="External"/><Relationship Id="rId18" Type="http://schemas.openxmlformats.org/officeDocument/2006/relationships/hyperlink" Target="../../content/act/83e6456e-0c9e-4a63-b69f-f8c5201c8617.html" TargetMode="External"/><Relationship Id="rId19" Type="http://schemas.openxmlformats.org/officeDocument/2006/relationships/hyperlink" Target="../../content/act/064192f8-e201-447b-9416-20d512a146f8.html" TargetMode="External"/><Relationship Id="rId20" Type="http://schemas.openxmlformats.org/officeDocument/2006/relationships/hyperlink" Target="../../content/act/0de2f3d6-ac5a-454f-b6c8-e12764908d22.docx" TargetMode="External"/><Relationship Id="rId21" Type="http://schemas.openxmlformats.org/officeDocument/2006/relationships/hyperlink" Target="../../content/act/166d4069-b552-4315-a42b-4fcaf1214a0d.html" TargetMode="External"/><Relationship Id="rId22" Type="http://schemas.openxmlformats.org/officeDocument/2006/relationships/hyperlink" Target="../../content/act/c42118d5-9399-4987-940d-8249607d15e8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5:41:00Z</dcterms:created>
  <dc:creator>Воронова Н.В.</dc:creator>
  <dc:description/>
  <cp:keywords/>
  <dc:language>en-US</dc:language>
  <cp:lastModifiedBy>Надежда</cp:lastModifiedBy>
  <dcterms:modified xsi:type="dcterms:W3CDTF">2022-08-14T15:44:00Z</dcterms:modified>
  <cp:revision>3</cp:revision>
  <dc:subject/>
  <dc:title/>
</cp:coreProperties>
</file>