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4354404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10.08.2022</w:t>
        <w:tab/>
        <w:tab/>
        <w:tab/>
        <w:tab/>
        <w:tab/>
        <w:tab/>
        <w:tab/>
        <w:tab/>
        <w:tab/>
        <w:t xml:space="preserve">  № 1290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и адресов», принимая во внимание пункт 3.4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Радужный                            от 27.09.2012 № 849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и силу следующие постановления администрации города Радужны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 10.01.2020 № 02 «Об утверждении административного регламента предоставления муниципальной услуги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8.12.2020 № 2036 «О внесении изменений в постановление администрации города Радужный от 10.01.2020 № 02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 29.04.2021 № 726 «О внесении изменения в постановление администрации города Радужный от 10.01.2020 № 02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12.11.2021 № 1905 «О внесении изменений в постановление администрации города Радужный от 10.01.2020 № 02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0.12.2021 № 2139 «О внесении изменений в постановление администрации города Радужный от 10.01.2020 № 02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начальника управления архитектуры и градостроительства администрации города Радужный И.А. Шептулину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Радужный</w:t>
        <w:tab/>
        <w:tab/>
        <w:tab/>
        <w:tab/>
        <w:tab/>
        <w:tab/>
        <w:t xml:space="preserve">  С.А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6:00Z</dcterms:created>
  <dc:creator>Якушева И.А.</dc:creator>
  <dc:description/>
  <cp:keywords/>
  <dc:language>en-US</dc:language>
  <cp:lastModifiedBy>Якушева И.А.</cp:lastModifiedBy>
  <dcterms:modified xsi:type="dcterms:W3CDTF">2022-08-11T06:56:00Z</dcterms:modified>
  <cp:revision>2</cp:revision>
  <dc:subject/>
  <dc:title/>
</cp:coreProperties>
</file>