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38385565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от 12.08.2022</w:t>
        <w:tab/>
        <w:tab/>
        <w:tab/>
        <w:tab/>
        <w:tab/>
        <w:tab/>
        <w:tab/>
        <w:tab/>
        <w:tab/>
        <w:t xml:space="preserve">  № 1302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зъятии жилых помещений, находящихся в многоквартирных домах, признанных аварийными и подлежащими сносу, для муниципальных нужд</w:t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32 Жилищного кодекса, принимая во внимание распоряжение администрации города Радужный от 16.07.2019                 № 446р «О признании многоквартирных домов аварийными и подлежащими сносу», постановление администрации города Радужный от 12.08.2022                      № 1301 «Об изъятии земельного участка для муниципальных нужд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зъять находящиеся в собственности граждан жилые помещения, находящиеся в многоквартирном доме, признанном аварийным и подлежащим сносу, для муниципальных нужд, расположенные по адресам: Российская Федерация, Ханты-Мансийский автономный округ – Югра,  город Радужный, микрорайон «Южный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ица Школьная, дом № 38/5, квартира № 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лица Школьная, дом № 38/5, квартира №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управлению муниципальным имуществом администрации города Радужный (Р.Р. Раджабов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еспечить направление копии настоящего постановления в Федеральную службу государственной регистрации, кадастра и картограф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еспечить направление копии настоящего постановления собственникам жилых помещений, указанных в пункте 1 настоящего постано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зместить настоящее постановление на официальном сайте администрации города Радужны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председателя Комитета по управлению муниципальным имуществом администрации города Радужный Р.Р. Раджабов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города Радужный</w:t>
        <w:tab/>
        <w:tab/>
        <w:tab/>
        <w:tab/>
        <w:tab/>
        <w:tab/>
        <w:t xml:space="preserve">  С.А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9:00Z</dcterms:created>
  <dc:creator>Якушева И.А.</dc:creator>
  <dc:description/>
  <cp:keywords/>
  <dc:language>en-US</dc:language>
  <cp:lastModifiedBy>Якушева И.А.</cp:lastModifiedBy>
  <cp:lastPrinted>2022-08-12T11:09:00Z</cp:lastPrinted>
  <dcterms:modified xsi:type="dcterms:W3CDTF">2022-08-12T06:09:00Z</dcterms:modified>
  <cp:revision>2</cp:revision>
  <dc:subject/>
  <dc:title/>
</cp:coreProperties>
</file>