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2311628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от 12.08.2022</w:t>
        <w:tab/>
        <w:tab/>
        <w:tab/>
        <w:tab/>
        <w:tab/>
        <w:tab/>
        <w:tab/>
        <w:tab/>
        <w:tab/>
        <w:t xml:space="preserve">  № 1301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5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ъятии земельного участка для муниципальных нужд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частью 1 статьи 239.2, статьей 279 Гражданского кодекса Российской Федерации, подпунктом 4 пункта 2, статьи 56.3., пунктами 8, 10 статьи 56.6. Земельного кодекса Российской Федерации,                  на основании распоряжения администрации города Радужный от 16.07.2019 № 446р «О признании многоквартирных домов аварийными и подлежащими сносу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Изъять земельный участок, с целью сноса на этом земельном участке многоквартирного дома, признанного аварийным и подлежащего сносу, для муниципальных нужд, по адресу: Российская Федерация, Ханты-Мансийский автономный округ – Югра, город Радужный, микрорайон «Южный»,                 улица Школьная, участок 38/5, разрешенное использование – для многоквартирной застройки в соответствии со схемой размещения земельного участка (приложени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управлению муниципальным имуществом администрации города Радужный (Р.Р. Раджабов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ить направление копии настоящего постановления в Федеральную службу государственной регистрации, кадастра и картограф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еспечить направление копии настоящего постановления собственникам, правообладателям недвижимости, расположенной на земельном участке, указанном в пункте 1 настоящего постано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зместить настоящее постановление на официальном сайте администрации города Радужны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Радужный Р.Р. Раджаб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Радужный</w:t>
        <w:tab/>
        <w:tab/>
        <w:tab/>
        <w:tab/>
        <w:tab/>
        <w:tab/>
        <w:t xml:space="preserve">  С.А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6:00Z</dcterms:created>
  <dc:creator>Якушева И.А.</dc:creator>
  <dc:description/>
  <cp:keywords/>
  <dc:language>en-US</dc:language>
  <cp:lastModifiedBy>Якушева И.А.</cp:lastModifiedBy>
  <cp:lastPrinted>2022-08-12T10:56:00Z</cp:lastPrinted>
  <dcterms:modified xsi:type="dcterms:W3CDTF">2022-08-12T05:56:00Z</dcterms:modified>
  <cp:revision>2</cp:revision>
  <dc:subject/>
  <dc:title/>
</cp:coreProperties>
</file>