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, характеризующая особенности рынка труда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Радужный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августа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ислен</w:t>
      </w:r>
      <w:r>
        <w:rPr>
          <w:rFonts w:eastAsia="Times New Roman" w:cs="Times New Roman" w:ascii="Times New Roman" w:hAnsi="Times New Roman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сть постоянного 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рода Радужный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оставля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4 200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 Численность рабочей силы – 19 160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 январе - июле 2022 год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КУ «Радужнинский центр занятости населения» за содействием в поиске подходящей работы обратились 1005 человек, что на 39,89% меньше, чем в аналогичном периоде прошлого год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ию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1 года – 1672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39 человек (3,88%) – граждане, уволенные в связи с ликвидацией организации либо сокращением численности или штата работников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июл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1 года – 108 человек (6,46%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231 человек (22,99%) – граждане, уволенные по собственному желанию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ию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1 года – 417 человека (24,94%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168 человек (16,72%) – длительно (более года) не работавшие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июле </w:t>
      </w:r>
      <w:r>
        <w:rPr>
          <w:rFonts w:eastAsia="Times New Roman" w:cs="Times New Roman" w:ascii="Times New Roman" w:hAnsi="Times New Roman"/>
          <w:sz w:val="26"/>
          <w:szCs w:val="26"/>
        </w:rPr>
        <w:t>2021 года – 273 человек (16,33%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29 человека (2,89%) – граждане, относящиеся к категории инвалидов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июле </w:t>
      </w:r>
      <w:r>
        <w:rPr>
          <w:rFonts w:eastAsia="Times New Roman" w:cs="Times New Roman" w:ascii="Times New Roman" w:hAnsi="Times New Roman"/>
          <w:sz w:val="26"/>
          <w:szCs w:val="26"/>
        </w:rPr>
        <w:t>2021 года – 54 человек (3,23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исленность граждан, признанных безработными в установленном порядке уменьшилась на 59,74% и составила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июле 2022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244 человек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июле </w:t>
      </w:r>
      <w:r>
        <w:rPr>
          <w:rFonts w:eastAsia="Times New Roman" w:cs="Times New Roman" w:ascii="Times New Roman" w:hAnsi="Times New Roman"/>
          <w:sz w:val="26"/>
          <w:szCs w:val="26"/>
        </w:rPr>
        <w:t>2021 года – 606 челов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одействии КУ «Радужнинский центр занятости населения» трудоустроен 470 человек, что на 8,56% меньше, чем в аналогичном периоде прошлого год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июл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1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514 человек). Численность трудоустроенных безработных граждан уменьшилась на 46,30% и составила 116 человек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ию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1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216 человек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ля трудоустроенных граждан в численности граждан, обратившихся за содействием в поиске подходящей работы в КУ «Радужнинский центр занятости населения»,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ию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46,77% (470 человек)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июл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1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30,74% (514 человек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ию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63 работодателя представили в КУ «Радужнинский центр занятости населения» 823 вакансии, из них 570 вакансии по профессиям рабочих, 253 вакансий по должностям служащим, 434 вакансий врем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олучивших государственную услугу по профессиональной ориентаци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риступивших к профессиональному обучению, получению дополнительного профессионального образования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открывших собственное дело и получивших субсидию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965" w:before="0" w:after="0"/>
      <w:ind w:firstLine="485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  <w:ind w:hanging="6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6:00Z</dcterms:created>
  <dc:creator>Немеш Константин Владимирович</dc:creator>
  <dc:description/>
  <cp:keywords/>
  <dc:language>en-US</dc:language>
  <cp:lastModifiedBy>NOT-KachesovaLK</cp:lastModifiedBy>
  <cp:lastPrinted>2022-07-05T12:06:00Z</cp:lastPrinted>
  <dcterms:modified xsi:type="dcterms:W3CDTF">2022-08-05T07:18:00Z</dcterms:modified>
  <cp:revision>85</cp:revision>
  <dc:subject/>
  <dc:title/>
</cp:coreProperties>
</file>