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411587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 15.09.2021</w:t>
        <w:tab/>
        <w:tab/>
        <w:tab/>
        <w:tab/>
        <w:tab/>
        <w:tab/>
        <w:tab/>
        <w:tab/>
        <w:tab/>
        <w:t xml:space="preserve">  № 1555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я в постановление администрации города Радужный 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10.2019 № 1961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исполнение распоряжения администрации города Радужный                                от 22.01.2019 № 24р «О проверке отдельных муниципальных правовых актов», в связи с кадровыми изменениями администрации города Радужны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города Радужный                           от 16.10.2019 № 1961 «О приемочной комиссии, подтверждающей завершение переустройства и (или) перепланировки помещений в многоквартирных домах» изменение, изложив приложение к постановлению в редакции согласно приложению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постановления возложить на начальника Управления архитектуры и градостроительства администрации города Радужный И.А. Шептулину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 xml:space="preserve">  Н.А. 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0:00Z</dcterms:created>
  <dc:creator>Якушева И.А.</dc:creator>
  <dc:description/>
  <cp:keywords/>
  <dc:language>en-US</dc:language>
  <cp:lastModifiedBy>Якушева И.А.</cp:lastModifiedBy>
  <dcterms:modified xsi:type="dcterms:W3CDTF">2021-09-15T10:40:00Z</dcterms:modified>
  <cp:revision>2</cp:revision>
  <dc:subject/>
  <dc:title/>
</cp:coreProperties>
</file>