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30" w:leader="none"/>
          <w:tab w:val="left" w:pos="5376" w:leader="none"/>
          <w:tab w:val="left" w:pos="5809" w:leader="none"/>
          <w:tab w:val="left" w:pos="642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4" w:leader="none"/>
          <w:tab w:val="left" w:pos="4830" w:leader="none"/>
          <w:tab w:val="left" w:pos="5376" w:leader="none"/>
          <w:tab w:val="left" w:pos="6425" w:leader="none"/>
          <w:tab w:val="left" w:pos="7088" w:leader="none"/>
          <w:tab w:val="left" w:pos="7783" w:leader="none"/>
        </w:tabs>
        <w:jc w:val="right"/>
        <w:rPr/>
      </w:pPr>
      <w:r>
        <w:rPr>
          <w:b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30" w:leader="none"/>
          <w:tab w:val="left" w:pos="537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77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4" w:leader="none"/>
        </w:tabs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  2021г</w:t>
      </w:r>
      <w:r>
        <w:rPr>
          <w:sz w:val="26"/>
          <w:szCs w:val="26"/>
        </w:rPr>
        <w:t>.</w:t>
        <w:tab/>
        <w:t xml:space="preserve">                                                          </w:t>
      </w:r>
      <w:r>
        <w:rPr>
          <w:sz w:val="26"/>
          <w:szCs w:val="26"/>
          <w:u w:val="single"/>
        </w:rPr>
        <w:t xml:space="preserve">№ 08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054" w:leader="none"/>
        </w:tabs>
        <w:autoSpaceDE w:val="false"/>
        <w:rPr/>
      </w:pPr>
      <w:r>
        <w:rPr>
          <w:sz w:val="28"/>
          <w:szCs w:val="28"/>
        </w:rPr>
        <w:t>О внесении изменений в приказ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 администрации города Радуж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5.03.2016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211" w:hRule="atLeast"/>
        </w:trPr>
        <w:tc>
          <w:tcPr>
            <w:tcW w:w="10340" w:type="dxa"/>
            <w:tcBorders/>
          </w:tcPr>
          <w:p>
            <w:pPr>
              <w:pStyle w:val="ConsPlusNormal"/>
              <w:tabs>
                <w:tab w:val="clear" w:pos="708"/>
                <w:tab w:val="left" w:pos="4436" w:leader="none"/>
                <w:tab w:val="left" w:pos="6568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пунктом 9 статьи 20 Бюджетного кодекса Российской Федерации, в целях совершенствования правил учета поступлений платежей в бюджет города Радужный, приказыва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Внести в приказ комитета финансов администрации города Радужный от 25.03.2016 №12 «Об уточнении перечня кодов подвидов доходов бюджета города Радужный» (далее - Приказ)  следующие измен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 пункте 1 Приказа установить структуру по коду бюджетной классификации - 050 1 17 15020 04 0000 150  Инициативные платежи, зачисляемые в бюджеты городских округов  коды группы подвида доход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1  – (инициативные платежи в рамках проекта «В космос - за здоровьем» МА ДОУ ДС №1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2  - (инициативные платежи в рамках проекта «Седьмое небо» МА ДОУ ДС №12 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3  - (инициативные платежи в рамках проекта «STEM-образование - образование будущег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4  - (инициативные платежи в рамках проекта «Первые шаги к большому 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ОУ ДС №10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5  – (инициативные платежи в рамках проекта «Планета будущег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ОУ ДС №5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6  – (инициативные платежи в рамках проекта «Спорт для все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СШ «Факел»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7  – (инициативные платежи в рамках проекта «Колыбель дет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» ДОУ ДС №9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8  - (инициативные платежи в рамках проекта «Мобильный класс в образовательном пространстве» МБОУ СОШ №5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9  - (инициативные платежи в рамках проекта «Здоровое поко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ОУ ДС №18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А  – (инициативные платежи в рамках проекта «Путешествие в зоосад!» МА ДОУ ДС №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5Б   - (инициативные платежи в рамках проекта «Родничок – территория рад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ОУ ДС № 4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стоящий приказ вступает в силу после его подписания и распространяет свое действие на правоотношения, возникшие с  01.01.2021 года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нтроль за выполнением приказа возложить на начальника управления доходов комитета финансов администрации города Радужный Р.А.Савиц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Радужный                                                             И.В.Лукина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358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 742 (SWC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Swiss 742 (SWC);Arial" w:hAnsi="Swiss 742 (SWC);Arial" w:eastAsia="Swiss 742 (SWC);Arial" w:cs="Swiss 742 (SWC);Arial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3:00Z</dcterms:created>
  <dc:creator>Людмила</dc:creator>
  <dc:description/>
  <cp:keywords/>
  <dc:language>en-US</dc:language>
  <cp:lastModifiedBy>Миллер  Оксана Петровна</cp:lastModifiedBy>
  <cp:lastPrinted>2021-04-30T09:37:00Z</cp:lastPrinted>
  <dcterms:modified xsi:type="dcterms:W3CDTF">2021-05-12T10:09:00Z</dcterms:modified>
  <cp:revision>4</cp:revision>
  <dc:subject/>
  <dc:title> </dc:title>
</cp:coreProperties>
</file>