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1 к распоряжению</w:t>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дминистрации города Радужный</w:t>
      </w:r>
    </w:p>
    <w:p>
      <w:pPr>
        <w:pStyle w:val="Normal"/>
        <w:shd w:fill="FFFFFF" w:val="clear"/>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20.05.2021 № 389р</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1 к распоряжению</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и города Радужный</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4.11.2016 № 1069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деле муниципального финансового контрол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Радужны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1. Настоящее Положение об отделе муниципального финансового контроля администрации города Радужный (далее - Положение) устанавливает порядок организации и ведения работы отдела муниципального финансового контроля администрации города Радужный.</w:t>
      </w:r>
      <w:r>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Отдел муниципального финансового контроля администрации города Радужный (далее - отдел) является органом администрации города Радужны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воей деятельности отдел подчиняется главе города Радужны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ординацию и контроль за деятельностью отдела осуществляет первый заместитель главы города Радужны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1.4. Непосредственное руководство отделом осуществляет его начальник, назначаемый на должность в соответствии с квалификационными требованиями на основании распоряжения администрации города Радужны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Отдел осуществляет свою деятельность в соответствии с Конституцией Российской Федерации, иными правовыми актами Российской Федерации, Уставом (Основным законом) Ханты - Мансийского автономного округа - Югры, иными правовыми актами Ханты - Мансийского автономного округа - Югры, Уставом города Радужный, иными муниципальными правовыми актами и настоящим Положени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тдел осуществляет работу по комплектованию, хранению, учету и использованию архивных документов, образовавшихся в ходе деятельности отдела, в соответствии с распоряжением администрации города Радужный от 04.04.2013 №348р «Об утверждении Сводной номенклатуры дел администрации города Радужный». Отдел в своей деятельности использует штампы и бланки установленного образ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Местонахождение и адрес отдела: 628461 Российская Федерация, Тюменская область, Ханты-Мансийский автономный округ - Югра, город Радужный, 3 микрорайон, дом 3.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основные задачи отд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Целью деятельности Отдела является обеспечения осуществления администрацией города Радужный внутреннего муниципального финансового контрол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оответствии с целью отдел выполняет следующи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Контроль за соблюдением бюджетного законодательства Российской Федерации, Ханты-Мансийского автономного округа - Югры, правовых актов города Радужный,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2. Контроль за полнотой и достоверностью отчетности о реализации муниципальных программ, исполнения и отчетности муниципальных за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Контроль в сфере закупок товаров, работ, услуг для обеспечения государственных и муниципальных нужд в отно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людения требований к обоснованию закупок и обоснованности закуп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w:t>
      </w:r>
      <w:r>
        <w:rPr>
          <w:rFonts w:eastAsia="Times New Roman" w:cs="Verdana" w:ascii="Verdana" w:hAnsi="Verdana"/>
          <w:color w:val="000000"/>
          <w:sz w:val="18"/>
          <w:szCs w:val="18"/>
          <w:lang w:eastAsia="ru-RU"/>
        </w:rPr>
        <w:t xml:space="preserve"> </w:t>
      </w:r>
      <w:r>
        <w:rPr>
          <w:rFonts w:eastAsia="Times New Roman" w:cs="Times New Roman" w:ascii="Times New Roman" w:hAnsi="Times New Roman"/>
          <w:sz w:val="28"/>
          <w:szCs w:val="28"/>
          <w:lang w:eastAsia="ru-RU"/>
        </w:rPr>
        <w:t>соблюдения правил нормирования в сфере закуп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ответствия поставленного товара, выполненной работы (ее результата) или оказанной услуги условиям контр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Основные функции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тдел в соответствии с возложенными на него задачами осуществляет следующие основные функ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города Радужный, а также соблюдением условий договоров (соглашений) о предоставлении средств из бюджета города Радужный, муниципальных контра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3. контроль за соблюдением условий договоров (соглашений), заключенных в целях исполнения договоров (соглашений) о предоставлении средств из бюджета города Радужный,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4. контроль за достоверностью отчетов о результатах предоставления и (или) использования бюджетных средств (средств, предоставленных из бюджета города Радужный),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города Радужны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огласование отделом возможности заключения муниципальными заказчиками контрактов с единственным поставщиком (подрядчиком, исполнителем) в случаях,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Соответствующий режим хранения и защиты полученной в процессе деятельности отдела информации, составляющей государственную, служебную и иную охраняемую законом тайн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Работу по комплектованию, хранению, учету и использованию архивных документов, образовавшихся в ходе деятельности отдел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При выявлении отделом факта совершения действия (бездействия), содержащего признаки преступления, отдел, по согласованию с главой города Радужный, направляет в правоохранительные органы, органы прокуратуры информацию о таком факте и (или) документы и иные материалы, подтверждающие такой фак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6. При выявлении отделом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отдел, по согласованию с главой города Радужный, направляет информацию о таких обстоятельствах и фактах в соответствующий орган (должностному лиц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7. Отдел участвует в мероприятиях по противодействию коррупции в соответствии с муниципальными правовыми актам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8. Отдел выполняет иные функции в соответствии с поручениями главы города Радужный, правовыми актами Российской Федерации, Ханты-Мансийского автономного округа – Югры и муниципальными правовыми актами. </w:t>
      </w:r>
    </w:p>
    <w:p>
      <w:pPr>
        <w:pStyle w:val="Normal"/>
        <w:spacing w:lineRule="auto" w:line="240" w:before="0" w:after="0"/>
        <w:ind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Права</w:t>
      </w:r>
      <w:r>
        <w:rPr>
          <w:rFonts w:eastAsia="Times New Roman" w:cs="Times New Roman" w:ascii="Times New Roman" w:hAnsi="Times New Roman"/>
          <w:sz w:val="28"/>
          <w:szCs w:val="28"/>
          <w:lang w:eastAsia="ru-RU"/>
        </w:rPr>
        <w:t xml:space="preserve">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выполнения установленных функций отдел впра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Формировать планы контрольных мероприятий на соответствующий год.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 Проводить в случаях и порядке, установленных законодательством Российской Федерации, проверки, ревизии, обследования (далее - контрольные мероприятия) в отношении объектов внутреннего муниципального финансового контроля, предусмотренных статьей 266.1 Бюджетного кодекса Российской Федерации (далее - объекты контроля), в пределах полномочий отдела по внутреннему муниципальному финансовому контро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проведении контрольных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контрольных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ать объяснения у объекта контроля в письменной или устной формах, необходимые для проведения контрольных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существлении контрольных мероприятий беспрепятственно по предъявлении документа, удостоверяющего личность (служебного удостоверения), и копии распоряжения администрации города Радужный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муниципальных учреждений города Радужны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формлять и направлять объектам контроля акты, заключения, представления и (или) предписания, а также иные документы и запросы,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ассматривать и готовить заключения на поступившие от объекта контроля письменные возражения по актам, заключениям, составленным по результатам проведенных отделом контрольных мероприя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 результатам проведённых проверок, ревизий и обследований, в случае выявления нарушений бюджетного законодательства Российской Федерации и иных нормативных правовых актов, регулирующих бюджетные правоотношения, а также по результатам контроля в отношении расходов, связанных с осуществлением закупок направля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ъектам контроля - акты, заключения, представления и (или) пре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в комитет финансов администрации города Радужный - уведомления о применении предусмотренных Бюджетным кодексом Российской Федерации бюджетных мер принуж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ет последующий контроль за устранением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проведённых плановых и внеплановых проверок в сфере закупок, а также в результате рассмотрения жалоб на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ё членов, должностных лиц контрактной службы, контрактного управляющего, при выявлении нарушений законодательства Российской Федерации и иных нормативных правовых актов о контрактной системе в сфере закупок управление вправ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процедур определения поставщиков (подрядчиков, исполн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ировать обращени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существлять контроль за своевременностью и полнотой устранения объектами контроля нарушений положений правовых актов, условий договоров (соглашений), условий муниципальных контрактов и (или) возмещения причиненного такими нарушениями ущерб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Готовить решения о продлении срока исполнения требования, содержащегося в представлении (предписании), или решения об отсутствии оснований для продления срока исполнения представления (предписания) и уведомление о принятых решениях объектов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Готовить и направлять комитету финансов администрации города Радужный уведомления о применении бюджетных мер принуждения в случаях,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Формировать и предоставлять главе города Радужный отчет о результатах контрольной деятельности органа внутреннего муниципального финансового контроля и пояснительную записку к не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Размещать отчет о результатах контрольной деятельности органа внутреннего муниципального финансового контроля на официальном сайте администрации города Радужный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Осуществлять плановые и внеплановые проверки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Выдавать обязательные для исполнения предписания об устранении нарушений законодательства Российской Федерации о контрактной системе в сфере закупок в соответствии с законодательством Российской Федерации, в том числе об аннулировании результатов процедур определения поставщиков (подрядчиков, исполн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Обраща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Осуществлять подготовку проектов муниципальных правовых актов по вопросам, отнесенным к установленной сфере деятельности отдела.</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4.16. Осуществлять производство по делам об административных правонарушения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Выступать по поручению главы города Радужный от лица администрации города Радужный в судебных органах, иных государственных органах, органах местного самоуправления по вопросам, находящимся в компетенции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Организовывать и проводить совещания, семинары по вопросам, входящим в компетенцию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Осуществлять иные действия в сфере, установленной настоящим Положением, в соответствии с федеральными законами, иными нормативными правовыми актами Российской Федерации, нормативными правовыми актами Ханты-Мансийского автономного</w:t>
        <w:br/>
        <w:t>округа – Югры,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работы отдел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Штатная численность и структура отдела определяются штатным расписанием администрации города Радужны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уководство отде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Деятельностью отдела руководит начальник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Начальник отдела назначается на должность и освобождается от замещаемой должности главой города Радужны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Начальник отдела руководит деятельностью отдела на принципах единоначалия и несет персональную ответственность за выполнение возложенных на отдел задач и осуществление им своих функций. Деятельность начальника отдела осуществляется в соответствии с должностной инструк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Начальник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пределяет обязанности между специалистами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ет поручения по вопросам, отнесенным к установленной сфере деятельности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абатывает должностные инструкции, согласовывает график отпусков работников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уществляет иные полномочия, предусмотренные должностной инструкцией начальника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Назначение на должности муниципальной службы специалистов отдела осуществляется на основании распоряжения администрации города Радужный, изданного в соответствии с заключенным трудовым догов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Специалисты отдела выполняют свои обязанности и функции в соответствии с должностными инструкция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Деятельность отдела осуществляется в соответствии с годовым планом контрольных мероприятий отдела, утвержденным распоряжением администрации города Радужный, а также во внеплановом порядке в случаях, предусмотренных федеральными закона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Радужны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заимодействие отдел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взаимодействует </w:t>
      </w:r>
      <w:r>
        <w:rPr>
          <w:rFonts w:eastAsia="Times New Roman" w:cs="Times New Roman" w:ascii="Times New Roman" w:hAnsi="Times New Roman"/>
          <w:bCs/>
          <w:sz w:val="28"/>
          <w:szCs w:val="28"/>
          <w:lang w:eastAsia="ru-RU"/>
        </w:rPr>
        <w:t xml:space="preserve">с главой города Радужный, заместителем главы города курирующим работу отдела, </w:t>
      </w:r>
      <w:r>
        <w:rPr>
          <w:rFonts w:eastAsia="Times New Roman" w:cs="Times New Roman" w:ascii="Times New Roman" w:hAnsi="Times New Roman"/>
          <w:sz w:val="28"/>
          <w:szCs w:val="28"/>
          <w:lang w:eastAsia="ru-RU"/>
        </w:rPr>
        <w:t>непосредственно при исполнении должностных обязанностей и исполнении поручений, со структурными подразделениями администрации города Радужный, органами государственной власти Ханты-Мансийского автономного округа – Югры, органами местного самоуправления города Радужный и иных муниципальных образований Ханты-Мансийского автономного округа – Югры, с объектами контроля, субъектами контроля в сфере закупок, а также с прокуратурой города Радужный и правоохранительными органами города Радужный.</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2 к распоряжению</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и города Радужный</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0.05.2021 № 389</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2 к распоряжению</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и города Радужный</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4.11.2016 № 1069р»</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Форма бланка отдела муниципального финансового контроля администрации города Радужный</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42950" cy="91313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42" t="-31" r="-42" b="-31"/>
                    <a:stretch>
                      <a:fillRect/>
                    </a:stretch>
                  </pic:blipFill>
                  <pic:spPr bwMode="auto">
                    <a:xfrm>
                      <a:off x="0" y="0"/>
                      <a:ext cx="742950" cy="91313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ГОРОДА РАДУЖ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ДЕЛ МУНИЦИПАЛЬНОГО ФИНАНСОВОГО КОНТРОЛ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 xml:space="preserve">628461, г. Радужный, 3 мкр., дом 3 </w:t>
        <w:tab/>
        <w:tab/>
        <w:tab/>
        <w:tab/>
        <w:tab/>
        <w:t>Тел.: (34668) 25-775, 25-846</w:t>
      </w:r>
    </w:p>
    <w:p>
      <w:pPr>
        <w:pStyle w:val="Normal"/>
        <w:spacing w:lineRule="auto" w:line="240" w:before="0" w:after="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 xml:space="preserve">Ханты-Мансийский автономный округ –Югра </w:t>
        <w:tab/>
        <w:tab/>
        <w:tab/>
        <w:tab/>
      </w:r>
    </w:p>
    <w:p>
      <w:pPr>
        <w:pStyle w:val="Normal"/>
        <w:spacing w:lineRule="auto" w:line="240" w:before="0" w:after="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t>Тюменская область</w:t>
        <w:tab/>
        <w:tab/>
        <w:tab/>
        <w:tab/>
        <w:tab/>
        <w:tab/>
      </w:r>
      <w:r>
        <w:rPr>
          <w:rFonts w:eastAsia="Times New Roman" w:cs="Times New Roman" w:ascii="Times New Roman" w:hAnsi="Times New Roman"/>
          <w:b/>
          <w:sz w:val="16"/>
          <w:szCs w:val="20"/>
          <w:lang w:val="en-US" w:eastAsia="ru-RU"/>
        </w:rPr>
        <w:t>E</w:t>
      </w:r>
      <w:r>
        <w:rPr>
          <w:rFonts w:eastAsia="Times New Roman" w:cs="Times New Roman" w:ascii="Times New Roman" w:hAnsi="Times New Roman"/>
          <w:b/>
          <w:sz w:val="16"/>
          <w:szCs w:val="20"/>
          <w:lang w:eastAsia="ru-RU"/>
        </w:rPr>
        <w:t>-</w:t>
      </w:r>
      <w:r>
        <w:rPr>
          <w:rFonts w:eastAsia="Times New Roman" w:cs="Times New Roman" w:ascii="Times New Roman" w:hAnsi="Times New Roman"/>
          <w:b/>
          <w:sz w:val="16"/>
          <w:szCs w:val="20"/>
          <w:lang w:val="en-US" w:eastAsia="ru-RU"/>
        </w:rPr>
        <w:t>mail</w:t>
      </w:r>
      <w:r>
        <w:rPr>
          <w:rFonts w:eastAsia="Times New Roman" w:cs="Times New Roman" w:ascii="Times New Roman" w:hAnsi="Times New Roman"/>
          <w:b/>
          <w:sz w:val="16"/>
          <w:szCs w:val="20"/>
          <w:lang w:eastAsia="ru-RU"/>
        </w:rPr>
        <w:t xml:space="preserve">: </w:t>
      </w:r>
      <w:r>
        <w:rPr>
          <w:rFonts w:eastAsia="Times New Roman" w:cs="Times New Roman" w:ascii="Times New Roman" w:hAnsi="Times New Roman"/>
          <w:b/>
          <w:sz w:val="16"/>
          <w:szCs w:val="20"/>
          <w:lang w:val="en-US" w:eastAsia="ru-RU"/>
        </w:rPr>
        <w:t>PersidskayaNA</w:t>
      </w:r>
      <w:r>
        <w:rPr>
          <w:rFonts w:eastAsia="Times New Roman" w:cs="Times New Roman" w:ascii="Times New Roman" w:hAnsi="Times New Roman"/>
          <w:b/>
          <w:sz w:val="16"/>
          <w:szCs w:val="20"/>
          <w:lang w:eastAsia="ru-RU"/>
        </w:rPr>
        <w:t>@</w:t>
      </w:r>
      <w:r>
        <w:rPr>
          <w:rFonts w:eastAsia="Times New Roman" w:cs="Times New Roman" w:ascii="Times New Roman" w:hAnsi="Times New Roman"/>
          <w:b/>
          <w:sz w:val="16"/>
          <w:szCs w:val="20"/>
          <w:lang w:val="en-US" w:eastAsia="ru-RU"/>
        </w:rPr>
        <w:t>admradugny</w:t>
      </w:r>
      <w:r>
        <w:rPr>
          <w:rFonts w:eastAsia="Times New Roman" w:cs="Times New Roman" w:ascii="Times New Roman" w:hAnsi="Times New Roman"/>
          <w:b/>
          <w:sz w:val="16"/>
          <w:szCs w:val="20"/>
          <w:lang w:eastAsia="ru-RU"/>
        </w:rPr>
        <w:t>.</w:t>
      </w:r>
      <w:r>
        <w:rPr>
          <w:rFonts w:eastAsia="Times New Roman" w:cs="Times New Roman" w:ascii="Times New Roman" w:hAnsi="Times New Roman"/>
          <w:b/>
          <w:sz w:val="16"/>
          <w:szCs w:val="20"/>
          <w:lang w:val="en-US" w:eastAsia="ru-RU"/>
        </w:rPr>
        <w:t>ru</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ab/>
        <w:tab/>
        <w:t xml:space="preserve">          </w:t>
        <w:tab/>
        <w:tab/>
        <w:tab/>
        <w:t xml:space="preserve">                                </w:t>
        <w:tab/>
        <w:t xml:space="preserve">     </w: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5715</wp:posOffset>
                </wp:positionV>
                <wp:extent cx="6355080" cy="0"/>
                <wp:effectExtent l="0" t="14605" r="0" b="14605"/>
                <wp:wrapNone/>
                <wp:docPr id="2" name=""/>
                <a:graphic xmlns:a="http://schemas.openxmlformats.org/drawingml/2006/main">
                  <a:graphicData uri="http://schemas.microsoft.com/office/word/2010/wordprocessingShape">
                    <wps:wsp>
                      <wps:cNvSpPr/>
                      <wps:spPr>
                        <a:xfrm>
                          <a:off x="0" y="0"/>
                          <a:ext cx="635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5pt,0.45pt" to="494.6pt,0.45pt" stroked="t" o:allowincell="f" style="position:absolute">
                <v:stroke color="black" weight="28440" joinstyle="miter" endcap="flat"/>
                <v:fill o:detectmouseclick="t" on="false"/>
                <w10:wrap type="none"/>
              </v:line>
            </w:pict>
          </mc:Fallback>
        </mc:AlternateContent>
      </w:r>
      <w:r>
        <w:rPr>
          <w:rFonts w:eastAsia="Times New Roman" w:cs="Times New Roman" w:ascii="Times New Roman" w:hAnsi="Times New Roman"/>
          <w:sz w:val="26"/>
          <w:szCs w:val="26"/>
          <w:lang w:eastAsia="ru-RU"/>
        </w:rPr>
        <w:t>от «___»__________20__г.</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3 к распоряжению</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и города Радужный</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0.05.2021 № 389р</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3 к распоряжению</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и города Радужный</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4.11.2016 № 1069р»</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Эскизы штамп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дела муниципального финансового контро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Радужный</w:t>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135255</wp:posOffset>
                </wp:positionV>
                <wp:extent cx="2475865" cy="1255395"/>
                <wp:effectExtent l="0" t="0" r="0" b="0"/>
                <wp:wrapNone/>
                <wp:docPr id="3" name="Frame1"/>
                <a:graphic xmlns:a="http://schemas.openxmlformats.org/drawingml/2006/main">
                  <a:graphicData uri="http://schemas.microsoft.com/office/word/2010/wordprocessingShape">
                    <wps:wsp>
                      <wps:cNvSpPr txBox="1"/>
                      <wps:spPr>
                        <a:xfrm>
                          <a:off x="0" y="0"/>
                          <a:ext cx="2475865" cy="12553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города Радужный отдел муниципальн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го контро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 №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___ 20___ г. 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 xml:space="preserve">       подпис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98.85pt;mso-wrap-distance-left:9.05pt;mso-wrap-distance-right:9.05pt;mso-wrap-distance-top:0pt;mso-wrap-distance-bottom:0pt;margin-top:10.65pt;mso-position-vertical-relative:text;margin-left:20.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города Радужный отдел муниципальн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го контро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 №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 ___________ 20___ г. 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 xml:space="preserve">       подпис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00</wp:posOffset>
                </wp:positionV>
                <wp:extent cx="2950210" cy="1279525"/>
                <wp:effectExtent l="0" t="0" r="0" b="0"/>
                <wp:wrapSquare wrapText="bothSides"/>
                <wp:docPr id="4" name="Frame2"/>
                <a:graphic xmlns:a="http://schemas.openxmlformats.org/drawingml/2006/main">
                  <a:graphicData uri="http://schemas.microsoft.com/office/word/2010/wordprocessingShape">
                    <wps:wsp>
                      <wps:cNvSpPr txBox="1"/>
                      <wps:spPr>
                        <a:xfrm>
                          <a:off x="0" y="0"/>
                          <a:ext cx="2950210" cy="1279525"/>
                        </a:xfrm>
                        <a:prstGeom prst="rect"/>
                        <a:solidFill>
                          <a:srgbClr val="FFFFFF">
                            <a:alpha val="0"/>
                          </a:srgbClr>
                        </a:solidFill>
                      </wps:spPr>
                      <wps:txbx>
                        <w:txbxContent>
                          <w:tbl>
                            <w:tblPr>
                              <w:tblW w:w="4646" w:type="dxa"/>
                              <w:jc w:val="left"/>
                              <w:tblInd w:w="-5" w:type="dxa"/>
                              <w:tblLayout w:type="fixed"/>
                              <w:tblCellMar>
                                <w:top w:w="0" w:type="dxa"/>
                                <w:left w:w="108" w:type="dxa"/>
                                <w:bottom w:w="0" w:type="dxa"/>
                                <w:right w:w="108" w:type="dxa"/>
                              </w:tblCellMar>
                            </w:tblPr>
                            <w:tblGrid>
                              <w:gridCol w:w="4646"/>
                            </w:tblGrid>
                            <w:tr>
                              <w:trPr>
                                <w:trHeight w:val="1151"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финансового контроля</w:t>
                                  </w:r>
                                </w:p>
                                <w:p>
                                  <w:pPr>
                                    <w:pStyle w:val="Normal"/>
                                    <w:spacing w:lineRule="exact" w:line="1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Радуж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___________ «_____»____________20_____г</w:t>
                                  </w:r>
                                </w:p>
                              </w:tc>
                            </w:tr>
                          </w:tbl>
                        </w:txbxContent>
                      </wps:txbx>
                      <wps:bodyPr anchor="t" lIns="0" tIns="0" rIns="0" bIns="0">
                        <a:noAutofit/>
                      </wps:bodyPr>
                    </wps:wsp>
                  </a:graphicData>
                </a:graphic>
              </wp:anchor>
            </w:drawing>
          </mc:Choice>
          <mc:Fallback>
            <w:pict>
              <v:rect fillcolor="#FFFFFF" style="position:absolute;rotation:-0;width:232.3pt;height:100.75pt;mso-wrap-distance-left:0pt;mso-wrap-distance-right:9pt;mso-wrap-distance-top:0pt;mso-wrap-distance-bottom:0pt;margin-top:8pt;mso-position-vertical-relative:text;margin-left:-5.4pt;mso-position-horizontal-relative:margin">
                <v:fill opacity="0f"/>
                <v:textbox inset="0in,0in,0in,0in">
                  <w:txbxContent>
                    <w:tbl>
                      <w:tblPr>
                        <w:tblW w:w="4646" w:type="dxa"/>
                        <w:jc w:val="left"/>
                        <w:tblInd w:w="-5" w:type="dxa"/>
                        <w:tblLayout w:type="fixed"/>
                        <w:tblCellMar>
                          <w:top w:w="0" w:type="dxa"/>
                          <w:left w:w="108" w:type="dxa"/>
                          <w:bottom w:w="0" w:type="dxa"/>
                          <w:right w:w="108" w:type="dxa"/>
                        </w:tblCellMar>
                      </w:tblPr>
                      <w:tblGrid>
                        <w:gridCol w:w="4646"/>
                      </w:tblGrid>
                      <w:tr>
                        <w:trPr>
                          <w:trHeight w:val="1151"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финансового контроля</w:t>
                            </w:r>
                          </w:p>
                          <w:p>
                            <w:pPr>
                              <w:pStyle w:val="Normal"/>
                              <w:spacing w:lineRule="exact" w:line="18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 Радуж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___________ «_____»____________20_____г</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1600</wp:posOffset>
                </wp:positionV>
                <wp:extent cx="3027045" cy="1340485"/>
                <wp:effectExtent l="0" t="0" r="0" b="0"/>
                <wp:wrapSquare wrapText="bothSides"/>
                <wp:docPr id="5" name="Frame3"/>
                <a:graphic xmlns:a="http://schemas.openxmlformats.org/drawingml/2006/main">
                  <a:graphicData uri="http://schemas.microsoft.com/office/word/2010/wordprocessingShape">
                    <wps:wsp>
                      <wps:cNvSpPr txBox="1"/>
                      <wps:spPr>
                        <a:xfrm>
                          <a:off x="0" y="0"/>
                          <a:ext cx="3027045" cy="1340485"/>
                        </a:xfrm>
                        <a:prstGeom prst="rect"/>
                        <a:solidFill>
                          <a:srgbClr val="FFFFFF">
                            <a:alpha val="0"/>
                          </a:srgbClr>
                        </a:solidFill>
                      </wps:spPr>
                      <wps:txbx>
                        <w:txbxContent>
                          <w:tbl>
                            <w:tblPr>
                              <w:tblW w:w="4767" w:type="dxa"/>
                              <w:jc w:val="left"/>
                              <w:tblInd w:w="-5" w:type="dxa"/>
                              <w:tblLayout w:type="fixed"/>
                              <w:tblCellMar>
                                <w:top w:w="0" w:type="dxa"/>
                                <w:left w:w="108" w:type="dxa"/>
                                <w:bottom w:w="0" w:type="dxa"/>
                                <w:right w:w="108" w:type="dxa"/>
                              </w:tblCellMar>
                            </w:tblPr>
                            <w:tblGrid>
                              <w:gridCol w:w="4767"/>
                            </w:tblGrid>
                            <w:tr>
                              <w:trPr>
                                <w:trHeight w:val="1406"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ПИЯ ВЕРНА</w:t>
                                  </w:r>
                                </w:p>
                                <w:p>
                                  <w:pPr>
                                    <w:pStyle w:val="Normal"/>
                                    <w:spacing w:lineRule="auto" w:line="240" w:before="0" w:after="0"/>
                                    <w:rPr/>
                                  </w:pPr>
                                  <w:r>
                                    <w:rPr>
                                      <w:rFonts w:eastAsia="Times New Roman" w:cs="Times New Roman" w:ascii="Times New Roman" w:hAnsi="Times New Roman"/>
                                      <w:sz w:val="24"/>
                                      <w:szCs w:val="24"/>
                                      <w:lang w:eastAsia="ru-RU"/>
                                    </w:rPr>
                                    <w:t>Начальник отдела муниципального финансового контроля администрация города Радужны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                 </w:t>
                                  </w:r>
                                </w:p>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___________ «_____»____________20_____г</w:t>
                                  </w:r>
                                </w:p>
                              </w:tc>
                            </w:tr>
                          </w:tbl>
                        </w:txbxContent>
                      </wps:txbx>
                      <wps:bodyPr anchor="t" lIns="0" tIns="0" rIns="0" bIns="0">
                        <a:noAutofit/>
                      </wps:bodyPr>
                    </wps:wsp>
                  </a:graphicData>
                </a:graphic>
              </wp:anchor>
            </w:drawing>
          </mc:Choice>
          <mc:Fallback>
            <w:pict>
              <v:rect fillcolor="#FFFFFF" style="position:absolute;rotation:-0;width:238.35pt;height:105.55pt;mso-wrap-distance-left:0pt;mso-wrap-distance-right:9pt;mso-wrap-distance-top:0pt;mso-wrap-distance-bottom:0pt;margin-top:8pt;mso-position-vertical-relative:text;margin-left:-5.4pt;mso-position-horizontal-relative:margin">
                <v:fill opacity="0f"/>
                <v:textbox inset="0in,0in,0in,0in">
                  <w:txbxContent>
                    <w:tbl>
                      <w:tblPr>
                        <w:tblW w:w="4767" w:type="dxa"/>
                        <w:jc w:val="left"/>
                        <w:tblInd w:w="-5" w:type="dxa"/>
                        <w:tblLayout w:type="fixed"/>
                        <w:tblCellMar>
                          <w:top w:w="0" w:type="dxa"/>
                          <w:left w:w="108" w:type="dxa"/>
                          <w:bottom w:w="0" w:type="dxa"/>
                          <w:right w:w="108" w:type="dxa"/>
                        </w:tblCellMar>
                      </w:tblPr>
                      <w:tblGrid>
                        <w:gridCol w:w="4767"/>
                      </w:tblGrid>
                      <w:tr>
                        <w:trPr>
                          <w:trHeight w:val="1406"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ПИЯ ВЕРНА</w:t>
                            </w:r>
                          </w:p>
                          <w:p>
                            <w:pPr>
                              <w:pStyle w:val="Normal"/>
                              <w:spacing w:lineRule="auto" w:line="240" w:before="0" w:after="0"/>
                              <w:rPr/>
                            </w:pPr>
                            <w:r>
                              <w:rPr>
                                <w:rFonts w:eastAsia="Times New Roman" w:cs="Times New Roman" w:ascii="Times New Roman" w:hAnsi="Times New Roman"/>
                                <w:sz w:val="24"/>
                                <w:szCs w:val="24"/>
                                <w:lang w:eastAsia="ru-RU"/>
                              </w:rPr>
                              <w:t>Начальник отдела муниципального финансового контроля администрация города Радужны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                 </w:t>
                            </w:r>
                          </w:p>
                          <w:p>
                            <w:pPr>
                              <w:pStyle w:val="Normal"/>
                              <w:spacing w:lineRule="auto" w:line="240"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___________ «_____»____________20_____г</w:t>
                            </w:r>
                          </w:p>
                        </w:tc>
                      </w:tr>
                    </w:tbl>
                  </w:txbxContent>
                </v:textbox>
                <w10:wrap type="square"/>
              </v:rect>
            </w:pict>
          </mc:Fallback>
        </mc:AlternateConten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4 к распоряжению</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и города Радужный</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0.05.2021 № 389р</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4 к распоряжению</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и города Радужный</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4.11.2016 № 1069р»</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остная инструкци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чальника отдела муниципального финансового контрол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и города Радужный</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Общие положе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Начальник отдела муниципального финансового контроля администрации города Радужный (далее - начальник отдела, отдел) согласно перечню должностей муниципальной службы администрации города Радужный замещает должность муниципальной службы главной группы учреждаемой для выполнения функций «руководитель».</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Область профессиональной деятельности (область деятельности), в соответствии с которой муниципальный служащий исполняет должностные обязанности: «Регулирование в антимонопольной сфере», «Бюджетная политика», «Ценовое (тарифное) регулирование и управление организациями инфраструктурного комплекса», «Регулирование экономики, деятельности хозяйствующих субъектов и предпринимательств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1.3. Вид профессиональной служебной деятельности муниципального служащего: «Контроль за соблюдением законодательства жилищно-коммунального хозяйства и строительства, контроль за регулированием системы оплаты  труда в органах местного самоуправления,  контроль за осуществлением финансового обеспечения деятельности  муниципальных казенных учреждений и финансового обеспечения при выполнении муниципальных заданий бюджетными и автономными муниципальными учреждениями, а также, контроль за осуществлением закупок товаров, работ услуг для обеспечения муниципальных нужд».</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1.4. Начальник отдела назначается на должность и освобождается от должности распоряжением администрации города.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 Начальник отдела в своей работе непосредственно подчиняется главе города Радужный, функционально первому заместителю главы города Радужны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1.6. Начальнику отдела непосредственно подчиняются специалисты отдел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1.7. В период временного отсутствия (нетрудоспособности, отпуска, командировки) начальника отдела, исполнение его обязанностей исполняет специалист-эксперт отдела на основании распоряжения администрации города Радужный.</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Квалификационные требова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замещения должности начальника отдела муниципального финансового контроля устанавливаются следующие квалификационные требова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Базовые квалификационные требова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1. Начальник отдела, должен иметь:</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сшее образование;</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менее двух лет стажа муниципальной службы или стажа работы по специальности, направлению подготовк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2. Начальник отдела должен обладать следующими базовыми знаниям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нием государственного языка Российской Федерации (русского язык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нием основ:</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ституции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Федерального закона Российской Федерации от 02.03.2007 № 25-ФЗ «О муниципальной службе 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Федерального закона Российской Федерации от 02.05.2006 N 59-ФЗ «О порядке рассмотрения обращений граждан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Федерального закона Российской Федерации от 25.12.2008 № 273-ФЗ «О противодействии корруп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Закона Ханты-Мансийского автономного округа–Югры от 20.07.2007 № 113-оз «Об отдельных вопросах муниципальной службы в Ханты-Мансийском автономном округе–Югре»;</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тава города Радужны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ых нормативных правовых актов города Радужны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рмативов и методических документов по вопросам, касающимся ведения делопроизводств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инструкций по соблюдению правил пожарной безопасности и охраны труд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декса этики и служебного поведения муниципальных служащих администрации города Радужны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 внутреннего трудового распорядка администрации города Радужны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ожения об органе администрации города Радужный, в котором муниципальный служащий замещает должность муниципальной службы;</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нять базовые и (или) специальные знания и умения в области информационно-коммуникационных технолог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зовые зна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овых аспектов в области информационно-коммуникационных технолог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раммных документов и приоритетов государственной политики в области информационно-коммуникационных технолог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овых аспектов в сфере предоставления государственных и муниципальных услуг населению и организациям посредством применения информационно-коммуникационных технолог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ппаратного и программного обеспече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их вопросов в области обеспечения информационной безопасност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 проектного управле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зовые уме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атегическое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ы с внутренними и периферийными устройствами компьютер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ы с информационно-коммуникационными сетями, в том числе сетью Интернет;</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ы в операционной системе;</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правления электронной почто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ы в текстовом редакторе;</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ы с электронными таблицам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ы с базами данных;</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ами с системами управления проектам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3. Начальник отдела, должен обладать следующими базовыми умениям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еративно принимать управленческие решения, организовывать их выполнение, в том числе осуществлять подготовку документов и инструктивных материалов, проектов правовых актов, соответствующей сферы деятельност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нозировать возможные позитивные и негативные последствия принятых управленческих решен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ировать статистические и отчетные данные;</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здавать команду и здоровый психологический климат в коллективе, быть требовательным к себе и подчиненным в выполнении поставленных перед органами местного самоуправления задач;</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ффективно организовывать деятельность подчиненных, направлять их на обеспечение выполнения возложенных задач и функций (планировать и распределять работу между подчиненными, координировать и контролировать их работу), рационально использовать их знания и опыт, создавать им необходимые условия для работы;</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питывать у подчиненных чувство ответственности за порученное дело;</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ировать и оценивать деятельность подчиненных, контролировать выполнение ими поручений и принятых решен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нять базовые и (или) специальные знания и умения в области информационно-коммуникационных технолог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Профессионально-функциональные квалификационные требовани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2.2.1. Начальник отдела, должен иметь высшее образование по специальности, направлению подготовки: «Экономика», «Финансы и кредит», «Бухгалтерский учет, анализ и аудит».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2. Начальник отдела должен обладать следующими профессионально-функциональными знаниями в сфере законодательства Российской Федерации, Ханты-Мансийского автономного округа – Югры, знаниями муниципальных правовых актов:</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Бюджетного кодекса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Гражданского кодекса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Налогового кодекса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Трудового кодекса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Кодекса Российской Федерации об административных правонарушениях от 30.12.2001 № 195-ФЗ;</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Федерального закона Российской Федерации от 02.03.2007 № 25-ФЗ «О муниципальной службе 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Федерального закона Российской Федерации от 02.05.2006 № 59-ФЗ «О порядке рассмотрения обращений граждан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 Федерального закона Российской Федерации от 25.12.2008 № 273-ФЗ «О противодействии коррупции»;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Закона Ханты-Мансийского автономного округа–Югры от 20.07.2007 № 113-оз «Об отдельных вопросах прохождения муниципальной службы в Ханты-Мансийском автономном округе–Югр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Федерального закона Российской Федерации от 12.01.96 № 7-ФЗ «О некоммерческих   организациях»;</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едерального закона Российской Федерации от 06.12.2011 № 402-ФЗ «О бухгалтерском учете»;</w:t>
      </w:r>
    </w:p>
    <w:p>
      <w:pPr>
        <w:pStyle w:val="5"/>
        <w:shd w:fill="auto"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оссийской Федерации от 15.10.2016 № 1050 «Об организации проектной деятельности в Правительстве Российской Федерации»;</w:t>
      </w:r>
    </w:p>
    <w:p>
      <w:pPr>
        <w:pStyle w:val="5"/>
        <w:shd w:fill="auto"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ционального стандарта Российской Федерации ГОСТ Р 54869-2011 «Проектный менеджмент. Требования к управлению проектом»;</w:t>
      </w:r>
    </w:p>
    <w:p>
      <w:pPr>
        <w:pStyle w:val="5"/>
        <w:shd w:fill="auto"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ционального стандарта Российской Федерации ГОСТ Р ИСО 21500-2014 «Руководство по проектному менеджменту»;</w:t>
      </w:r>
    </w:p>
    <w:p>
      <w:pPr>
        <w:pStyle w:val="5"/>
        <w:shd w:fill="auto"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Ханты-Мансийского автономного округа - Югры от 25.12.2015 № 485-п «О системе управления проектной деятельностью в исполнительных органах государственной власти Ханты-Мансийского автономного округа - Югры»;</w:t>
      </w:r>
    </w:p>
    <w:p>
      <w:pPr>
        <w:pStyle w:val="5"/>
        <w:shd w:fill="auto"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иказа Департамента проектного управления Ханты-Мансийского автономного округа - Югры от 19.08.2016 № 8-нп «О Регламенте управления проектом»;</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иказ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иказ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авовые акты Российской Федерации, Ханты-Мансийского автономного округа – Югры, муниципальные правовые акты муниципального образования города Радужный регулирующие соответствующую сферу деятельности относительно исполнения своих должностных обязаннос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4. Требования к иным профессиональным знаниям и умения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ебования к знания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термины, принципы и порядок управления проектами, заинтересованными сторонами, содержанием, ресурсами, сроками, рисками, качеством, закупками, коммуникация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рядок исполнения стадии инициации проекта; стадии планирования проекта; стадии реализации проекта; стадии закрытия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мениям:</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документооборота в рамках проекта (в том числе ведение архива проекта);</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процессов подготовки, согласования и ведения управленческой документации;</w:t>
      </w:r>
    </w:p>
    <w:p>
      <w:pPr>
        <w:pStyle w:val="Normal"/>
        <w:spacing w:lineRule="auto" w:line="240" w:before="0" w:after="0"/>
        <w:ind w:right="20" w:firstLine="709"/>
        <w:jc w:val="both"/>
        <w:rPr>
          <w:rFonts w:ascii="Times New Roman" w:hAnsi="Times New Roman" w:cs="Times New Roman"/>
          <w:sz w:val="28"/>
          <w:szCs w:val="26"/>
        </w:rPr>
      </w:pPr>
      <w:r>
        <w:rPr>
          <w:rFonts w:cs="Times New Roman" w:ascii="Times New Roman" w:hAnsi="Times New Roman"/>
          <w:sz w:val="28"/>
          <w:szCs w:val="28"/>
        </w:rPr>
        <w:t>- использование современного программного обеспечения в области управления проекта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Должностные обязанност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Основные обязанности муниципального служащего, установленные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исполнять должностные обязанности в соответствии с должностной инструкцие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соблюдать установленные в администрации города правила внутреннего трудового распорядка, должностную инструкцию, порядок работы со служебной информацией, инструкции по соблюдению правил пожарной безопасности и охраны труда, Кодекс этики и служебного поведения муниципальных служащих администрации города Радужны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не разглашать сведения, составляющие государственную и иную охраняемую федеральным законами тайну, а также сведения, ставшие ему известными в связи с исполнением должностных обязанностей,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сообщать представителю нанимателя (работодателю) о выходе из гражданства Российской Федерации в день выход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Функциональные обязанности, связанные с замещением должности муниципальной службы в администрации города Радужны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существлять общее руководство отделом в соответствии с положением об отделе, организовывает и направляет работу отдела на эффективное выполнение возложенных на него задач и функций о осуществляет контроль за работой подчиненных специалистов;</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беспечивать организацию и контроль за проведением проверок, ревизий, обследований объектов контроля, определенных Бюджетным кодексом Российской Федерации, проверок субъектов контроля, определ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sz w:val="28"/>
          <w:szCs w:val="24"/>
          <w:lang w:eastAsia="ru-RU"/>
        </w:rPr>
        <w:t>- осуществлять анализ и контроль соблюдения положений правовых актов, регулирующих бюджетные правоотношения, в том числе устанавливающих требования к бухгалтерскому учёту и составлению и представлению бухгалтерской (финансовой) отчётности муниципальных учрежден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существлять анализ и контроль соблюдения положений правовых актов, обусловливающих публичные нормативные обязательства и обязательства по иным выплатам физическим лицам из бюджета города Радужны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оводить анализ полноты и достоверности отчётности о реализации муниципальных программ, в том числе отчётности об исполнении муниципальных задан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существлять анализ и контроль за соблюдением условий договоров (соглашений), заключенных в целях исполнения договоров (соглашений)                                   о предоставлении средств из бюджета города Радужный, условий договоров (соглашений), заключенных в целях исполнения муниципальных контрактов;</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существлять анализ и контроль достоверности отчётов о результатах предоставления и (или) использования бюджетных средств (средств, предоставленных из бюджета города Радужный), в том числе отчётов                                    о реализации муниципальных программ, отчётов об исполнении муниципальных заданий, отчётов о достижении значений показателей результативности предоставления средств из бюджета города Радужны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 осуществлять контроль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отдельные полномочия в рамках осуществления закупок для обеспечения муниципальных нужд;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существлять распределение обязанностей между специалистами отдела, дает поручения для исполнения специалистам отдела;</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привлекать в установленном порядке для участия в проведении контрольного мероприятия, специалистов других отделов и органов администрации города Радужный;</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готовить и направлять главе города Радужный аналитическую информацию о выявленных в ходе контрольных мероприятий нарушениях в финансово-хозяйственной деятельности структурных подразделений администрации города Радужный, муниципальных учреждений и предприятий, использовании средств местного бюджета, муниципального имущества, а также о нарушениях в сфере закупок;</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вести систематизированный учет и хранение поступающих в отдел материалов контрольных мероприятий, информации о выполнении мероприятий по результатам контрольных мероприятий, правовых актов;</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разрабатывать предложения по укреплению и совершенствованию внутреннего муниципального финансового контроля в муниципальном образовании городской округ город Радужный и представлять их главе города Радужный;</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готовить проекты муниципальных правовых актов, относящихся к компетенции отдела;</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вести работу с обращениями по вопросам своей деятельности, готовить соответствующие ответы и заключения в пределах своей компетенции;</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рассматривать жалобы, письма, обращения граждан, поступившие в отдел и готовить проекты ответов;</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организовывать экономическую учебу специалистов отдела с целью повышения их квалификации;</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контролировать соблюдение специалистами отдела трудовой дисциплины;</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составлять планы работы отдела, вносить их на рассмотрение и утверждение главе города Радужный, а также обеспечить их выполнение;</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контролировать реализацию отделом решений вышестоящих руководителе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воевременно готовить и обновлять достоверную информацию о деятельности отдела для размещения на официальном сайте администрации города Радужный;</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жалоб участников закупок, общественных объединений, осуществляющих общественный контроль, объединений юридических лиц;</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осуществление согласование возможности заключения контракта с единственным поставщиком (подрядчиком, исполнителем), а также рассмотрение уведомления о заключении контракта с единственным поставщиком (подрядчиком, исполнителем).</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 Обязанности муниципального служащего по соблюдению ограничений и запретов, связанных с прохождением муниципальной службы, установленных Федеральными законами от 02.03.2007 № 25-ФЗ «О муниципальной службе в Российской Федерации», от 25.12.2008 № 273-ФЗ «О противодействии коррупци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1. Муниципальный служащий не может находиться на муниципальной службе в случа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екращения гражданства Российской Федерации, приобретения им гражданства иностранного государств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непредставления предусмотренных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2. Муниципальному служащему запрещаетс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замещать должность муниципальной службы в случа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б) избрания или назначения на муниципальную должность;</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иматься предпринимательской деятельностью лично или через доверенных лиц;</w:t>
      </w:r>
    </w:p>
    <w:p>
      <w:pPr>
        <w:pStyle w:val="Normal"/>
        <w:spacing w:lineRule="auto" w:line="240" w:before="0" w:after="0"/>
        <w:ind w:firstLine="540"/>
        <w:jc w:val="both"/>
        <w:rPr/>
      </w:pPr>
      <w:r>
        <w:rPr>
          <w:rFonts w:eastAsia="Times New Roman" w:cs="Times New Roman" w:ascii="Times New Roman" w:hAnsi="Times New Roman"/>
          <w:sz w:val="28"/>
          <w:szCs w:val="24"/>
          <w:lang w:eastAsia="ru-RU"/>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выезжать в командировки за счет средств физических и юридических лиц;</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инимать без письменного разрешения главы муниципального образовани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екращать исполнение должностных обязанностей в целях урегулирования трудового спор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 Муниципальный служащий обязан:</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исполнять должностные обязанности добросовестно, на высоком профессиональном уровне;</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проявлять корректность в обращении с гражданам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проявлять уважение к нравственным обычаям и традициям народов Российской Федераци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учитывать культурные и иные особенности различных этнических и социальных групп, а также конфесс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способствовать межнациональному и межконфессиональному согласи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не допускать конфликтных ситуаций, способствующих нанести ущерб его репутации или авторитету муниципально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softHyphen/>
        <w:t>своевременно и качественно выполнять задания, распоряжения и поручения, поступающие от непосредственного руководителя в пределах его должностных полномоч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softHyphen/>
        <w:t xml:space="preserve"> уведомлять главу города, органы прокуратуры и другие государственные органы обо всех случаях обращения к муниципальному служащему каких-либо лиц в целях склонения его к совершению коррупционных правонарушен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softHyphen/>
        <w:t xml:space="preserve"> сообщать непосредственному руководителю о личной заинтересованности при исполнении должностных обязанностей, которая может привести к конфликту интересов, и принятию мер по предотвращению и недопущению любой возможности возникновения конфликта интересов на муниципальной службе;</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softHyphen/>
        <w:t xml:space="preserve"> соблюдать Кодекс этики и служебного поведения муниципальных служащих администрации города Радужный, правила внутреннего трудового распорядка, установленного порядка работы со служебной информацией, соблюдать требования по охране труда и обеспечению безопасности труд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softHyphen/>
        <w:t xml:space="preserve"> сообщать о выходе из гражданства Российской Федерации (в день выхода из гражданства) или о приобретении гражданства иностранного государства (в день приобретения гражданств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передавать в целях предотвращения конфликта интересов ценные бумаги, (доли участия, паи в уставном (складочном)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носить карточку, содержащую информацию позволяющую идентифицировать должностное лицо.</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использовать информационные ресурсы Территориальной информационной системы Ханты-Мансийского автономного округа – Югры (ТИС Югры) при подготовке аналитических материалов, информационных справок, презентац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инимать меры по предотвращению и урегулированию конфликта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олитику информационной безопасности при работе пользователей корпоративной сети администрации города Радужны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Должностные прав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4.1. Основные права муниципального служащего, установленные Федеральным законом от 02.03.2007 № 25-ФЗ «О муниципальной службе 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участие по своей инициативе в конкурсе на замещение вакантной должности муниципальной службы;</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овышение квалификации в соответствии с муниципальным правовым актом за счет средств местного бюджет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защиту своих персональных данных;</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енсионное обеспечени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 Права и должностные полномочия, связанные с замещением должности начальника отдела муниципального финансового контроля администрации города Радужны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 принимать решения в соответствии с должностными обязанностями;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запрашивать в установленном порядке и получать от государственных органов, органов местного самоуправления, органов администрации города, предприятий, организаций, граждан и общественных объединений информацию и документы, необходимые статистические и оперативные данные, отчетные и справочные материалы по вопросам, относящимся к компетенции отдел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привлекать специалистов отдела муниципального финансового контроля к решению задач, возложенных на него;</w:t>
      </w:r>
    </w:p>
    <w:p>
      <w:pPr>
        <w:pStyle w:val="Normal"/>
        <w:tabs>
          <w:tab w:val="clear" w:pos="708"/>
          <w:tab w:val="left" w:pos="96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 состоять и принимать участие в работе комиссий, временных и постоянных органов администрации города, а также в совещаниях, семинарах; </w:t>
      </w:r>
    </w:p>
    <w:p>
      <w:pPr>
        <w:pStyle w:val="Normal"/>
        <w:tabs>
          <w:tab w:val="clear" w:pos="708"/>
          <w:tab w:val="left" w:pos="960" w:leader="none"/>
        </w:tabs>
        <w:spacing w:lineRule="auto" w:line="240" w:before="0" w:after="0"/>
        <w:ind w:firstLine="709"/>
        <w:jc w:val="both"/>
        <w:rPr/>
      </w:pPr>
      <w:r>
        <w:rPr>
          <w:rFonts w:eastAsia="Times New Roman" w:cs="Times New Roman" w:ascii="Times New Roman" w:hAnsi="Times New Roman"/>
          <w:sz w:val="28"/>
          <w:szCs w:val="24"/>
          <w:lang w:eastAsia="ru-RU"/>
        </w:rPr>
        <w:t>- разрабатывать и представлять в пределах своей компетенции на утверждение в администрацию города и Думу города правовые акты;</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вносить на рассмотрение главе города предложения по совершенствованию работы, связанной с предусмотренными настоящей инструкцией обязанностям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осуществлять иные права в рамках функций, возложенных на отдел, в соответствии с положением об отделе и настоящей должностной инструкцие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вести переписку с государственными и муниципальными органами субъектов Российской Федерации, гражданами, а также предприятиями, учреждениями и организациями Российской Федерации, в соответствии с действующим законодательством.</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Ответственно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 Начальник отдела несет ответственность з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невыполнение возложенных на отдел задач и функций, а также за разрабатываемые правовые акты и принимаемые решения в рамках возложенных полномочий, за принятие мер по предупреждению коррупционных проявлен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установленных ограничений, связанных с муниципальной службой, с сохранением государственной, служебной и иной тайны, в том числе обеспечение безопасности хранения и обработки персональных данных, а также разглашение сведений, ставших ему известными в связи с исполнением должностных обязанностей, действие подчиненных;</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xml:space="preserve">- несвоевременное выполнение заданий, постановлений, распоряжений и указаний главы города Радужный, за исключением незаконных;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несвоевременное рассмотрение в пределах своих должностных обязанностей обращений граждан, а также учреждений и организаций, государственных органов и органов местного самоуправления;</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xml:space="preserve">- несоблюдение норм служебной этики, установленного служебного распорядка, порядка обращения со служебной информацией в соответствии с Положением о служебной информации, совершение действий, затрудняющих работу муниципальных органов, а также приводящих к подрыву авторитета муниципальной службы;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несоблюдение норм и правил пожарной безопасности и охраны труда;</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несоблюдение Политики информационной безопасности при работе пользователей корпоративной сети администрации города Радужны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2. Несет персональную ответственность за состояние антикоррупционной работы в возглавляемом отделе, в том числе з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беспечение соблюдения подчиненны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своевременное принятие мер по выявлению и устранению причин и условий, способствующих возникновению конфликта интересов;</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уведомление представителя нанимателя о фактах совершения подчиненны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беспечение реализации подчиненными обязанности уведомлять представителя нанимателя обо всех случаях обращения к ним каких-либо лиц в целях склонения их к совершению коррупционных правонарушен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рганизацию правового просвещения подчиненных, своевременное ознакомление их с нормативными правовыми актами в сфере противодействия корруп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оведение антикоррупционных мероприятий в возглавляемом органе администрации города Радужны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3. Несет дисциплинарную ответственность з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систематическое нарушение без уважительных причин сроков выполнения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низкое качество подготовки проектов нормативных и (или) индивидуальных правовых актов;</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низкое качество подготовки проектов ответов на обращения граждан и организац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несвоевременное рассмотрение в пределах своих должностных обязанностей обращений граждан и общественных объединений, учреждений, организаций, государственных органов и органов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есвоевременное, некачественное выполнение заданий, распоряжений и указаний вышестоящих в порядке подчиненности руководителей, за исключением неправомерных поруч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4. Несет персональную ответственность за несоблюдение Положения о порядке изготовления, использования, учета, хранения, выдачи и уничтожения печатей, штампов и бланков в администрации города Радужны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Служебное взаимодействие</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6.1. Начальник отдела, выполняя возложенные на него функции, взаимодействует с: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органами администрации города в пределах своих обязанностей и функций для осуществления задач и функций, возложенных на отдел;</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государственными и муниципальными органами субъектов Российской Федерации, органами местного самоуправления, а также предприятиями, учреждениями и организациями города для осуществления задач и функций, возложенных на отдел, в соответствии с действующим законодательством;</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рганами, предоставляющими информацию в пределах межведомственного взаимодейств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авоохранительными, судебными органами, прокуратурой города, в пределах своих обязанностей и функций для осуществления задач и функций, возложенных на отдел.</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Перечень муниципальных услуг, при оказании которых участвует муниципальный служащий.</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 Начальник отдела, муниципальные услуги, в соответствии с утвержденными административными регламентами, гражданам и юридическим лицам не оказывае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tLeast"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5 к распоряжению</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и города Радужный</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0.05.2021 № 389р</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5 к распоряжению</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и города Радужный</w:t>
      </w:r>
    </w:p>
    <w:p>
      <w:pPr>
        <w:pStyle w:val="Normal"/>
        <w:spacing w:lineRule="auto" w:line="240" w:before="0" w:after="0"/>
        <w:jc w:val="right"/>
        <w:rPr/>
      </w:pPr>
      <w:r>
        <w:rPr>
          <w:rFonts w:eastAsia="Times New Roman" w:cs="Times New Roman" w:ascii="Times New Roman" w:hAnsi="Times New Roman"/>
          <w:sz w:val="28"/>
          <w:szCs w:val="24"/>
          <w:lang w:eastAsia="ru-RU"/>
        </w:rPr>
        <w:t>от 14.11.2016 № 1069р</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жностная инструкци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иалиста-эксперта отдела муниципального финансового контроля администрации города Радужный</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1.1. Специалист-эксперт отдела муниципального финансового контроля администрации города Радужный (далее - специалист-эксперт отдела, отдел) согласно перечню должностей муниципальной службы администрации города Радужный замещает должность муниципальной службы ведущей группы учреждаемой для выполнения функций «специалист».</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Область профессиональной деятельности (область деятельности), в соответствии с которой муниципальный служащий исполняет должностные обязанности: «Регулирование в антимонопольной сфере», «Бюджетная политика», «Ценовое (тарифное) регулирование и управление организациями инфраструктурного комплекса», «Регулирование экономики, деятельности хозяйствующих субъектов и предпринимательств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3. Вид профессиональной служебной деятельности муниципального служащего: «Контроль за соблюдением законодательства жилищно-коммунального хозяйства и строительства, контроль за регулированием системы оплаты  труда в органах местного самоуправления,  контроль за осуществлением финансового обеспечения деятельности  муниципальных казенных учреждений и финансового обеспечения при выполнении муниципальных заданий бюджетными и автономными  муниципальными учреждениями, а также, контроль за осуществлением закупок товаров, работ услуг для обеспечения муниципальных нужд».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1.4. Специалист-эксперт отдела назначается и освобождается от должности распоряжением администрации города Радужны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1.5. Специалист-эксперт отдела непосредственно подчиняется начальнику отдела муниципального финансового контроля администрации города Радужны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6. Специалист-эксперт отдела на время отсутствия начальника отдела (отпуск, болезнь, длительная командировка) исполняет обязанности начальника отдела, на основании распоряжения администрации города Радужный.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Квалификационные требова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замещения должности специалиста-эксперта отдела устанавливаются следующие квалификационные требовани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2.1. Базовые квалификационные требовани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2.1.1. Специалист-эксперт отдела, должен иметь:</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сшее образовани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без предъявления требования к стажу.</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2. Специалист-эксперт отдела должен обладать следующими базовыми знаниям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знанием государственного языка Российской Федерации (русского язык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знанием основ:</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Конституции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Федерального закона Российской Федерации от 02.03.2007 № 25-ФЗ «О муниципальной службе 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Федерального закона Российской Федерации от 02.05.2006 № 59-ФЗ «О порядке рассмотрения обращений граждан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Федерального закона Российской Федерации от 25.12.2008 № 273-ФЗ «О противодействии корруп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Закона Ханты-Мансийского автономного округа–Югры от 20.07.2007 № 113-оз «Об отдельных вопросах муниципальной службы в Ханты-Мансийском автономном округе–Югр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устава города Радужны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муниципальных нормативных правовых актов города Радужны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нормативов и методических документов по вопросам, касающимся ведения делопроизводств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Кодекса этики и служебного поведения муниципальных служащих администрации города Радужны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авил внутреннего трудового распорядка администрации города Радужны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инструкций по соблюдению правил пожарной безопасности и охраны труд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оложения об органе администрации города Радужный, в котором муниципальный служащий замещает должность муниципальной службы;</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именять базовые и (или) специальные знания и умения в области информационно-коммуникационных технолог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зовые знани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аппаратного и программного обеспечени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возможностей и особенностей применения современных информационно-коммуникационных технологий в государственных органах и органах местного самоуправления, включая использование возможностей межведомственного документооборот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бщих вопросов в области обеспечения информационной безопасност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зовые умени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работы с внутренними и периферийными устройствами компьютер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работы с информационно-коммуникационными сетями, в том числе сетью Интернет;</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работы в операционной систем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управления электронной почто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работы в текстовом редактор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работы с электронными таблицам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одготовки презентац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использование графических объектов в электронных документах;</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работы с базами данных.</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2.1.3. Специалист-эксперт отдела, должен обладать следующими базовыми умениям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именять законодательные и нормативные акты в соответствующей сфере деятельности органа администрации города Радужны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рганизовывать и планировать выполнение порученных заданий и поручений, рационально использовать рабочее (служебное) время, уметь сосредоточиться на главном направлении работы;</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анализировать статистические и отчетные данны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выполнять должностные обязанности самостоятельно, без помощи руководителя или старшего по должности специалист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четко и грамотно излагать свои мысли в устной и письменной форм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существлять подготовку документов и инструктивных материалов, в том числе проектов правовых актов по вопросам, входящим в компетенцию муниципального служащего;</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уметь организовывать работу с гражданами, представителями организаций и работниками других органов администрации города Радужный по вопросам, входящим в компетенцию муниципального служащего;</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именять базовые и (или) специальные знания и умения в области информационно-коммуникационных технолог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 Профессионально-функциональные квалификационные требовани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2.2.1. Специалист-эксперт отдела должен иметь высшее образование по специальности, направлению подготовки: «Экономика», «Финансы и кредит», «Бухгалтерский учет, анализ и аудит».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2.2.2. Специалист-эксперт отдела должен обладать следующими профессионально-функциональными знаниями в сфере законодательства Российской Федерации, Ханты-Мансийского автономного округа – Югры, знаниями муниципальных правовых актов:</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Бюджетного кодекса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Гражданского кодекса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Налогового кодекса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Трудового кодекса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Кодекса Российской Федерации об административных правонарушениях от 30.12.2001 № 195-ФЗ;</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Федерального закона Российской Федерации от 02.03.2007 № 25-ФЗ «О муниципальной службе 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Федерального закона Российской Федерации от 02.05.2006 № 59-ФЗ «О порядке рассмотрения обращений граждан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 Федерального закона Российской Федерации от 25.12.2008 № 273-ФЗ «О противодействии коррупции»;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Закона Ханты-Мансийского автономного округа - Югры от 20.07.2007 № 113-оз «Об отдельных вопросах прохождения муниципальной службы в Ханты-Мансийском автономном округе–Югр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Федерального закона Российской Федерации от 12.01.96 № 7-ФЗ «О некоммерческих   организациях»;</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Федерального закона Российской Федерации от 06.12.2011 № 402-ФЗ «О бухгалтерском учет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иказ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иказ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Российской Федерации от 15.10.2016 № 1050 «Об организации проектной деятельности в Правительстве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ционального стандарта Российской Федерации ГОСТ Р 54869-2011 «Проектный менеджмент. Требования к управлению проект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ционального стандарта Российской Федерации ГОСТ Р ИСО 21500-2014 «Руководство по проектному менеджмент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становления Правительства Ханты-Мансийского автономного округа - Югры от 25.12.2015 № 485-п «О системе управления проектной деятельностью в исполнительных органах государственной власти Ханты-Мансийского автономного округа - Югр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иказа Департамента проектного управления Ханты-Мансийского автономного округа - Югры от 19.08.2016 № 8-нп «О Регламенте управления проектом».</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правовые акты Российской Федерации, Ханты-Мансийского автономного округа – Югры, муниципальные правовые акты муниципального образования города Радужный регулирующие соответствующую сферу деятельности относительно исполнения своих должностных обязанносте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2.3. Специалист-эксперт отдела, должен обладать следующими профессионально-функциональными умения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проводить плановые и внеплановые документарные (камеральные) проверки (обследова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проводить плановые и внеплановые выездные проверк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существлять контроль исполнения представлений, предписаний.</w:t>
      </w:r>
    </w:p>
    <w:p>
      <w:pPr>
        <w:pStyle w:val="5"/>
        <w:shd w:fill="auto"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2.4. Требования к иным профессиональным знаниям и умения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ебования к знания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термины, принципы и порядок управления проектами, заинтересованными сторонами, содержанием, ресурсами, сроками, рисками, качеством, закупками, коммуникация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рядок исполнения стадии инициации проекта; стадии планирования проекта; стадии реализации проекта; стадии закрытия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мениям:</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документооборота в рамках проекта (в том числе ведение архива проекта);</w:t>
      </w:r>
    </w:p>
    <w:p>
      <w:pPr>
        <w:pStyle w:val="Normal"/>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эффективное выполнение процессов подготовки, согласования и ведения управленческой документации;</w:t>
      </w:r>
    </w:p>
    <w:p>
      <w:pPr>
        <w:pStyle w:val="Normal"/>
        <w:spacing w:lineRule="auto" w:line="240" w:before="0" w:after="0"/>
        <w:ind w:right="20" w:firstLine="709"/>
        <w:jc w:val="both"/>
        <w:rPr>
          <w:rFonts w:ascii="Times New Roman" w:hAnsi="Times New Roman" w:cs="Times New Roman"/>
          <w:sz w:val="28"/>
          <w:szCs w:val="26"/>
        </w:rPr>
      </w:pPr>
      <w:r>
        <w:rPr>
          <w:rFonts w:cs="Times New Roman" w:ascii="Times New Roman" w:hAnsi="Times New Roman"/>
          <w:sz w:val="28"/>
          <w:szCs w:val="28"/>
        </w:rPr>
        <w:t>- использование современного программного обеспечения в области управления проектам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Должностные обязанност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Основные обязанности муниципального служащего, установленные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исполнять должностные обязанности в соответствии с должностной инструкцие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соблюдать установленные в администрации города правила внутреннего трудового распорядка, должностную инструкцию, порядок работы со служебной информацией, инструкции по соблюдению правил пожарной безопасности и охраны труда, Кодекс этики и служебного поведения муниципальных служащих администрации города Радужны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не разглашать сведения, составляющие государственную и иную охраняемую федеральным законами тайну, а также сведения, ставшие ему известными в связи с исполнением должностных обязанностей,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сообщать представителю нанимателя (работодателю) о выходе из гражданства Российской Федерации в день выход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2. Функциональные обязанности, связанные с замещением должности муниципальной службы в администрации города Радужны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осуществляет, по поручению начальника отдела, реализацию поставленных задач и функций отдела, непосредственно участвует в разрешении вопросов со сложными (проблемными) ситуациями;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участвует в подготовке мероприятий, организуемых и проводимых в соответствии с планами отдела муниципального финансового контроля, подготовка в связи с этим необходимых документов и материалов;</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о поручению начальника отдела подготавливать предложения по совершенствованию деятельности отдела, участвовать в подготовке информационных, аналитических и справочных материалов;</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существлять мероприятия по представлению информации в сети Интернет;</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выполнять работы по регистрации (учету) входящих, исходящих и внутренних документов отдела, осуществлению контроля, а также выполнению иных операций по обеспечению делопроизводств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разрабатывать план контрольных мероприят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оводить плановые и внеплановые проверки, ревизии, обследова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ставлять программу проверок, оформлять результаты проверок, представления и предписания по устранению выявленных нарушен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 готовит акты по результатам контрольных мероприятий и внеплановых проверок, представляет их в соответствующие инстанции для принятия необходимых мер;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готовит ответы на письменные заявления, объяснения руководителей объектов контроля по вопросам, относящимся к компетенции отдел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беспечивать реализацию материалов проверок:</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вести учет результатов проверок;</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одготавливать проекты писем;</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вести учет и своевременное рассмотрение поступивших жалоб,</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ставлять отчетность о результатах осуществления внутреннего муниципального финансового контрол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существляет обязанности по соблюдению Положения о порядке изготовления, использования, учета, хранения, выдачи и уничтожения печатей, штампов и бланков в администрации города Радужны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полнять иные обязанности, входящие в компетенцию отдела муниципального финансового контрол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отрение жалоб участников закупок, общественных объединений, осуществляющих общественный контроль, объединений юридических лиц;</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существление согласование возможности заключения контракта с единственным поставщиком (подрядчиком, исполнителем), а также рассмотрение уведомления о заключении контракта с единственным поставщиком (подрядчиком, исполнителем).</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 Обязанности муниципального служащего по соблюдению ограничений и запретов, связанных с прохождением муниципальной службы, установленных Федеральными законами от 02.03.2007 № 25-ФЗ «О муниципальной службе в Российской Федерации», от 25.12.2008 № 273-ФЗ «О противодействии коррупци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1. Муниципальный служащий не может находиться на муниципальной службе в случа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екращения гражданства Российской Федерации, приобретения им гражданства иностранного государств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представления предусмотренных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3.3.2. Муниципальному служащему запрещаетс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замещать должность муниципальной службы в случа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б) избрания или назначения на муниципальную должность;</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ные случаи, предусмотренные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иматься предпринимательской деятельностью лично или через доверенных лиц;</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выезжать в командировки за счет средств физических и юридических лиц;</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инимать без письменного разрешения главы муниципального образовани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екращать исполнение должностных обязанностей в целях урегулирования трудового спор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4. Муниципальный служащий обязан:</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исполнять должностные обязанности добросовестно, на высоком профессиональном уровн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оявлять корректность в обращении с гражданам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роявлять уважение к нравственным обычаям и традициям народов Российской Федераци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учитывать культурные и иные особенности различных этнических и социальных групп, а также конфесс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способствовать межнациональному и межконфессиональному согласи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не допускать конфликтных ситуаций, способствующих нанести ущерб его репутации или авторитету муниципального орган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softHyphen/>
        <w:t xml:space="preserve"> своевременно и качественно выполнять задания, распоряжения и поручения, поступающие от непосредственного руководителя в пределах его должностных полномоч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softHyphen/>
        <w:t xml:space="preserve"> уведомлять главу города, органы прокуратуры и другие государственные органы обо всех случаях обращения к муниципальному служащему каких-либо лиц в целях склонения его к совершению коррупционных правонарушен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softHyphen/>
        <w:t xml:space="preserve"> сообщать непосредственному руководителю о личной заинтересованности при исполнении должностных обязанностей, которая может привести к конфликту интересов, и принятию мер по предотвращению и недопущению любой возможности возникновения конфликта интересов на муниципальной службе;</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softHyphen/>
        <w:t xml:space="preserve"> соблюдать Кодекс этики и служебного поведения муниципальных служащих администрации города Радужный, правила внутреннего трудового распорядка, установленного порядка работы со служебной информацией, соблюдать требования по охране труда и обеспечению безопасности труд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softHyphen/>
        <w:t xml:space="preserve"> сообщать о выходе из гражданства Российской Федерации (в день выхода из гражданства) или о приобретении гражданства иностранного государства (в день приобретения гражданств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передавать в целях предотвращения конфликта интересов ценные бумаги, (доли участия, паи в уставном (складочном) капиталах организаций) в доверительное управление в соответствии с законодательством Российской Федераци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носить карточку, содержащую информацию, позволяющую идентифицировать должностное лицо.</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пользовать информационные ресурсы Территориальной информационной системы Ханты-Мансийского автономного округа – Югры (ТИС Югры) при подготовке аналитических материалов, информационных справок, презентац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нимать меры по предотвращению и урегулированию конфликта интерес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блюдать Политику информационной безопасности при работе пользователей корпоративной сети администрации города Радужный.</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Должностные прав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4.1. Основные права муниципального служащего, установленные Федеральным законом от 02.03.2007 № 25-ФЗ «О муниципальной службе в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беспечение организационно-технических условий, необходимых для исполнения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участие по своей инициативе в конкурсе на замещение вакантной должности муниципальной службы;</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овышение квалификации в соответствии с муниципальным правовым актом за счет средств местного бюджета;</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защиту своих персональных данных;</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пенсионное обеспечени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2. Права и должностные полномочия, связанные с замещением должности специалиста-эксперта отдела администрации города Радужны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 принимать решения в соответствии с должностными обязанностям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рашивать в установленном порядке и получать от государственных органов, органов местного самоуправления, органов администрации города, предприятий, организаций, граждан и общественных объединений информацию и документы, необходимые статистические и оперативные данные, отчетные и справочные материалы по вопросам, относящимся к компетенции отдел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стоять и принимать участие в работе комиссий, временных и постоянных органов администрации города, а также в совещаниях, семинарах;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разрабатывать и представлять в пределах своей компетенции на утверждение в администрацию города и Думу города правовые акты;</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осуществлять иные права в рамках функций, возложенных на отдел, в соответствии с положением об отделе и настоящей должностной инструкцие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4"/>
          <w:lang w:eastAsia="ru-RU"/>
        </w:rPr>
        <w:t>- вести переписку с государственными и муниципальными органами субъектов Российской Федерации, гражданами, а также предприятиями, учреждениями и организациями Российской Федерации, в соответствии с действующим законодательством.</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Ответственность</w:t>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1. Специалист-эксперт отдела несет ответственность за:</w:t>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евыполнение возложенных на отдел задач и функций, а также за разрабатываемые правовые акты и принимаемые решения в рамках возложенных полномочий, за принятие мер по предупреждению коррупционных проявлений;</w:t>
      </w:r>
    </w:p>
    <w:p>
      <w:pPr>
        <w:pStyle w:val="Normal"/>
        <w:tabs>
          <w:tab w:val="clear" w:pos="708"/>
          <w:tab w:val="left" w:pos="960" w:leader="none"/>
        </w:tabs>
        <w:spacing w:lineRule="auto" w:line="240" w:before="0" w:after="0"/>
        <w:ind w:firstLine="720"/>
        <w:jc w:val="both"/>
        <w:rPr/>
      </w:pPr>
      <w:r>
        <w:rPr>
          <w:rFonts w:eastAsia="Times New Roman" w:cs="Times New Roman" w:ascii="Times New Roman" w:hAnsi="Times New Roman"/>
          <w:sz w:val="28"/>
          <w:szCs w:val="24"/>
          <w:lang w:eastAsia="ru-RU"/>
        </w:rPr>
        <w:t>-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установленных ограничений, связанных с муниципальной службой, с сохранением государственной, служебной и иной тайны, в том числе обеспечение безопасности хранения и обработки персональных данных, а также разглашение сведений, ставших ему известными в связи с исполнением должностных обязанностей, действие подчиненных;</w:t>
      </w:r>
    </w:p>
    <w:p>
      <w:pPr>
        <w:pStyle w:val="Normal"/>
        <w:tabs>
          <w:tab w:val="clear" w:pos="708"/>
          <w:tab w:val="left" w:pos="960" w:leader="none"/>
        </w:tabs>
        <w:spacing w:lineRule="auto" w:line="240" w:before="0" w:after="0"/>
        <w:ind w:firstLine="720"/>
        <w:jc w:val="both"/>
        <w:rPr/>
      </w:pPr>
      <w:r>
        <w:rPr>
          <w:rFonts w:eastAsia="Times New Roman" w:cs="Times New Roman" w:ascii="Times New Roman" w:hAnsi="Times New Roman"/>
          <w:sz w:val="28"/>
          <w:szCs w:val="24"/>
          <w:lang w:eastAsia="ru-RU"/>
        </w:rPr>
        <w:t xml:space="preserve">- несвоевременное выполнение заданий, постановлений, распоряжений и указаний главы города Радужный, за исключением незаконных; </w:t>
      </w:r>
    </w:p>
    <w:p>
      <w:pPr>
        <w:pStyle w:val="Normal"/>
        <w:tabs>
          <w:tab w:val="clear" w:pos="708"/>
          <w:tab w:val="left" w:pos="960" w:leader="none"/>
        </w:tabs>
        <w:spacing w:lineRule="auto" w:line="240" w:before="0" w:after="0"/>
        <w:ind w:firstLine="720"/>
        <w:jc w:val="both"/>
        <w:rPr/>
      </w:pPr>
      <w:r>
        <w:rPr>
          <w:rFonts w:eastAsia="Times New Roman" w:cs="Times New Roman" w:ascii="Times New Roman" w:hAnsi="Times New Roman"/>
          <w:sz w:val="28"/>
          <w:szCs w:val="24"/>
          <w:lang w:eastAsia="ru-RU"/>
        </w:rPr>
        <w:t>- несвоевременное рассмотрение в пределах своих должностных обязанностей обращений граждан, а также учреждений и организаций, государственных органов и органов местного самоуправления;</w:t>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несоблюдение норм служебной этики, установленного служебного распорядка, порядка обращения со служебной информацией в соответствии с Положением о служебной информации, совершение действий, затрудняющих работу муниципальных органов, а также приводящих к подрыву авторитета муниципальной службы;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несоблюдение норм и правил пожарной безопасности и охраны труда;</w:t>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есоблюдение Положения о порядке изготовления, использования, учета, хранения, выдачи и уничтожения печатей, штампов и бланков в администрации города Радужный;</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несоблюдение Политики информационной безопасности при работе пользователей корпоративной сети администрации города Радужный.</w:t>
      </w:r>
    </w:p>
    <w:p>
      <w:pPr>
        <w:pStyle w:val="Normal"/>
        <w:tabs>
          <w:tab w:val="clear" w:pos="708"/>
          <w:tab w:val="left" w:pos="960" w:leader="none"/>
        </w:tabs>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Служебное взаимодействие</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xml:space="preserve">6.1. Специалист-эксперт отдела, выполняя возложенные на него функции, взаимодействует с: </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рганами администрации города в пределах своих обязанностей и функций для осуществления задач и функций, возложенных на отдел;</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государственными и муниципальными органами субъектов Российской Федерации, органами местного самоуправления, а также предприятиями, учреждениями и организациями города для осуществления задач и функций, возложенных на отдел, в соответствии с действующим законодательством;</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 органами, предоставляющими информацию в пределах межведомственного взаимодейств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авоохранительными, судебными органами, прокуратурой города, в пределах своих обязанностей и функций для осуществления задач и функций, возложенных на отдел.</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Перечень муниципальных услуг, при оказании которых участвует муниципальный служащ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1. Специалист-эксперт отдела, муниципальные услуги, в соответствии с утвержденными административными регламентами, гражданам и юридическим лицам не оказывает.</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20">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280" w:leader="none"/>
      </w:tabs>
      <w:spacing w:lineRule="auto" w:line="240" w:before="0" w:after="0"/>
      <w:ind w:firstLine="360"/>
      <w:jc w:val="both"/>
    </w:pPr>
    <w:rPr>
      <w:rFonts w:ascii="Times New Roman" w:hAnsi="Times New Roman" w:eastAsia="Times New Roman" w:cs="Times New Roman"/>
      <w:sz w:val="28"/>
      <w:szCs w:val="24"/>
      <w:lang w:val="en-US"/>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5">
    <w:name w:val="Основной текст5"/>
    <w:basedOn w:val="Normal"/>
    <w:qFormat/>
    <w:pPr>
      <w:shd w:fill="FFFFFF" w:val="clear"/>
      <w:spacing w:lineRule="exact" w:line="367" w:before="660" w:after="0"/>
      <w:ind w:hanging="66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8:00Z</dcterms:created>
  <dc:creator>savchaknr</dc:creator>
  <dc:description/>
  <cp:keywords/>
  <dc:language>en-US</dc:language>
  <cp:lastModifiedBy>Якушева И.А.</cp:lastModifiedBy>
  <cp:lastPrinted>2021-05-24T16:34:00Z</cp:lastPrinted>
  <dcterms:modified xsi:type="dcterms:W3CDTF">2021-05-24T11:38:00Z</dcterms:modified>
  <cp:revision>4</cp:revision>
  <dc:subject/>
  <dc:title/>
</cp:coreProperties>
</file>