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РАДУЖ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«__»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021</w:t>
        <w:tab/>
        <w:tab/>
        <w:tab/>
        <w:tab/>
        <w:tab/>
        <w:tab/>
        <w:tab/>
        <w:tab/>
        <w:t xml:space="preserve"> №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ind w:righ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Организация отдыха детей в каникулярное время в части предоставления детям, имеющим место жительства в городе Радужный, путевок в организации отдыха детей и их оздоровления»</w:t>
      </w:r>
    </w:p>
    <w:p>
      <w:pPr>
        <w:pStyle w:val="Style18"/>
        <w:ind w:left="4962" w:right="4536" w:hanging="49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453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унктом 1.8. Порядка разработки и утверждения административных регламентов предоставления муниципальных услуг, утвержденного постановлением администрации города Радужный от 27.09.2012 № 849 «О порядке разработки и утверждения административных регламентов предоставления муниципальных услуг»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 отдыха детей в каникулярное время в части предоставления детям, имеющим место жительства в городе Радужный, путевок в организации отдыха детей и их оздоровления</w:t>
      </w:r>
      <w:r>
        <w:rPr>
          <w:rFonts w:cs="Times New Roman" w:ascii="Times New Roman" w:hAnsi="Times New Roman"/>
          <w:b w:val="false"/>
          <w:sz w:val="28"/>
        </w:rPr>
        <w:t>» (приложение)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: </w:t>
      </w:r>
    </w:p>
    <w:p>
      <w:pPr>
        <w:pStyle w:val="Style18"/>
        <w:numPr>
          <w:ilvl w:val="1"/>
          <w:numId w:val="14"/>
        </w:numPr>
        <w:tabs>
          <w:tab w:val="clear" w:pos="708"/>
          <w:tab w:val="left" w:pos="709" w:leader="none"/>
        </w:tabs>
        <w:ind w:left="720" w:hanging="11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Радужный: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15.01.2018 №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редоставления муниципальной услуги «Организация отдыха детей в каникулярное время в части предоставления детям, проживающим в Ханты-Мансийском автономном округе – Югре, путевок в организации, обеспечивающие отдых и оздоровление детей»»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18.06.2018 № 9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я в постановление  администрации города Радужный от 15.01.2018 № 38»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17.07.2018 № 11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а Радужный от 15.01.2018 № 38»;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8.07.2019 № 13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я в постановление администрации города Радужный от 15.01.2018 № 38».</w:t>
      </w:r>
    </w:p>
    <w:p>
      <w:pPr>
        <w:pStyle w:val="Style18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рганизационному управлению организационно-правового комитета администрации города Радужный (О.А. Ермоленко) обеспечить опубликование (обнародование) настоящего постановления в газете «Новости Радужного». Официальная среда».</w:t>
      </w:r>
    </w:p>
    <w:p>
      <w:pPr>
        <w:pStyle w:val="Style18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настоящего постановления возложить на заместителя главы города Радужный Н.В. Мещерякову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Глава города Радужный</w:t>
        <w:tab/>
        <w:tab/>
        <w:tab/>
        <w:tab/>
        <w:tab/>
        <w:tab/>
        <w:t xml:space="preserve">           Н.А. Гулина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60"/>
        <w:gridCol w:w="2693"/>
      </w:tblGrid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несено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рганизационно-правов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есурсного сопровождения УО, тел.35308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Иванова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У ОПК администрации город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Ермоленко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 Радужны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Мещерякова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ПК администрации города Радужны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Т. Семенюк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обязанности начальника УО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Слободчикова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КСиМП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 Голубев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ссылка: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дело – 2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К – 1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О – 1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СиМП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Радужны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рганизация отдыха детей в каникулярное время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части предоставления детям, имеющим место жительства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ороде Радужный, путевок в организации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дыха детей и их оздоровл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щие положения</w:t>
      </w:r>
    </w:p>
    <w:p>
      <w:pPr>
        <w:pStyle w:val="Heading2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9"/>
        <w:numPr>
          <w:ilvl w:val="1"/>
          <w:numId w:val="4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. Предмет регулирования административного регламента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774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Организация отдыха детей в каникулярное время в части предоставления детям, имеющим место жительства в городе Радужный, путевок в организации отдыха детей и их оздоровления» (далее – регламент), разработан в целях повышения качества исполнения, доступности и оперативности предоставления заявителям муниципальной услуги, создания комфортных условий для получателей муниципальной услуги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учреждений, предоставляющих услугу, а также порядок их взаимодействия с заявителями, органами государственной власти и иным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774"/>
        <w:rPr/>
      </w:pPr>
      <w:r>
        <w:rPr>
          <w:rFonts w:cs="Times New Roman" w:ascii="Times New Roman" w:hAnsi="Times New Roman"/>
          <w:sz w:val="28"/>
          <w:szCs w:val="28"/>
        </w:rPr>
        <w:t>Учреждения, предоставляющие муниципальную услугу: управление образования администрации города Радужный, управление культуры, спорта и молодежной политики администрации города Радужный (далее – уполномоченные органы), подведомственные им учреждения, организующие отдых детей в каникулярное время (далее – учреждения)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. Круг заявителей</w:t>
      </w:r>
    </w:p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hanging="0"/>
        <w:rPr>
          <w:rFonts w:eastAsia="Calibri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1 Заявителями на получение муниципальной услуги «Организация отдыха детей в каникулярное время в части предоставления детям, имеющим место жительства в городе Радужный, путевок в организации отдыха детей и их оздоровления» (далее – муниципальная услуга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является один из родителей (законных представителей) детей в возрасте от 6 до 17 лет (включительно), имеющего место житель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Радужны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братившийся с заявлением о предоставлении муниципальной услуги (далее – заявитель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Start w:id="0" w:name="sub_253"/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имени заявителя могут выступать иные лица, имеющи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autoSpaceDE w:val="false"/>
        <w:ind w:firstLine="72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олучателями муниципальной услуги являются дети в возрасте от 6 до 17 лет (включительно), имеющие место жительства в городе Радужный.</w:t>
      </w:r>
    </w:p>
    <w:p>
      <w:pPr>
        <w:pStyle w:val="Normal"/>
        <w:autoSpaceDE w:val="false"/>
        <w:ind w:firstLine="720"/>
        <w:rPr/>
      </w:pPr>
      <w:r>
        <w:rPr>
          <w:rFonts w:eastAsia="Calibri" w:cs="Times New Roman" w:ascii="Times New Roman" w:hAnsi="Times New Roman"/>
          <w:sz w:val="28"/>
          <w:szCs w:val="28"/>
        </w:rPr>
        <w:t>1.2.3. Путевки в организации отдыха детей и их оздоровле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 пределами города Радужный Ханты-Мансийского автономного округа - Югры предоставляются детям один раз в календарном году.</w:t>
      </w:r>
    </w:p>
    <w:p>
      <w:pPr>
        <w:pStyle w:val="Normal"/>
        <w:autoSpaceDE w:val="false"/>
        <w:ind w:firstLine="72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утевки в организации отдыха детей и их оздоровления, расположенные в городе Радужный, в Ханты-Мансийском автономном округе – Югре предоставляются детям не более двух раз в календарном году.</w:t>
      </w:r>
    </w:p>
    <w:p>
      <w:pPr>
        <w:pStyle w:val="Normal"/>
        <w:autoSpaceDE w:val="false"/>
        <w:ind w:firstLine="72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  <w:bookmarkEnd w:id="0"/>
    </w:p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Требования к порядку информирования </w:t>
      </w:r>
    </w:p>
    <w:p>
      <w:pPr>
        <w:pStyle w:val="Normal"/>
        <w:suppressAutoHyphens w:val="true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2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по вопросам предоставления муниципальной услуги, в том числе о сроках и порядке ее предоставления осуществляется в следующих формах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устной форме (при личном обращении заявителя и (или) по телефону)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(при письменном обращении заявителя по почте, электронной почте)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оказания муниципальной услуги в форме информационных (текстовых) материалов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информационных (мультимедийных) материалов </w:t>
        <w:br/>
        <w:t>в информационно-телекоммуникационной сети «Интернет» (далее – сеть Интернет)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ых сайтах уполномоченных органов и учреждений; 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деральной государственной информационной системе "Единый портал государственных и муниципальных услуг (функций)" (далее - Единый портал); 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льной информационной системе Ханты-Мансийского автономного округа - Югры "Портал государственных и муниципальных услуг (функций) Ханты-Мансийского автономного округа - Югры" (далее - региональный портал).</w:t>
      </w:r>
    </w:p>
    <w:p>
      <w:pPr>
        <w:pStyle w:val="Style19"/>
        <w:numPr>
          <w:ilvl w:val="2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по вопросам предоставления муниципальной услуги, в том числе о ходе предоставления муниципальной услуги осуществляется специалистами уполномоченных органов и учреждений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ледующих формах (по выбору заявителя)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устной форме (при личном обращении заявителя и (или) по телефону);</w:t>
      </w:r>
    </w:p>
    <w:p>
      <w:pPr>
        <w:pStyle w:val="Style19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(при письменном обращении заявителя по почте, электронной почте);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редством Единого или регионального порталов.</w:t>
      </w:r>
    </w:p>
    <w:p>
      <w:pPr>
        <w:pStyle w:val="Style19"/>
        <w:numPr>
          <w:ilvl w:val="2"/>
          <w:numId w:val="10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ного обращения (лично или по телефону) заявителя (его представителя) специалист, ответственный за предоставление муниципальной услуг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общении с заявителями (лично или по телефону) </w:t>
      </w: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лжен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остное лицо </w:t>
      </w:r>
      <w:r>
        <w:rPr>
          <w:rFonts w:cs="Times New Roman" w:ascii="Times New Roman" w:hAnsi="Times New Roman"/>
          <w:spacing w:val="2"/>
          <w:sz w:val="28"/>
          <w:szCs w:val="28"/>
        </w:rPr>
        <w:t>или обратившемуся сообщается телефонный номер, по которому можно получить необходимую информацию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Если для подготовки ответа требуется продолжительное время, специалист, осуществляющий устное информирование, может предложить заявителю направить в уполномоченный орган, учреждение обращение о предоставлении письменной консультации по порядку предоставления муниципальной услуги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, сведений о ходе предоставления муниципальной услуги заявитель может обратиться в уполномоченный орган, учреждение в письменной форме на бумажном носителе (в том числе при личном приеме, почте, электронной почте)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Срок ответа на письменное обращение заявителя по вопросам предоставления муниципальной услуги составляет не более 30 календарных дней, о ходе предоставления муниципальной услуги - не более 3 рабочих дней с даты поступления обращения в уполномоченный орган, учреждение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 на письменное обращение заявителя представляется по выбору заявителя (если об этом указано в обращении) в форме электронных документов, подписанных усиленной квалифицированной электронной подписью, или документов на бумажном носителе.</w:t>
      </w:r>
    </w:p>
    <w:p>
      <w:pPr>
        <w:pStyle w:val="Normal"/>
        <w:numPr>
          <w:ilvl w:val="2"/>
          <w:numId w:val="7"/>
        </w:numPr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, в том числе сведений о ходе предоставления муниципальной услуги, посредством Единого или регионального портала заявителю необходимо использовать информационно-телекоммуникационную сеть "Интернет"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Едином и региональном порталах размещается следующая информация: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руг заявителей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рок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мер государственной пошлины, иной платы, взимаемой за предоставление муниципальной услуги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счерпывающий перечень оснований для отказа в предоставлении               муниципальной услуги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ормы заявлений, используемые при предоставлении муниципальной услуги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Едином и региональном порталах информация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            реестр государственных и муниципальных услуг (функций)», предоставляется заявителю бесплатно.</w:t>
      </w:r>
    </w:p>
    <w:p>
      <w:pPr>
        <w:pStyle w:val="Normal"/>
        <w:numPr>
          <w:ilvl w:val="2"/>
          <w:numId w:val="7"/>
        </w:numPr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 и на официальном сайте размещается следующая информация: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 Российской Федерации, Ханты-Мансийского автономного округа - Югры, муниципальных правовых актов города Радужный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- место нахождения, справочные телефоны, адрес электронной почты, график работы Уполномоченных органов, учреждений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ведения о способах получения информации о месте нахождения и графике работы органов власти и организаций, обращение в которые необходимо для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рядок получения заявителями информаци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бланки заявления о предоставлении муниципальной услуги и образцы их заполнения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счерпывающий перечень документов, необходимых для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текст административного регламента.</w:t>
      </w:r>
    </w:p>
    <w:p>
      <w:pPr>
        <w:pStyle w:val="Normal"/>
        <w:numPr>
          <w:ilvl w:val="2"/>
          <w:numId w:val="7"/>
        </w:numPr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Информирование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 заявителей о порядке предоставления муниципальной услуги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ногофункциональных центрах предоставления государственных и муниципальных услуг, расположенных на территории </w:t>
        <w:br/>
        <w:t>Ханты-Мансийского автономного округа – Югры (далее также – МФЦ)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>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numPr>
          <w:ilvl w:val="2"/>
          <w:numId w:val="7"/>
        </w:numPr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олучения информации заявителями о местах нахождения и графиках работы уполномоченных органов, органов власти и учреждений, участвующих в предоставлении муниципальной услуги, в том числе МФЦ предоставления государственных и муниципальных услуг, расположенных на территории автономного округа, и их территориально обособленных структурных подразделениях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ах нахождения, графиках работы, адресах и контактных телефонах уполномоченных органов: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управление образования администрации города Радужный (далее - УО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admrad.ru/uomp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управление культуры и искусства администрации города Радужный (далее - УКСиМП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admrad.ru/uki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  <w:r>
        <w:rPr>
          <w:rFonts w:eastAsia="Calibri" w:cs="Times New Roman" w:ascii="Times New Roman" w:hAnsi="Times New Roman"/>
          <w:sz w:val="28"/>
          <w:szCs w:val="28"/>
        </w:rPr>
        <w:t>о местах нахождения, адресах и контактных телефонах, электронных адресах</w:t>
      </w:r>
      <w:r>
        <w:rPr>
          <w:rFonts w:cs="Times New Roman" w:ascii="Times New Roman" w:hAnsi="Times New Roman"/>
          <w:sz w:val="28"/>
          <w:szCs w:val="28"/>
        </w:rPr>
        <w:t xml:space="preserve"> учреждений, подведомственных уполномоченным органам указаны в приложении 1 к настоящему регламен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нформация о местах нахождения, графиках работы, адресах и контактных телефонах МФЦ и его территориально обособленных структурных подразделениях размещается на портале МФЦ предоставления государственных и муниципальных услуг Ханты-Мансийского автономного округа – Югры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mfc.admhmao.ru/</w:t>
        </w:r>
      </w:hyperlink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я о месте нахождения, справочных телефонах, графике работы медицинской организации автономного округа, обращение в которую необходимо для предоставления муниципальной услуги, размещена на официальном сайт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admed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я о месте нахождения, справочных телефонах, графике работы территориальных подразделений управления по вопросам миграции Управления Министерства внутренних дел Российской Федерации по Ханты-Мансийскому автономному округу – Югре размещена на официальном сайт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86.мвд.рф/m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900"/>
        <w:contextualSpacing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Информация по вопросам предоставления муниципальной услуги, в том числе о порядке и сроках предоставления муниципальной услуги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несения изменений в порядок предоставления муниципальной услуги специалисты уполномоченного органа в срок, </w:t>
        <w:br/>
        <w:t>не превышающий 5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ей со дня вступления в силу таких изменений, обеспечивают актуализацию информации на официальном сайте уполномоченных органов и учреждений, Едином и региональном порталах, в сети Интернет и на информационных стендах, находящихся в местах предоставления муниципальной услуги.</w:t>
      </w:r>
    </w:p>
    <w:p>
      <w:pPr>
        <w:pStyle w:val="Style19"/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0" w:right="98" w:hanging="0"/>
        <w:contextualSpacing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720" w:right="98" w:hanging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Style19"/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0" w:right="98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numPr>
          <w:ilvl w:val="2"/>
          <w:numId w:val="11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«Организация отдыха детей в каникулярное время в части предоставления детям, имеющим место жительства в городе Радужный, путевок в организации отдыха детей и их оздоровления». </w:t>
      </w:r>
    </w:p>
    <w:p>
      <w:pPr>
        <w:pStyle w:val="ConsPlusNormal"/>
        <w:numPr>
          <w:ilvl w:val="2"/>
          <w:numId w:val="11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по направлениям: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ест в лагерях с дневным пребыванием детей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ест в лагере труда и отдыха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путевок в выездные детские оздоровительные учреждения (различных типов), а также обеспечение сопровождения детей к месту отдыха и обратно. </w:t>
      </w:r>
    </w:p>
    <w:p>
      <w:pPr>
        <w:pStyle w:val="ConsPlusNormal"/>
        <w:widowControl/>
        <w:numPr>
          <w:ilvl w:val="2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предоставлению муниципальной услуги осуществляю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мест в лагерях с дневным пребыванием детей, в лагерях труда и отдыха осуществляется учреждениями образования, спорта, культуры и молодежной политики согласно приложению 1 к настоящему регламент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путевок в выездные детские оздоровительные учреждения (различных типов), а также обеспечение сопровождения детей к месту отдыха и обратно осуществляется уполномоченными органами согласно приложению 2 к настоящему регламенту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2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администрация города Радужный.</w:t>
      </w:r>
    </w:p>
    <w:p>
      <w:pPr>
        <w:pStyle w:val="ConsPlusNormal"/>
        <w:numPr>
          <w:ilvl w:val="2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предоставления муниципальной услуги являются: управление образования администрации города Радужный, управление культуры, спорта и молодежной политики администрации города Радужный, а также подведомственные им учреждения. Перечень учреждений изложен в приложениях 1, 2 к настоящему регламенту.</w:t>
      </w:r>
    </w:p>
    <w:p>
      <w:pPr>
        <w:pStyle w:val="ConsPlusNormal"/>
        <w:numPr>
          <w:ilvl w:val="2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существляется межведомственное информационное взаимодействие с органами государственной власти, органами местного самоуправления, организациями, осуществляющими деятельность в сфере организации отдыха детей.</w:t>
      </w:r>
    </w:p>
    <w:p>
      <w:pPr>
        <w:pStyle w:val="ConsPlusNormal"/>
        <w:numPr>
          <w:ilvl w:val="2"/>
          <w:numId w:val="11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требованиями пункта 3 части 1 статьи 7 Федерального закона от 27.07.2010 № 210-ФЗ "Об организации предоставления государственных и муниципальных услуг" (далее - Федеральный закон № 210-ФЗ) орган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</w:t>
      </w:r>
      <w:r>
        <w:rPr>
          <w:rFonts w:cs="Times New Roman" w:ascii="Times New Roman" w:hAnsi="Times New Roman"/>
          <w:sz w:val="28"/>
          <w:szCs w:val="28"/>
        </w:rPr>
        <w:t>, включенных в Перечень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 утвержденный решением Думы города Радужный от 30.10.2014 № 505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Style19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 принятое решени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 предоставлении места или путевки в организацию, обеспечивающую отдых детей в каникулярное время, а также выдача (направление) заявителю уведомления с соответствующим решением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 отказе в предоставлении места или путевки в организацию, обеспечивающую отдых детей в каникулярное время, а также выдача (направление) заявителю уведомления об отказе в предоставлении муниципальной услуги с указанием причины отказ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-216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предоставления муниципальной услуги</w:t>
      </w:r>
    </w:p>
    <w:p>
      <w:pPr>
        <w:pStyle w:val="Style19"/>
        <w:tabs>
          <w:tab w:val="clear" w:pos="708"/>
          <w:tab w:val="left" w:pos="-21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2"/>
          <w:numId w:val="11"/>
        </w:numPr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круглогодично в период школьных каникул, в хронологической последовательности по дате поступления в уполномоченный орган, учреждение заявления одного из родителей (законных представителей) ребенка.</w:t>
      </w:r>
    </w:p>
    <w:p>
      <w:pPr>
        <w:pStyle w:val="Style19"/>
        <w:numPr>
          <w:ilvl w:val="2"/>
          <w:numId w:val="11"/>
        </w:numPr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составляет</w:t>
        <w:br/>
        <w:t>30 календарных дней со дня регистрации заявления о предоставлении муниципальной услуги в уполномоченном органе, учреждении.</w:t>
      </w:r>
    </w:p>
    <w:p>
      <w:pPr>
        <w:pStyle w:val="Style19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предоставления муниципальной услуги входят срок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я межведомственных запросов и получения на них ответов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и (направления) заявителю результата предоставления муниципальной услуги.</w:t>
      </w:r>
    </w:p>
    <w:p>
      <w:pPr>
        <w:pStyle w:val="Style19"/>
        <w:numPr>
          <w:ilvl w:val="2"/>
          <w:numId w:val="11"/>
        </w:numPr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рок выдачи (направления) документа, являющегося результатом предоставления муниципальной услуги, не позднее 3 рабочих дней со дня подписания должностным лицом уполномоченного органа, либо лицом, его замещающим документа, являющегося результатом предоставления муниципальной услуги, указанного в пункте 2.3. настоящего регламента.</w:t>
      </w:r>
    </w:p>
    <w:p>
      <w:pPr>
        <w:pStyle w:val="Style19"/>
        <w:numPr>
          <w:ilvl w:val="2"/>
          <w:numId w:val="11"/>
        </w:numPr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органы, учреждения, предоставляющие муниципальную услугу, начинают принимать документы от физических лиц на отдых детей в каникулярное время:</w:t>
      </w:r>
    </w:p>
    <w:p>
      <w:pPr>
        <w:pStyle w:val="Style19"/>
        <w:numPr>
          <w:ilvl w:val="3"/>
          <w:numId w:val="11"/>
        </w:numPr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олучение услуги в лагерях с дневным пребыванием детей: 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1 января по 20 марта для предоставления муниципальной услуги в период с марта по апрель (весенние каникулы);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 марта по 5 августа для предоставления муниципальной услуги в период с мая по август (летние каникулы);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 1 по 30 октября для предоставления муниципальной услуги в период с октября по ноябрь (осенние каникулы).</w:t>
      </w:r>
    </w:p>
    <w:p>
      <w:pPr>
        <w:pStyle w:val="Style19"/>
        <w:numPr>
          <w:ilvl w:val="3"/>
          <w:numId w:val="11"/>
        </w:numPr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лучение услуги в лагере труда и отдыха - в период с апреля по август текущего года.</w:t>
      </w:r>
    </w:p>
    <w:p>
      <w:pPr>
        <w:pStyle w:val="ConsPlusNormal"/>
        <w:numPr>
          <w:ilvl w:val="3"/>
          <w:numId w:val="1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лучение услуги в выездные детские оздоровительные учреждения - в период с марта по август текущего год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дата начала приема документов выпадает на нерабочий (выходной) день, тогда сроком начала приема документов считается первый рабочий день, следующий за этим нерабочим (выходным) днем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Едином и региональном порталах, а также на официальных сайтах уполномоченных орган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-216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Style19"/>
        <w:tabs>
          <w:tab w:val="clear" w:pos="708"/>
          <w:tab w:val="left" w:pos="-21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едоставления муниципальной услуги.</w:t>
      </w:r>
    </w:p>
    <w:p>
      <w:pPr>
        <w:pStyle w:val="Style19"/>
        <w:tabs>
          <w:tab w:val="clear" w:pos="708"/>
          <w:tab w:val="left" w:pos="-21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9"/>
        <w:numPr>
          <w:ilvl w:val="2"/>
          <w:numId w:val="11"/>
        </w:numPr>
        <w:tabs>
          <w:tab w:val="clear" w:pos="708"/>
          <w:tab w:val="left" w:pos="-21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документов, необходимых для предоставления муниципальной услуги, которые заявитель должен представить самостоятельно:</w:t>
      </w:r>
    </w:p>
    <w:p>
      <w:pPr>
        <w:pStyle w:val="Style19"/>
        <w:numPr>
          <w:ilvl w:val="3"/>
          <w:numId w:val="11"/>
        </w:numPr>
        <w:tabs>
          <w:tab w:val="clear" w:pos="708"/>
          <w:tab w:val="left" w:pos="-216" w:leader="none"/>
          <w:tab w:val="left" w:pos="170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по форме к настоящему регламенту:</w:t>
      </w:r>
    </w:p>
    <w:p>
      <w:pPr>
        <w:pStyle w:val="Style19"/>
        <w:tabs>
          <w:tab w:val="clear" w:pos="708"/>
          <w:tab w:val="left" w:pos="-21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ля предоставления места в лагере с дневным пребыванием детей и подростков, лагере труда и отдыха (приложение 3 к настоящему Регламенту).</w:t>
      </w:r>
    </w:p>
    <w:p>
      <w:pPr>
        <w:pStyle w:val="Style19"/>
        <w:tabs>
          <w:tab w:val="clear" w:pos="708"/>
          <w:tab w:val="left" w:pos="-21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ля предоставления путевки в выездное детское оздоровительное учреждение, обеспечения сопровождения ребенка к месту отдыха и обратно (приложение 4 к настоящему Регламенту).</w:t>
      </w:r>
    </w:p>
    <w:p>
      <w:pPr>
        <w:pStyle w:val="Style18"/>
        <w:numPr>
          <w:ilvl w:val="3"/>
          <w:numId w:val="11"/>
        </w:numPr>
        <w:tabs>
          <w:tab w:val="clear" w:pos="708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и личном обращении).</w:t>
      </w:r>
    </w:p>
    <w:p>
      <w:pPr>
        <w:pStyle w:val="Style18"/>
        <w:numPr>
          <w:ilvl w:val="3"/>
          <w:numId w:val="11"/>
        </w:numPr>
        <w:tabs>
          <w:tab w:val="clear" w:pos="708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кумент, удостоверяющий личность представителя заявителя (в случае, если заявление оформляется представителем заявителя).</w:t>
      </w:r>
    </w:p>
    <w:p>
      <w:pPr>
        <w:pStyle w:val="Style18"/>
        <w:numPr>
          <w:ilvl w:val="3"/>
          <w:numId w:val="11"/>
        </w:numPr>
        <w:tabs>
          <w:tab w:val="clear" w:pos="708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ребенка (свидетельство о рождении детей, не достигших 14-летнего возраста, и в случае оформления паспорта в течение 40 дней со дня наступления 14-летнего возраста или паспорт).</w:t>
      </w:r>
    </w:p>
    <w:p>
      <w:pPr>
        <w:pStyle w:val="Style18"/>
        <w:numPr>
          <w:ilvl w:val="3"/>
          <w:numId w:val="11"/>
        </w:numPr>
        <w:tabs>
          <w:tab w:val="clear" w:pos="708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заявителя, в случае если заявителем является опекун (попечитель) несовершеннолетнего (акт органа опеки и попечительства о назначении заявителя опекуном (попечителем) несовершеннолетнего) (при необходимости).</w:t>
      </w:r>
    </w:p>
    <w:p>
      <w:pPr>
        <w:pStyle w:val="Style18"/>
        <w:numPr>
          <w:ilvl w:val="3"/>
          <w:numId w:val="11"/>
        </w:numPr>
        <w:tabs>
          <w:tab w:val="clear" w:pos="708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и перевод на русский язык (в случае, есл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фамилия заявителя не совпадает с фамилией ребенка, - свидетельство о рождении заявителя (ребенка), свидетельство о заключении (расторжении) брака).</w:t>
      </w:r>
    </w:p>
    <w:p>
      <w:pPr>
        <w:pStyle w:val="Style18"/>
        <w:numPr>
          <w:ilvl w:val="3"/>
          <w:numId w:val="11"/>
        </w:numPr>
        <w:tabs>
          <w:tab w:val="clear" w:pos="708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едицинская справка по форме 079/у.</w:t>
      </w:r>
    </w:p>
    <w:p>
      <w:pPr>
        <w:pStyle w:val="Style18"/>
        <w:numPr>
          <w:ilvl w:val="3"/>
          <w:numId w:val="11"/>
        </w:numPr>
        <w:tabs>
          <w:tab w:val="clear" w:pos="708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граничный паспорт (при выезде в организацию отдыха детей и их оздоровления, расположенную за пределами Российской Федерации).</w:t>
      </w:r>
    </w:p>
    <w:p>
      <w:pPr>
        <w:pStyle w:val="Style18"/>
        <w:numPr>
          <w:ilvl w:val="3"/>
          <w:numId w:val="11"/>
        </w:numPr>
        <w:tabs>
          <w:tab w:val="clear" w:pos="708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оверенность, написанная собственноручно заявителем, в случае если заявление оформляется представителем заявителя.</w:t>
      </w:r>
    </w:p>
    <w:p>
      <w:pPr>
        <w:pStyle w:val="Style18"/>
        <w:numPr>
          <w:ilvl w:val="3"/>
          <w:numId w:val="11"/>
        </w:numPr>
        <w:tabs>
          <w:tab w:val="clear" w:pos="708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гласие заявителя на выезд ребенка в организацию отдыха детей и их оздоровления (при выезде в организацию отдыха детей и их оздоровления, расположенную за пределами Российской Федерации).</w:t>
      </w:r>
    </w:p>
    <w:p>
      <w:pPr>
        <w:pStyle w:val="Style18"/>
        <w:numPr>
          <w:ilvl w:val="3"/>
          <w:numId w:val="11"/>
        </w:numPr>
        <w:tabs>
          <w:tab w:val="clear" w:pos="708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огласие на обработку персональных данных заявителя и ребенка </w:t>
      </w:r>
      <w:r>
        <w:rPr>
          <w:rFonts w:cs="Times New Roman" w:ascii="Times New Roman" w:hAnsi="Times New Roman"/>
          <w:sz w:val="28"/>
          <w:szCs w:val="28"/>
        </w:rPr>
        <w:t>(приложение 5 к настоящему регламенту).</w:t>
      </w:r>
    </w:p>
    <w:p>
      <w:pPr>
        <w:pStyle w:val="Style18"/>
        <w:numPr>
          <w:ilvl w:val="2"/>
          <w:numId w:val="11"/>
        </w:numPr>
        <w:tabs>
          <w:tab w:val="clear" w:pos="708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еречень документов (сведений)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(которые заявитель вправе представить по собственной инициативе):</w:t>
      </w:r>
    </w:p>
    <w:p>
      <w:pPr>
        <w:pStyle w:val="Style18"/>
        <w:numPr>
          <w:ilvl w:val="3"/>
          <w:numId w:val="11"/>
        </w:numPr>
        <w:tabs>
          <w:tab w:val="clear" w:pos="708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гистрации ребенка по месту жительства или по месту пребывания в городе Радужный запрашиваются уполномоченным органом, учреждением, предоставляющим муниципальную услугу, в рамках межведомственного информационного взаимодействия или могут представлены заявителем по собственной инициативе.</w:t>
      </w:r>
    </w:p>
    <w:p>
      <w:pPr>
        <w:pStyle w:val="Style18"/>
        <w:numPr>
          <w:ilvl w:val="2"/>
          <w:numId w:val="11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Документы, перечисленные в подпунктах 2.6.1.1 – 2.6.1.11 пункта 2.6. настоящего регламента, представляются заявителем самостоятельн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документов и информации, которые </w:t>
        <w:br/>
        <w:t>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Style18"/>
        <w:numPr>
          <w:ilvl w:val="2"/>
          <w:numId w:val="1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заявителем документы не должны содержать подчисток, приписок, зачеркнутых слов и иных исправлений.</w:t>
      </w:r>
    </w:p>
    <w:p>
      <w:pPr>
        <w:pStyle w:val="Style18"/>
        <w:numPr>
          <w:ilvl w:val="2"/>
          <w:numId w:val="11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Заявитель представляет:</w:t>
      </w:r>
    </w:p>
    <w:p>
      <w:pPr>
        <w:pStyle w:val="Style18"/>
        <w:numPr>
          <w:ilvl w:val="3"/>
          <w:numId w:val="1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казанных в подпунктах 2.6.1.2 – 2.6.1.6, 2.6.1.8 пункта 2.6.1 настоящего регламента, с одновременным предъявлением оригиналов и оригиналы документов, указанных в подпунктах 2.6.1.1, 2.6.1.7, 2.6.1.9 - 2.6.1.11 пункта 2.6.1 настоящего регламента, при личном обращении в уполномоченный орган, учреждение, предоставляющее муниципальную услугу;</w:t>
      </w:r>
    </w:p>
    <w:p>
      <w:pPr>
        <w:pStyle w:val="Style18"/>
        <w:numPr>
          <w:ilvl w:val="3"/>
          <w:numId w:val="1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в электронной форме через Единый или региональный портал;</w:t>
      </w:r>
    </w:p>
    <w:p>
      <w:pPr>
        <w:pStyle w:val="Style18"/>
        <w:numPr>
          <w:ilvl w:val="3"/>
          <w:numId w:val="11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 посредством почтового отправления.  </w:t>
      </w:r>
    </w:p>
    <w:p>
      <w:pPr>
        <w:pStyle w:val="Style18"/>
        <w:numPr>
          <w:ilvl w:val="2"/>
          <w:numId w:val="1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лучае представления документов через Единый или региональный портал, посредством почтового отправления заявителю необходимо подтвердить подлинность документов, предъявив оригиналы в уполномоченный орган, </w:t>
      </w:r>
      <w:r>
        <w:rPr>
          <w:rFonts w:cs="Times New Roman" w:ascii="Times New Roman" w:hAnsi="Times New Roman"/>
          <w:sz w:val="28"/>
          <w:szCs w:val="28"/>
        </w:rPr>
        <w:t>учреждение, предоставляющие муниципальную услугу.</w:t>
      </w:r>
    </w:p>
    <w:p>
      <w:pPr>
        <w:pStyle w:val="Style18"/>
        <w:numPr>
          <w:ilvl w:val="2"/>
          <w:numId w:val="1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ригиналы документов подлежат возврату заявителю (кроме документов, указанных в подпунктах </w:t>
      </w:r>
      <w:r>
        <w:rPr>
          <w:rFonts w:cs="Times New Roman" w:ascii="Times New Roman" w:hAnsi="Times New Roman"/>
          <w:sz w:val="28"/>
          <w:szCs w:val="28"/>
        </w:rPr>
        <w:t>2.6.1.1, 2.6.1.7, 2.6.1.9 - 2.6.1.11 пункта 2.6.1 настоящего Регламента</w:t>
      </w:r>
      <w:r>
        <w:rPr>
          <w:rFonts w:eastAsia="Calibri" w:cs="Times New Roman" w:ascii="Times New Roman" w:hAnsi="Times New Roman"/>
          <w:sz w:val="28"/>
          <w:szCs w:val="28"/>
        </w:rPr>
        <w:t>).</w:t>
      </w:r>
    </w:p>
    <w:p>
      <w:pPr>
        <w:pStyle w:val="Style18"/>
        <w:numPr>
          <w:ilvl w:val="2"/>
          <w:numId w:val="1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 </w:t>
      </w:r>
      <w:r>
        <w:rPr>
          <w:rFonts w:cs="Times New Roman" w:ascii="Times New Roman" w:hAnsi="Times New Roman"/>
          <w:bCs/>
          <w:sz w:val="28"/>
          <w:szCs w:val="28"/>
        </w:rPr>
        <w:t>заявления о предоставлении муниципальной услуги заявитель может получить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в местах предоставления муниципальной услуги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у специалиста уполномоченного органа, ответственного за предоставление муниципальной услуги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посредством сети Интернет на Едином и региональном порталах, на официальном сайте уполномоченного органа.</w:t>
      </w:r>
    </w:p>
    <w:p>
      <w:pPr>
        <w:pStyle w:val="Normal"/>
        <w:numPr>
          <w:ilvl w:val="2"/>
          <w:numId w:val="11"/>
        </w:numPr>
        <w:ind w:left="0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ление о предоставлении муниципальной услуги может быть оформлено как машинописным способом, так и написано собственноручно.</w:t>
      </w:r>
    </w:p>
    <w:p>
      <w:pPr>
        <w:pStyle w:val="Normal"/>
        <w:numPr>
          <w:ilvl w:val="2"/>
          <w:numId w:val="11"/>
        </w:numPr>
        <w:ind w:left="0" w:firstLine="567"/>
        <w:rPr>
          <w:rFonts w:ascii="Times New Roman" w:hAnsi="Times New Roman" w:eastAsia="Calibri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требованиями пунктов 1, 2, 4, 5 части 1 статьи 7 Федерального закона № 210-ФЗ запрещается требовать от заявител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 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 – Югры, муниципальными правовыми актами, за исключением документов, включенных в определённый частью 6 статьи 7 Федерального закона № 210-ФЗ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ё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аличия ошибок в заявлении о предоставлении муниципальной услуги                  и в документах, поданных заявителем после первоначального отказа в приёме документов, необходимых для предоставления муниципальной услуги, либо                       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истечения срока действия документов или изменения информации после первоначального отказа в приё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ыявления документально подтверждё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ёме документов, необходимых для предоставления муниципальной услуги, либо в предоставлении муниципальной услуги, о чём в письменном виде за подписью руководителя уполномоченного органа, руководителя МФЦ при первоначальном отказе в приё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с </w:t>
      </w:r>
      <w:hyperlink w:anchor="P5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2.6.10. Запрещается отказывать заявителю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и региональном порталах, официальном сайте уполномоченного органа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предоставлении муниципальной услуги в случае, если заявление             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и региональном порталах, официальном сайте Уполномоченного органа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2.6.11. 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-216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tabs>
          <w:tab w:val="clear" w:pos="708"/>
          <w:tab w:val="left" w:pos="-21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</w:t>
        <w:br/>
        <w:t>для предоставления муниципальной услуги, законодательством не предусмотр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11"/>
        </w:numPr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8.1. Основания для приостановления предоставления муниципальной услуги законодательством не предусмотрен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2.8.2. Основания для отказа в предоставлении муниципальной услуг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представление недостоверных сведений заявителем о себе и (или) ребенке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епредставление оригиналов документов, обязанность по представлению которых возложена на заявителя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- несоответствие возраста, места проживания ребенка условиям предоставления муниципальной услуги, определенным пунктом 1.2.1 настоящего регламента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едицинские противопоказания у ребенка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сутствие свободных путевок в организации отдыха детей и их оздоровления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личие одного решения о предоставлении путевки в организацию           отдыха детей и их оздоровления, расположенную за пределами города Радужного, Ханты-Мансийского автономного округа - Югры, в текущем календарном году в соответствии с пунктом 1.2.3 настоящего регламента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заявление и (или) прилагаемые к нему документы не поддаются прочтению; 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едставленные документы имеют исправления, повреждения, не позволяющие однозначно истолковать их содержание; 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- отсутствие в представленных документах необходимых подписей, печатей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- представление неполного пакета документов, необходимых для предоставления муниципальной услуги, указанных в пункте 2.6.1 настоящего регламента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есоответствие обращения содержанию муниципальной услуги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личие в документах неполной, недостоверной, искаженной, утратившей силу информации (данных)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1"/>
        </w:numPr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ксимальный срок ожидания в очереди при подаче заявл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701" w:leader="none"/>
        </w:tabs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ок регистрации заявления заявител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подлежит регистрации специалистом уполномоченного органа, учреждения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ие муниципальную услугу, </w:t>
      </w:r>
      <w:r>
        <w:rPr>
          <w:rFonts w:eastAsia="Calibri" w:cs="Times New Roman" w:ascii="Times New Roman" w:hAnsi="Times New Roman"/>
          <w:sz w:val="28"/>
          <w:szCs w:val="28"/>
        </w:rPr>
        <w:t>в журнале регистрации заявлений о предоставлении муниципальной услуги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560" w:leader="none"/>
        </w:tabs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явление о предоставлении муниципальной услуги: 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- принятое при личном обращении, подлежит регистрации в течение 15 минут;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оступившее посредством Единого, регионального порталов, почтовой связи, регистрируется в течение 1 рабочего дня со дня его поступления. </w:t>
      </w:r>
    </w:p>
    <w:p>
      <w:pPr>
        <w:pStyle w:val="Style19"/>
        <w:widowControl w:val="false"/>
        <w:numPr>
          <w:ilvl w:val="2"/>
          <w:numId w:val="11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явление регистрируется в журнале регистрации заявлений о предоставлении муниципальной услуги (приложение 6 к настоящему регламенту).</w:t>
      </w:r>
    </w:p>
    <w:p>
      <w:pPr>
        <w:pStyle w:val="Style19"/>
        <w:widowControl w:val="false"/>
        <w:numPr>
          <w:ilvl w:val="2"/>
          <w:numId w:val="11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в МФЦ осуществляется в соответствии с регламентом работы МФЦ.</w:t>
      </w:r>
    </w:p>
    <w:p>
      <w:pPr>
        <w:pStyle w:val="Style19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явления о предоставлении муниципальной услуги, </w:t>
      </w:r>
      <w:r>
        <w:rPr>
          <w:rFonts w:cs="Times New Roman" w:ascii="Times New Roman" w:hAnsi="Times New Roman"/>
          <w:sz w:val="28"/>
          <w:szCs w:val="28"/>
        </w:rPr>
        <w:t>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70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мещение, в котором предоставляется муниципальная услуга, места для заполнения заявлений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обеспечивать доступность для заявителей, в том числе для инвалидов,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дание, в котором предоставляется муниципальная услуга,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, в том числе инвалидов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мещения для предоставления муниципальной услуги должны размещаться преимущественно на нижних этажах зданий или в отдельно стоящих зда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оснащаются информационными стенд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я исчерпывающей информацией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ждое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1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2"/>
          <w:numId w:val="11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               посредством официального сайта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оступность получения заявителями формы заявления о предоставлении муниципальной услуги и перечня документов, необходимых для получения      муниципальной услуги, размещенных на Едином и региональном порталах, в том числе возможность их копирования и заполнения в электронном виде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бесплатность предоставления муниципальной услуги и информации                о ходе предоставления муниципальной услуги.</w:t>
      </w:r>
    </w:p>
    <w:p>
      <w:pPr>
        <w:pStyle w:val="Normal"/>
        <w:numPr>
          <w:ilvl w:val="2"/>
          <w:numId w:val="11"/>
        </w:numPr>
        <w:ind w:left="0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казатели качества муниципальной услуги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ответствие требованиям административного регламента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людение специалистами, предоставляющими муниципальную услугу, порядка и сроков предоставления муниципальной услуги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сутствие обоснованных жалоб заявителей на качество предоставления муниципальной услуги, действия (бездействие) должностных лиц и решения, принимаемые и осуществляемые ими в ходе предоставления муниципальной услуги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осстановление нарушенных прав заявителей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муниципальной услуги</w:t>
      </w:r>
    </w:p>
    <w:p>
      <w:pPr>
        <w:pStyle w:val="Style19"/>
        <w:tabs>
          <w:tab w:val="clear" w:pos="708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56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 осуществляется путем подачи заявления и прилагаемых к нему документов посредством Единого и регионального порталов в порядке и сроки, установленные настоящим регламентом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560" w:leader="none"/>
        </w:tabs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 заявителе, специалистом одновременно ведется прием только одного посетителя. Одновременное информирование и (или) прием двух и более посетителей не допускается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560" w:leader="none"/>
        </w:tabs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МФЦ осуществляется по принципу «одного окна» в соответствии с законодательством Российской Федерации и соглашением о взаимодействии между МФЦ и администрацией города Радужны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11"/>
        </w:numPr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2"/>
          <w:numId w:val="11"/>
        </w:numPr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1" w:name="Par134"/>
      <w:bookmarkEnd w:id="1"/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00" w:leader="none"/>
          <w:tab w:val="left" w:pos="141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00" w:leader="none"/>
          <w:tab w:val="left" w:pos="141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Style19"/>
        <w:tabs>
          <w:tab w:val="clear" w:pos="708"/>
          <w:tab w:val="left" w:pos="900" w:leader="none"/>
          <w:tab w:val="left" w:pos="141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ем и регистрация заявления 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1"/>
        </w:numPr>
        <w:ind w:left="0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является поступление заявления о предоставлении муниципальной услуги              в уполномоченный орган, в том числе через Единый или региональный портал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лжностное лицо, ответственное за выполнение административной процедуры: специалист уполномоченного органа, ответственный за предоставление муниципальной услуги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- прием и проверка на комплектность представленных документов, указанных в пункте 2.6.1. настоящего регламента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- при личном обращении - выдача заявителю расписки с указанием даты приема заявления о предоставлении муниципальной услуги, регистрационного номера и перечня принятых документов (приложение 7 к настоящему регламенту)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- при поступлении заявления о предоставлении муниципальной услуги через Единый или региональный портал - направление заявителю уведомления о приеме заявления о предоставлении муниципальной услуги и принятии его                к рассмотрению через личный кабинет Единого или регионального портала               и (или) на электронный адрес в случае указания его заявителем при подаче             заявления о предоставлении муниципальной услуги, а также информирование заявителя о представлении оригиналов документов для подтверждения подлинности документов, представленных через Единый или региональный портал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 поступлении заявления о предоставлении муниципальной услуги посредством почтового отправления - направление заявителю расписки с указанием даты приема заявления о предоставлении муниципальной услуги, регистрационного номера и перечня принятых документов посредством почтового отправления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Критерий принятия решения о приеме и регистрации заявления о предоставлении муниципальной услуги: наличие заявления о предоставлении муниципальной услуги и прилагаемых к нему документов, указанных в пункте 2.6.1 настоящего регламента, и отсутствие оснований для отказа в предоставлении муниципальной услуги, предусмотренных пунктом 2.8 настоящего регламента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 выполнения административной процедуры: регистрация заявления о предоставлении муниципальной услуги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 регистрация заявления о предоставлении муниципальной услуги в журнале       регистрации заявлений о предоставлении муниципальной услуги (</w:t>
      </w:r>
      <w:r>
        <w:rPr>
          <w:rFonts w:cs="Times New Roman" w:ascii="Times New Roman" w:hAnsi="Times New Roman"/>
          <w:sz w:val="28"/>
          <w:szCs w:val="28"/>
        </w:rPr>
        <w:t>приложение 6 к настоящему регламенту)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Максимальный срок выполнения административной процедуры: 15 минут - при личном обращении, 1 рабочий день - при поступлении заявления о предоставлении муниципальной услуги через Единый или региональный    портал, посредством почтовой связ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в МФЦ последний обеспечивает передачу в уполномоченный орган заявления и документов, необходимых для предоставления муниципальной услуги, не позднее одного рабочего дня, следующего за днем их поступления. При этом датой подачи заявителем заявления и документов является дата их поступления в Уполномоченный орган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власти и организации, участвующие в предоставлении муниципальной услуги, получение на них ответов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2"/>
          <w:numId w:val="11"/>
        </w:numPr>
        <w:autoSpaceDE w:val="false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специалисту уполномоченного органа, ответственному </w:t>
        <w:br/>
        <w:t>за формирование, направление межведомственных запросов, зарегистрированного заявления и прилагаемых к нему документ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уполномоченного органа, ответственный за формирование и направление межведомственных запросов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Calibri" w:cs="Times New Roman"/>
          <w:strike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оверка представленных документов на соответствие перечню, указанному в пункте 2.6.1. настоящего регламента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- при отсутствии документов, которые могут быть представлены заявителем по собственной инициативе – формирование и направление межведомственных запросов – в течение 2 рабочих дней с момента поступления зарегистрированного заявления к специалисту уполномоченного органа, ответственному за формирование, направление межведомственных запросов, и получение ответов на них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ок получения ответов на межведомственные запросы в соответствии с Федеральным законом № 210-ФЗ составляет – 5 рабочих дней со дня поступления межведомственного запроса в органы, предоставляющие документы и информац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ритерием для принятия решения о направлении межведомственных запросов является непредставление заявителем документов, которые </w:t>
        <w:br/>
        <w:t>он вправе представить по собственной инициативе, указанных в пункте 2.6.2</w:t>
      </w:r>
      <w:r>
        <w:rPr>
          <w:rFonts w:eastAsia="Calibri"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стоящего регламен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7  рабочих дней со дня поступления зарегистрированного заявления </w:t>
        <w:br/>
        <w:t>и прилагаемых к нему документов к специалисту уполномоченного органа, ответственному за формирование, направление межведомственных запрос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езультатом выполнения административной процедуры являются полученные ответы на межведомственные запросы, содержащие документы или сведения, </w:t>
      </w:r>
      <w:r>
        <w:rPr>
          <w:rFonts w:cs="Times New Roman" w:ascii="Times New Roman" w:hAnsi="Times New Roman"/>
          <w:sz w:val="28"/>
          <w:szCs w:val="28"/>
        </w:rPr>
        <w:t>необходимые для предоставления муниципальной услуг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пособ фиксации результата выполнения административной процедуры: </w:t>
      </w:r>
      <w:r>
        <w:rPr>
          <w:rFonts w:cs="Times New Roman" w:ascii="Times New Roman" w:hAnsi="Times New Roman"/>
          <w:sz w:val="28"/>
          <w:szCs w:val="28"/>
        </w:rPr>
        <w:t xml:space="preserve">полученные ответы на межведомственные запросы регистрируются в </w:t>
      </w:r>
      <w:r>
        <w:rPr>
          <w:rFonts w:eastAsia="Calibri" w:cs="Times New Roman" w:ascii="Times New Roman" w:hAnsi="Times New Roman"/>
          <w:sz w:val="28"/>
          <w:szCs w:val="28"/>
        </w:rPr>
        <w:t>журнале регистрации ответов на межведомственные запро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 приобщается к документам заявител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Полученные ответы на межведомственные запросы, а также зарегистрированное заявление и прилагаемые к нему документы передаются специалисту уполномоченного органа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-216" w:leader="none"/>
        </w:tabs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2"/>
          <w:numId w:val="11"/>
        </w:numPr>
        <w:autoSpaceDE w:val="false"/>
        <w:spacing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специалисту уполномоченного органа, ответственному за предоставление муниципальной услуги, зарегистрированного заявления и прилагаемых к нему документов, в том числе полученных в порядке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уполномоченного органа, ответственный за предоставление муниципальной услуги.</w:t>
      </w:r>
    </w:p>
    <w:p>
      <w:pPr>
        <w:pStyle w:val="Normal"/>
        <w:widowControl w:val="false"/>
        <w:numPr>
          <w:ilvl w:val="2"/>
          <w:numId w:val="11"/>
        </w:numPr>
        <w:autoSpaceDE w:val="false"/>
        <w:spacing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ссмотрение представленных документов на соответствие действующему законодательству с учетом полученных сведений по межведомственному информационному взаимодействию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инятие решения о предоставлении (об отказе в предоставлении) муниципальной услуги. </w:t>
      </w:r>
    </w:p>
    <w:p>
      <w:pPr>
        <w:pStyle w:val="Normal"/>
        <w:numPr>
          <w:ilvl w:val="2"/>
          <w:numId w:val="11"/>
        </w:numPr>
        <w:autoSpaceDE w:val="false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принятия решения о предоставлении муниципальной услуги оформляется у</w:t>
      </w:r>
      <w:r>
        <w:rPr>
          <w:rFonts w:cs="Times New Roman" w:ascii="Times New Roman" w:hAnsi="Times New Roman"/>
          <w:sz w:val="28"/>
          <w:szCs w:val="28"/>
        </w:rPr>
        <w:t>ведомл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путевки в организацию отдыха детей и их оздоровления </w:t>
      </w:r>
      <w:r>
        <w:rPr>
          <w:rFonts w:eastAsia="Calibri" w:cs="Times New Roman" w:ascii="Times New Roman" w:hAnsi="Times New Roman"/>
          <w:sz w:val="28"/>
          <w:szCs w:val="28"/>
        </w:rPr>
        <w:t>(приложение 8 к настоящему регламенту).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принятия решения об отказе в предоставлении муниципальной услуги оформляется уведомление об отказе в предоставлении путевки в организацию отдыха детей и их оздоровления (приложение 9 к настоящему регламенту)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, являющийся результатом предоставления муниципальной услуги, передается руководителю уполномоченного органа либо лицу, его замещающему, для подписания.</w:t>
      </w:r>
    </w:p>
    <w:p>
      <w:pPr>
        <w:pStyle w:val="Normal"/>
        <w:numPr>
          <w:ilvl w:val="2"/>
          <w:numId w:val="11"/>
        </w:numPr>
        <w:autoSpaceDE w:val="false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итерием принятия решения о предоставлении (об отказе в предоставлении) муниципальной услуги являются наличие документов, предусмотренных пунктами 2.6.1, 2.6.2 настоящего регламента, соответствие представленных документов требованиям настоящего регламента и наличие (отсутствие) оснований для отказа в предоставлении муниципальной услуги, предусмотренных пунктом 2.8.2 настоящего регламента.</w:t>
      </w:r>
    </w:p>
    <w:p>
      <w:pPr>
        <w:pStyle w:val="Normal"/>
        <w:numPr>
          <w:ilvl w:val="2"/>
          <w:numId w:val="11"/>
        </w:numPr>
        <w:autoSpaceDE w:val="false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 рабочий день со дня поступления заявления и прилагаемых к нему документов специалисту уполномоченного органа, ответственного за предоставление муниципальной услуги.</w:t>
      </w:r>
    </w:p>
    <w:p>
      <w:pPr>
        <w:pStyle w:val="Normal"/>
        <w:numPr>
          <w:ilvl w:val="2"/>
          <w:numId w:val="11"/>
        </w:numPr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одписанное руководителем уполномоченного органа уведомление о предоставлении путевки на отдых и оздоровление детей в каникулярное время либо мотивированный отказ в предоставлении путевки на отдых и оздоровление детей в каникулярное время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окумент, являющийся результатом предоставления муниципальной услуги, передается специалисту </w:t>
      </w:r>
      <w:r>
        <w:rPr>
          <w:rFonts w:cs="Times New Roman" w:ascii="Times New Roman" w:hAnsi="Times New Roman"/>
          <w:sz w:val="28"/>
          <w:szCs w:val="28"/>
        </w:rPr>
        <w:t>уполномоченного органа для его регистрации и выдачи (направления) заявителю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документа, являющегося результатом предоставления муниципальной услуги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инятое и подписанное должностным лицом уполномоченного органа решение о предоставлении (об отказе в предоставлении) муниципальной услуги.</w:t>
      </w:r>
    </w:p>
    <w:p>
      <w:pPr>
        <w:pStyle w:val="Normal"/>
        <w:numPr>
          <w:ilvl w:val="2"/>
          <w:numId w:val="11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ведения о должностном лице, ответственном за выполнение административной процедуры: специалист уполномоченного органа.</w:t>
      </w:r>
    </w:p>
    <w:p>
      <w:pPr>
        <w:pStyle w:val="Normal"/>
        <w:numPr>
          <w:ilvl w:val="2"/>
          <w:numId w:val="11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административных действий, входящих в состав административной процедуры: регистрация и 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numPr>
          <w:ilvl w:val="2"/>
          <w:numId w:val="11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ритерием принятия решения о выдаче (направлении) заявителю результата муниципальной услуги является подписанный и зарегистрированный документ, являющийся результатом предоставления муниципальной услуги.</w:t>
      </w:r>
    </w:p>
    <w:p>
      <w:pPr>
        <w:pStyle w:val="Normal"/>
        <w:numPr>
          <w:ilvl w:val="2"/>
          <w:numId w:val="11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3 рабочих дня со дня подписания должностным лицом уполномоченного органа документа, являющегося результатом предоставления муниципальной услуги.</w:t>
      </w:r>
    </w:p>
    <w:p>
      <w:pPr>
        <w:pStyle w:val="Normal"/>
        <w:numPr>
          <w:ilvl w:val="2"/>
          <w:numId w:val="11"/>
        </w:numPr>
        <w:ind w:lef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выдача (направление) заявителю документа, являющегося результатом предоставления муниципальной услуги, способом, указанным в заявлении.</w:t>
      </w:r>
    </w:p>
    <w:p>
      <w:pPr>
        <w:pStyle w:val="Normal"/>
        <w:numPr>
          <w:ilvl w:val="2"/>
          <w:numId w:val="11"/>
        </w:numPr>
        <w:ind w:left="0" w:firstLine="708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Заявитель вправе отказаться от предоставления муниципальной услуги на любом этапе ее предоставления, о чем обязан письменно уведомить уполномоченный орган, подав соответствующее заявление (приложение 10 к настоящему регламенту). </w:t>
      </w:r>
    </w:p>
    <w:p>
      <w:pPr>
        <w:pStyle w:val="Normal"/>
        <w:numPr>
          <w:ilvl w:val="2"/>
          <w:numId w:val="11"/>
        </w:numPr>
        <w:ind w:lef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случае выдачи документа, являющегося результатом предоставления муниципальной услуги, лично заявителю - запись в журнале регистрации заявлений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в случае направления почтой - подтверждается получением заявителем документов в журнале регистрации исходящей документации;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направления посредством Единого или регионального                   порталов подтверждается записью о выдаче документов заявителю                                                       в электронном документообороте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в случае выдачи документа, являющегося результатом предоставления муниципальной услуги, в МФЦ - подтверждается записью о выдаче документов заявителю в электронном документообороте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  <w:br/>
        <w:t>а также принятием ими решен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2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ответственными должностными лицами положений регламента осуществляется непосредственным руководителем управления образования администрации города Радужный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порядок и формы контроля полноты и качества предоставления муниципальной услуги, в том числе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граждан, их объединений и организаций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2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руководителем или уполномоченными лицами проверок соблюдения положений настояще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Style19"/>
        <w:numPr>
          <w:ilvl w:val="2"/>
          <w:numId w:val="11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исполнения муниципальной услуги включает в себя проведение плановых и внеплановых проверок, 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специалистов подразделения администрации.</w:t>
      </w:r>
    </w:p>
    <w:p>
      <w:pPr>
        <w:pStyle w:val="Style19"/>
        <w:numPr>
          <w:ilvl w:val="2"/>
          <w:numId w:val="11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ых проверок устанавливается заместителем главы города Радужный, курирующим вопросы социальной сферы.</w:t>
      </w:r>
    </w:p>
    <w:p>
      <w:pPr>
        <w:pStyle w:val="Style19"/>
        <w:numPr>
          <w:ilvl w:val="2"/>
          <w:numId w:val="11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на основании решения заместителем главы города Радужный, курирующим вопросы социальной сферы, в том числе по жалобам, поступившим в администрацию города от заинтересованных лиц.</w:t>
      </w:r>
    </w:p>
    <w:p>
      <w:pPr>
        <w:pStyle w:val="Style19"/>
        <w:numPr>
          <w:ilvl w:val="2"/>
          <w:numId w:val="11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Style19"/>
        <w:numPr>
          <w:ilvl w:val="2"/>
          <w:numId w:val="11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роверки полноты и качества предоставления муниципальной услуги распоряжением администрации города Радужный формируется соответствующая комиссия. </w:t>
      </w:r>
    </w:p>
    <w:p>
      <w:pPr>
        <w:pStyle w:val="Style19"/>
        <w:numPr>
          <w:ilvl w:val="2"/>
          <w:numId w:val="11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предложения по вопросам предоставления муниципальной услуг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Style19"/>
        <w:numPr>
          <w:ilvl w:val="2"/>
          <w:numId w:val="11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</w:t>
      </w:r>
    </w:p>
    <w:p>
      <w:pPr>
        <w:pStyle w:val="Style19"/>
        <w:numPr>
          <w:ilvl w:val="2"/>
          <w:numId w:val="11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заместитель главы города Радужный, курирующий вопросы социальной сферы, дает указания по устранению выявленных нарушений, контролирует их исполнение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9"/>
        <w:numPr>
          <w:ilvl w:val="2"/>
          <w:numId w:val="11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тветственные за предоставление муниципальной услуги заявителю, несут персональную ответственность за соблюдение сроков и последовательности совершения административных действий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Должностное лицо, уполномоченного органа (организации, участвующей в предоставлении муниципальной услуги), виновное в неисполнении или ненадлежащем исполнении требований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, в том числе административную ответственность в соответствии с действующим законодательством Ханты-Мансийского автономного округа - Югры за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омерные отказы в приеме у заявителя документов, предусмотренных для предоставления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 предоставления государственных и муниципальных услуг).</w:t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 xml:space="preserve">МФЦ, работника МФЦ, а также организаций, предусмотренных частью 1.1 статьи 16 </w:t>
      </w:r>
      <w:r>
        <w:rPr>
          <w:rFonts w:eastAsia="Calibri" w:cs="Times New Roman" w:ascii="Times New Roman" w:hAnsi="Times New Roman"/>
          <w:b w:val="false"/>
          <w:sz w:val="28"/>
          <w:lang w:eastAsia="en-US"/>
        </w:rPr>
        <w:t xml:space="preserve">Федерального закона Российской Федерации от 27.07.2010 № </w:t>
      </w:r>
      <w:hyperlink r:id="rId11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8"/>
            <w:lang w:eastAsia="en-US"/>
          </w:rPr>
          <w:t>210-ФЗ</w:t>
        </w:r>
      </w:hyperlink>
      <w:r>
        <w:rPr>
          <w:rFonts w:eastAsia="Calibri" w:cs="Times New Roman" w:ascii="Times New Roman" w:hAnsi="Times New Roman"/>
          <w:b w:val="false"/>
          <w:sz w:val="28"/>
          <w:lang w:eastAsia="en-US"/>
        </w:rPr>
        <w:t xml:space="preserve"> «Об организации предоставления государственных и муниципальных услуг», или их работников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рушение срока регистрации запроса о предоставлении услуги, запроса, указанного в статье 15.1 Федерального закона Российской Федерации от 27.07.2010 №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210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Российской Федерации от 27.07.2010 №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210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города Радужный для предоставления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города Радужный для предоставления муниципальной услуги, у заявител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муниципальными правовыми актами города Радужны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Российской Федерации от 27.07.2010 №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210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города Радужны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каз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</w:t>
      </w:r>
      <w:hyperlink r:id="rId1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Российской Федерации от 27.07.2010 № </w:t>
      </w:r>
      <w:hyperlink r:id="rId1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210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Российской Федерации от 27.07.2010 № </w:t>
      </w:r>
      <w:hyperlink r:id="rId2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210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, законами 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- Югр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муниципальными правовыми актами города Радужны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1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Российской Федерации от 27.07.2010 № </w:t>
      </w:r>
      <w:hyperlink r:id="rId2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210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 организации предоставления государственных и муниципальных услуг»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Российской Федерации от 27.07.2010 №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. статьи 16 Федерального закона Российской Федерации от 27.07.2010 №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Если жалоба подается через представителя заявителя, представляется документ, подтверждающий полномочия на осуществление действий от имени заявител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 подается в письменной форме на бумажном носителе, в электронной форме в орган, предоставляющий муниципальную услугу, МФЦ либо в соответствующий орган местного самоуправления, являющийся учредителем МФЦ (далее – учредитель МФЦ), а также в организации, предусмотренные частью 1.1 статьи 16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ого закона Российской Федерации от 27.07.2010 </w:t>
      </w:r>
      <w:hyperlink r:id="rId2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№ 210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Ханты – Мансийского автономного округа - Югры. Жалобы на решения и действия (бездействие) работников организаций, предусмотренных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частью 1.1 статьи 16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ого закона Российской Федерации от 27.07.2010 № </w:t>
      </w:r>
      <w:hyperlink r:id="rId2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210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подаются руководителям этих организаций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направляется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ссийской Федерации от 27.07.2010 № </w:t>
      </w:r>
      <w:hyperlink r:id="rId2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210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и подаче жалобы в электронной форме, документы предоставляются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подачи заявителем жалобы через МФЦ последний обеспечивает ее передачу в орган, предоставляющий муниципальную услугу в порядке и сроки, которые установлены соглашением о взаимодействии между МФЦ и администрацией города Радужны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если рассмотрение поданной заявителем жалобы не входит в компетенцию органа, предоставляющего муниципальную услугу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Срок рассмотрения жалобы исчисляется со дня регистрации жалобы в уполномоченном на ее рассмотрение органе, предоставляющем муниципальную услугу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Жалоба должна содержать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ФЦ, его руководителя и (или) работника, организаций, предусмотренных частью 1.1 статьи 16 Федерального зак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ссийской Федерации от 27.07.2010 № </w:t>
      </w:r>
      <w:hyperlink r:id="rId2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210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б обжалуемых решениях и действиях (бездействии) органа, предоставляющего муниципальную услугу, его должностного лица, МФЦ, работника МФЦ, организаций, предусмотренных частью 1.1 статьи 16 Федерального зак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ссийской Федерации от 27.07.2010 № </w:t>
      </w:r>
      <w:hyperlink r:id="rId3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210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ФЦ, работника МФЦ, организаций, предусмотренных частью 1.1 статьи 16 Федерального зак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ссийской Федерации от 27.07.2010 № </w:t>
      </w:r>
      <w:hyperlink r:id="rId31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210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их работник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представляются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Жалоба, поступившая в орган, предоставляющий муниципальную услугу подлежит регистрации не позднее следующего рабочего дня со дня ее поступления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4. Жалоба, поступившая в орган, предоставляющий муниципальную услугу, МФЦ, учредителю МФЦ, в организации, предусмотренные частью 1.1 статьи 16 Федерального зак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ссийской Федерации от 27.07.2010 № </w:t>
      </w:r>
      <w:hyperlink r:id="rId3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210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либо вышестоящий орган (при его наличии), подлежит рассмотрению в течение 15 рабочих дней со дня ее регистрации, а в случае обжалования отказа органа, предоставляющего муниципальную услугу, МФЦ, организаций, предусмотренных частью 1.1 статьи 16 Федерального зак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ссийской Федерации от 27.07.2010 № </w:t>
      </w:r>
      <w:hyperlink r:id="rId3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210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15. По результатам рассмотрения жалобы в соответствии с частью 7 статьи 11.2 Федерального зак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ссийской Федерации от 27.07.2010 № </w:t>
      </w:r>
      <w:hyperlink r:id="rId3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210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принимается одно из следующих решений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нты – Мансийского автономного округа - Югры, муниципальными правовыми актами города Радужны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довлетворении жалобы отказываетс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5.16.1. В случае признания жалобы подлежащей удовлетворению в ответе заявителю, указанном в пункте 5.16., дается информация о действиях, осуществляемых органом, предоставляющим государственную услугу, органом, предоставляющим муниципальную услугу, МФЦ либо организацией, предусмотренной частью 1.1 статьи 16 Федерального закона Российской Федерации от 27.07.2010 №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2. В случае признания жалобы не подлежащей удовлетворению в ответе заявителю, указанном в пункте 5.16.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– при наличии), либо наименование заявител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принятия решения по жалоб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ое по жалобе решени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ий муниципальную услугу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9. Орг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 Рассмотрение отдельных жалоб и обращений (далее - обращения)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2.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0.3. 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4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5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1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2. Все решения, действия (бездействие) орган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701" w:right="707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3. </w:t>
      </w:r>
      <w:r>
        <w:rPr>
          <w:rFonts w:eastAsia="Calibri"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отдыха детей в каникулярное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в части предоставления детям,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м место жительства в городе Радужный,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ок в организации отдыха детей и их оздоров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о месте нахождения, номера телефонов, адреса электронной почты учреждений, обеспечивающих предоставление мест в лагерях с дневным пребыванием детей, в лагере труда и отдых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5150"/>
        <w:gridCol w:w="3947"/>
      </w:tblGrid>
      <w:tr>
        <w:trPr>
          <w:trHeight w:val="466" w:hRule="atLeast"/>
        </w:trPr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аименование учреждений (сокращенное наименование)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Адрес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Телефон,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mail</w:t>
            </w:r>
          </w:p>
        </w:tc>
      </w:tr>
      <w:tr>
        <w:trPr>
          <w:trHeight w:val="466" w:hRule="atLeast"/>
        </w:trPr>
        <w:tc>
          <w:tcPr>
            <w:tcW w:w="15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правление образования администрации города Радужный</w:t>
            </w:r>
          </w:p>
        </w:tc>
      </w:tr>
      <w:tr>
        <w:trPr>
          <w:trHeight w:val="932" w:hRule="atLeast"/>
        </w:trPr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2» (МБОУ СОШ № 2)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28461, Россия, Тюменская область, Ханты-Мансийский автономный округ – Югра, город Радужный, микрорайон 1, дом 1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 (34668) 36237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34668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043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ad-school2@mail.ru</w:t>
              </w:r>
            </w:hyperlink>
          </w:p>
        </w:tc>
      </w:tr>
      <w:tr>
        <w:trPr>
          <w:trHeight w:val="932" w:hRule="atLeast"/>
        </w:trPr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3» (МБОУ СОШ № 3)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461, Российская Федерация, Тюменская область, Ханты-Мансийский автономный округ-Югра, город Радужный, 3 микрорайон, дом 1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ел. (34668) 24597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Факс (34668) 3679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chool3-rad@yandex.ru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chool_rad3@mail.ru</w:t>
              </w:r>
            </w:hyperlink>
          </w:p>
        </w:tc>
      </w:tr>
      <w:tr>
        <w:trPr>
          <w:trHeight w:val="932" w:hRule="atLeast"/>
        </w:trPr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4» (МБОУ СОШ № 4)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28464, Россия, Тюменская область, Ханты-Мансийский автономный округ – Югра, город Радужный, 2 микрорайон, дом 1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ел. (34668) 33247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Факс (34668) 3510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choolfour@mail.ru</w:t>
              </w:r>
            </w:hyperlink>
          </w:p>
        </w:tc>
      </w:tr>
      <w:tr>
        <w:trPr>
          <w:trHeight w:val="525" w:hRule="atLeast"/>
        </w:trPr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5» - «Школа здоровья и развития» (МБОУ СОШ № 5)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462, Россия, Тюменская область, Ханты-Мансийский автономный округ - Югра, город Радужный, 7 микрорайон, дом 2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ел./факс (34668) 3491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chool_rad5@mail.ru</w:t>
              </w:r>
            </w:hyperlink>
          </w:p>
        </w:tc>
      </w:tr>
      <w:tr>
        <w:trPr>
          <w:trHeight w:val="628" w:hRule="atLeast"/>
        </w:trPr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6» (МБОУ СОШ № 6)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28464, Россия, Тюменская область, Ханты-Мансийский автономный округ – Югра, город Радужный, 5 микрорайон, дом 1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Тел. (34668) 31794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Факс (34668) 3266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eacherr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628" w:hRule="atLeast"/>
        </w:trPr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8» (МБОУ СОШ № 8)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28462, Россия, Тюменская область, Ханты-Мансийский автономный округ – Югра, город Радужный, микрорайон 6, дом 3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ел./факс (34668) 334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-86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350" w:hRule="atLeast"/>
        </w:trPr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униципальное автономное учреждение дополнительного образования Центр Творчества и Развития «Детвора» муниципального образования Ханты-Мансийского автономного округа – Югры городской округ город Радужный (МАУ ДО ЦТР «Детвора» город Радужный)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28462, Тюменская область, Ханты-Мансийский автономный округ – Югра, город Радужный, микрорайон 7, дом 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ел./факс (34668) 3688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tr.detvora-rad@mail.ru</w:t>
              </w:r>
            </w:hyperlink>
          </w:p>
        </w:tc>
      </w:tr>
      <w:tr>
        <w:trPr>
          <w:trHeight w:val="628" w:hRule="atLeast"/>
        </w:trPr>
        <w:tc>
          <w:tcPr>
            <w:tcW w:w="15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правление культуры, спорта и молодежной политики администрации города Радужный</w:t>
            </w:r>
          </w:p>
        </w:tc>
      </w:tr>
      <w:tr>
        <w:trPr>
          <w:trHeight w:val="628" w:hRule="atLeast"/>
        </w:trPr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униципальное автономное учреждение спортивная школа «Факел» (МАУ СШ «Факел»)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28461, Тюменская область, Ханты-Мансийский автономный округ - Югра, город Радужны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 микрорайон, дом 2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. (34668) 31637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34668) 2312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akel.sport@yandex.ru</w:t>
              </w:r>
            </w:hyperlink>
          </w:p>
        </w:tc>
      </w:tr>
      <w:tr>
        <w:trPr>
          <w:trHeight w:val="628" w:hRule="atLeast"/>
        </w:trPr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униципальное автономное учреждение спортивная школа олимпийского резерва «Юность» (МАУ СШОР «Юность»)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28461, Тюменская область, Ханты-Мансийский автономный округ - Югра, город Радужный, 1 микрорайон, дом 48а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ел. (34668) 35113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Факс (34668) 3456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ambo.Raduzhniy@mail.ru</w:t>
              </w:r>
            </w:hyperlink>
          </w:p>
        </w:tc>
      </w:tr>
      <w:tr>
        <w:trPr>
          <w:trHeight w:val="628" w:hRule="atLeast"/>
        </w:trPr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Автономное учреждение «Плавательный бассейн «Аган» муниципального образования Ханты-Мансийского автономного округа – Югры городской округ город Радужный (АУ ПБ «Аган»)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 микрорайон, дом 30а, город Радужный, Ханты-Мансийский автономный округ - Югра, 62846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ел. (34668) 42813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Факс (34668) 4276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gvara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ga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628" w:hRule="atLeast"/>
        </w:trPr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Автономное учреждение спортивный комплекс «Сибирь» муниципального образования Ханты-Мансийского автономного округа – Югры городской округ город Радужный (АУ СК «Сибирь» города Радужный)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28461, Ханты-Мансийский автономный округ - Югра, Тюменская область, город Радужный, городской  парк культуры и отдыха, строение 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ел. (34668) 33288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Факс (34668) 322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ksibi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0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628" w:hRule="atLeast"/>
        </w:trPr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Автономное учреждение «Дворец спорта» муниципального образования Ханты-Мансийского автономного округа – Югры городской округ город Радужный (АУ «Дворец спорта» города Радужный)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28461, Ханты-Мансийский автономный округ - Югра, Тюменская область, город Радужный, 1 микрорайон, дом 5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ел. (34668) 24374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Факс (34668) 2440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vorecsport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6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628" w:hRule="atLeast"/>
        </w:trPr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униципальное автономное учреждение дополнительного образования «Детская школа искусств» муниципального образования Ханты-Мансийского автономного округа – Югры городской округ город Радужный (МАУ ДО «ДШИ» города Радужный)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8464, Российская Федерация, Тюменская область, Ханты-Мансийский автономный округ – Югра, город Радужный, микрорайон 1, дом 3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 (34668) 3889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oudoddshi@mail.ru</w:t>
              </w:r>
            </w:hyperlink>
          </w:p>
        </w:tc>
      </w:tr>
      <w:tr>
        <w:trPr>
          <w:trHeight w:val="628" w:hRule="atLeast"/>
        </w:trPr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Автономное учреждение «Городской молодежный центр «Вектор М» муниципального образования Ханты-Мансийского автономного округа – Югры городской округ город Радужный (АУ «ГМЦ «Вектор М» города Радужный)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28461, Тюменская область, Ханты-Мансийский автономный округ - Югра, город Радужный, микрорайон 1, дом 29, помещение 29/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ел./факс (34668) 307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olo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ecto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отдыха детей в каникулярное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в части предоставления детям,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м место жительства в городе Радужный,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тевок в организации отдыха детей и их оздоров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о месте нахождения, номера телефонов, адреса электронной почты уполномоченных органов, обеспечивающих предоставление путевок в детские оздоровительные лагеря круглогодичного действия, сопровождение детей к месту отдыха и обрат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697"/>
        <w:gridCol w:w="4295"/>
      </w:tblGrid>
      <w:tr>
        <w:trPr>
          <w:trHeight w:val="466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Адрес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Телефон,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mail</w:t>
            </w:r>
          </w:p>
        </w:tc>
      </w:tr>
      <w:tr>
        <w:trPr>
          <w:trHeight w:val="6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правление образования администрации города Радужный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28461, Россия, Тюменская область, Ханты-Мансийский автономный округ - Югра, город Радужный, 1 микрорайон, дом 6а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ел./факс: (34668)3696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braz@admradugny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правление культуры, спорта и молодежной политики администрации города Радужный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28461 Тюменская область, Ханты-Мансийский автономный округ -Югра, г. Радужный, 3 микрорайон, дом 22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ел./факс (34668)3974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8"/>
                  <w:szCs w:val="28"/>
                </w:rPr>
                <w:t>kultura@admradugny.ru</w:t>
              </w:r>
            </w:hyperlink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отдыха детей в каникулярное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в части предоставления детям,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м место жительства в городе Радужный,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тевок в организации отдыха детей и их оздоров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заявления для предоставления места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лагере с дневным пребыванием детей/в лагере труда и отдых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116"/>
      </w:tblGrid>
      <w:tr>
        <w:trPr/>
        <w:tc>
          <w:tcPr>
            <w:tcW w:w="473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ение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 от __________</w:t>
            </w:r>
          </w:p>
        </w:tc>
        <w:tc>
          <w:tcPr>
            <w:tcW w:w="511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лагеря с дневным пребыванием детей/лагеря труда и отдых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Ф.И.О. руководител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Ф.И.О. заявителя, полность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 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t>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 тел. 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тел. ___________________________</w:t>
            </w:r>
          </w:p>
          <w:p>
            <w:pPr>
              <w:pStyle w:val="Normal"/>
              <w:tabs>
                <w:tab w:val="clear" w:pos="708"/>
                <w:tab w:val="left" w:pos="6990" w:leader="none"/>
                <w:tab w:val="left" w:pos="832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. тел. ___________________________</w:t>
            </w:r>
          </w:p>
          <w:p>
            <w:pPr>
              <w:pStyle w:val="Normal"/>
              <w:tabs>
                <w:tab w:val="clear" w:pos="708"/>
                <w:tab w:val="left" w:pos="6990" w:leader="none"/>
                <w:tab w:val="left" w:pos="832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90" w:leader="none"/>
          <w:tab w:val="left" w:pos="83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6990" w:leader="none"/>
          <w:tab w:val="left" w:pos="832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шу принять моего ребенка 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hanging="0"/>
        <w:rPr/>
      </w:pPr>
      <w:r>
        <w:rPr>
          <w:rFonts w:cs="Times New Roman" w:ascii="Times New Roman" w:hAnsi="Times New Roman"/>
          <w:sz w:val="20"/>
          <w:szCs w:val="28"/>
        </w:rPr>
        <w:tab/>
        <w:tab/>
        <w:tab/>
        <w:tab/>
        <w:t>(Ф.И.О., дата рождения)</w:t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чащегося ______ класса, школы № _____ в лагерь 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____ смену с «___» __________ по «___» __________ 20___ года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едения о ребенк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 ___________________________</w:t>
      </w:r>
    </w:p>
    <w:p>
      <w:pPr>
        <w:pStyle w:val="Normal"/>
        <w:tabs>
          <w:tab w:val="clear" w:pos="708"/>
          <w:tab w:val="left" w:pos="5529" w:leader="none"/>
        </w:tabs>
        <w:ind w:hanging="0"/>
        <w:rPr/>
      </w:pPr>
      <w:r>
        <w:rPr>
          <w:rFonts w:cs="Times New Roman" w:ascii="Times New Roman" w:hAnsi="Times New Roman"/>
          <w:sz w:val="20"/>
          <w:szCs w:val="28"/>
        </w:rPr>
        <w:tab/>
        <w:tab/>
        <w:tab/>
        <w:t>(№, серия, кем и когда выдан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рес места жительства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дители (законные представители)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ец 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 должность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ать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 должность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ведения о семье (категория семьи) (нужное отметить)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73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сиро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оставшиеся без попечения родител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ограниченными возможностями здоровья, то есть имеющие недостатки в физическом и (или) психическом развит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- жертвы вооруженных и межнациональных конфликтов, экологических и техногенных катастроф, стихийных бедств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з семей беженцев и вынужденных переселенце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оказавшиеся в экстремальных условия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- жертвы насил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проживающие в малоимущих семья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отклонениями в поведе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з многодетных сем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з числа коренных малочисленных народов Севе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з семей, потерявших кормильц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заявлению прилагаю следующие документы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документа, удостоверяющего личность заявител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д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окумента, удостоверяющего личность представителя заявителя (в случае, если заявление оформляется представителем заявителя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копия д</w:t>
      </w:r>
      <w:r>
        <w:rPr>
          <w:rFonts w:cs="Times New Roman" w:ascii="Times New Roman" w:hAnsi="Times New Roman"/>
          <w:sz w:val="22"/>
          <w:szCs w:val="22"/>
        </w:rPr>
        <w:t>окумента, удостоверяющего личность ребенка (свидетельство о рождении детей, не достигших 14-летнего возраста, и в случае оформления паспорта в течение 40 дней со дня наступления 14-летнего возраста или паспорт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документа, подтверждающего полномочия заявителя, в случае если заявителем является опекун (попечитель) несовершеннолетнего (акт органа опеки и попечительства о назначении заявителя опекуном (попечителем) несовершеннолетнего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я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и перевод на русский язык (в случае, если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фамилия заявителя не совпадает с фамилией ребенка, - свидетельство о рождении заявителя (ребенка), свидетельство о заключении (расторжении) брака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медицинская справка на ребенка по форме 079/у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доверенность, написанная собственноручно заявителем, в случае если заявление оформляется представителем заявител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согласие на обработку персональных данных заявителя и ребенк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(а) о необходимости уплаты налога на доходы физических лиц в случае предоставления путевки ребенку 16 лет и старше, а также в случае достижения ребенком возраста 16 лет в период отдыха в соответствии с Налоговым кодекс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ы, являющиеся результатом предоставления муниципальной услуги (уведомления), прошу выдать (направить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указать наименование уполномоченного органа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 по адресу: 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на адрес электронной почты: 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мною сведений подтверждаю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548"/>
        <w:gridCol w:w="3394"/>
        <w:gridCol w:w="239"/>
        <w:gridCol w:w="3596"/>
      </w:tblGrid>
      <w:tr>
        <w:trPr/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8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дата)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 заяв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отдыха детей в каникулярное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в части предоставления детям,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м место жительства в городе Радужный,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тевок в организации отдыха детей и их оздоров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заявления для предоставления путевки в детский оздоровительный лагерь и обеспечения сопровождения ребенка к месту отдыха и обрат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116"/>
      </w:tblGrid>
      <w:tr>
        <w:trPr/>
        <w:tc>
          <w:tcPr>
            <w:tcW w:w="473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ение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 от __________</w:t>
            </w:r>
          </w:p>
        </w:tc>
        <w:tc>
          <w:tcPr>
            <w:tcW w:w="51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указать учреждение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Ф.И.О. руководител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Ф.И.О. заявителя, полность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 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t>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 тел. 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тел. ___________________________</w:t>
            </w:r>
          </w:p>
          <w:p>
            <w:pPr>
              <w:pStyle w:val="Normal"/>
              <w:tabs>
                <w:tab w:val="clear" w:pos="708"/>
                <w:tab w:val="left" w:pos="6990" w:leader="none"/>
                <w:tab w:val="left" w:pos="832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. тел. ___________________________</w:t>
            </w:r>
          </w:p>
          <w:p>
            <w:pPr>
              <w:pStyle w:val="Normal"/>
              <w:tabs>
                <w:tab w:val="clear" w:pos="708"/>
                <w:tab w:val="left" w:pos="6990" w:leader="none"/>
                <w:tab w:val="left" w:pos="832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90" w:leader="none"/>
          <w:tab w:val="left" w:pos="8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6990" w:leader="none"/>
          <w:tab w:val="left" w:pos="83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путевку и организовать сопровождение для моего ребенка 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.И.О., дата рождения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чащегося ______ класса, школы №_____ в детский оздоровительный лагер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правление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____ смену с «___» __________ по «___» __________ 20___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едения о ребенке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 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№, серия, кем и когда выдан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дители (законные представители)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ец 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есто работы _____________________ должность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_____________________ должность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ведения о семье (категория семьи) (нужное отметить)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73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сиро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оставшиеся без попечения родител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ограниченными возможностями здоровья, то есть имеющие недостатки в физическом и (или) психическом развит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- жертвы вооруженных и межнациональных конфликтов, экологических и техногенных катастроф, стихийных бедств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з семей беженцев и вынужденных переселенце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оказавшиеся в экстремальных условия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- жертвы насил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проживающие в малоимущих семья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отклонениями в поведе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з многодетных сем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з числа коренных малочисленных народов Севе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з семей, потерявших кормильц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заявлению прилагаю следующие документы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документа, удостоверяющего личность заявител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д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окумента, удостоверяющего личность представителя заявителя (в случае, если заявление оформляется представителем заявителя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копия д</w:t>
      </w:r>
      <w:r>
        <w:rPr>
          <w:rFonts w:cs="Times New Roman" w:ascii="Times New Roman" w:hAnsi="Times New Roman"/>
          <w:sz w:val="22"/>
          <w:szCs w:val="22"/>
        </w:rPr>
        <w:t>окумента, удостоверяющего личность ребенка (свидетельство о рождении детей, не достигших 14-летнего возраста, и в случае оформления паспорта в течение 40 дней со дня наступления 14-летнего возраста или паспорт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документа, подтверждающего полномочия заявителя, в случае если заявителем является опекун (попечитель) несовершеннолетнего (акт органа опеки и попечительства о назначении заявителя опекуном (попечителем) несовершеннолетнего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я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и перевод на русский язык (в случае, если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фамилия заявителя не совпадает с фамилией ребенка, - свидетельство о рождении заявителя (ребенка), свидетельство о заключении (расторжении) брака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медицинская справка на ребенка по форме 079/у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з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аграничного паспорта (при выезде в организацию отдыха детей и их оздоровления, расположенную за пределами Российской Федерации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доверенность, написанная собственноручно заявителем, в случае если заявление оформляется представителем заявител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согласие заявителя на выезд ребенка в организацию отдыха детей и их оздоровления (при выезде в организацию отдыха детей и их оздоровления, расположенную за пределами Российской Федерации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согласие на обработку персональных данных заявителя и ребенк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(а) о необходимости уплаты налога на доходы физических лиц в случае предоставления путевки ребенку 16 лет и старше, а также в случае достижения ребенком возраста 16 лет в период отдыха в соответствии с Налоговым кодекс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, являющиеся результатом предоставления муниципальной услуги (уведомления), прошу выдать (направить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указать наименование уполномоченного органа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 по адресу: 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на адрес электронной почты: ____________</w:t>
      </w:r>
    </w:p>
    <w:p>
      <w:pPr>
        <w:pStyle w:val="Normal"/>
        <w:tabs>
          <w:tab w:val="clear" w:pos="708"/>
          <w:tab w:val="left" w:pos="851" w:leader="none"/>
          <w:tab w:val="left" w:pos="6990" w:leader="none"/>
          <w:tab w:val="left" w:pos="83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мною сведений подтвержда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548"/>
        <w:gridCol w:w="3394"/>
        <w:gridCol w:w="239"/>
        <w:gridCol w:w="3596"/>
      </w:tblGrid>
      <w:tr>
        <w:trPr/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86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дата)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 заяв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990" w:leader="none"/>
          <w:tab w:val="left" w:pos="83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отдыха детей в каникулярное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в части предоставления детям,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м место жительства в городе Радужный,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тевок в организации отдыха детей и их оздоров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kern w:val="2"/>
          <w:sz w:val="20"/>
          <w:szCs w:val="28"/>
        </w:rPr>
      </w:pPr>
      <w:r>
        <w:rPr>
          <w:rFonts w:cs="Times New Roman" w:ascii="Times New Roman" w:hAnsi="Times New Roman"/>
          <w:b w:val="false"/>
          <w:kern w:val="2"/>
          <w:sz w:val="20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 родителя/законного представител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(ая) по адресу 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_ номер ____________выдан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 дата выдачи ___________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родителем / законным представителем несовершеннолетне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 отчество ребенка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9 Федерального закона Российской Федерации от 27.07.2006 №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15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, выражаю согласие на обработку персональных данных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Моих персональных данных: фамилия, имя, отчество; адрес места жительства и регистрации; серия, номер и дата выдачи паспорта, наименование выдавшего его органа, место работы, контактный телефон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ерсональных данных моего несовершеннолетнего ребенка: фамилия, имя, отчество, дата рождения, данные свидетельства о рождении/паспорта, адрес проживания и регистрации, образовательная организация, класс; данных, необходимых для получения путевки в организацию отдыха и (или) оздоровл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ее согласие предоставляется в __________________________ (адрес: __________________________________________) далее по тексту - Оператор, в целях организации отдыха и (или) оздоровления ребенк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гласен на совершение сотрудниками Оператора следующих действий: сбор, запись, систематизация, накопление, хранение, уточнение (обновление, изменение), использование (только в вышеуказанных целях), передачу, обезличивание, блокирование, уничтожение персональных данных. Согласен на обработку данных как неавтоматизированным, так и автоматизированным способ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ератор гарантирует, что обработка персональных данных осуществляется в соответствии с действующим законодательством РФ. Оператор имеет право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едоставлять персональные данные третьим лицам исключительно в целях организации отдыха и (или) оздоровления ребенк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включать обрабатываемые персональные данные несовершеннолетнего в списки (реестры, ведомости) и отчетные формы, предусмотренные нормативными документами федеральных, региональных, муниципальных органов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нное Согласие действует до даты подачи заявления о его отзыве. Согласие может быть отозвано мною в любой момент по письменному заявлению. Я подтверждаю, что, давая настоящее Согласие, я действую по своей воле и в интересах ребенка, родителем (законным представителем) которого являюсь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____г. _______________ / ______________________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36" w:leader="none"/>
          <w:tab w:val="left" w:pos="637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ab/>
        <w:t>(подпись)</w:t>
        <w:tab/>
        <w:t>(фамилия, инициалы)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отдыха детей в каникулярное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в части предоставления детям,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м место жительства в городе Радужный,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тевок в организации отдыха детей и их оздоров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ind w:hanging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урнал регистрации заявлений о предоставлении муниципальной услуги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055"/>
        <w:gridCol w:w="2126"/>
        <w:gridCol w:w="2516"/>
        <w:gridCol w:w="2355"/>
        <w:gridCol w:w="1701"/>
        <w:gridCol w:w="1701"/>
        <w:gridCol w:w="13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Дата приема зая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 xml:space="preserve">Ф.И.О. </w:t>
            </w:r>
            <w:r>
              <w:rPr>
                <w:rFonts w:cs="Times New Roman" w:ascii="Times New Roman" w:hAnsi="Times New Roman"/>
                <w:bCs/>
                <w:spacing w:val="-1"/>
                <w:kern w:val="2"/>
                <w:szCs w:val="28"/>
              </w:rPr>
              <w:t>ре</w:t>
            </w: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pacing w:val="-1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Cs/>
                <w:spacing w:val="-3"/>
                <w:kern w:val="2"/>
                <w:szCs w:val="28"/>
              </w:rPr>
              <w:t>рож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Cs w:val="28"/>
              </w:rPr>
              <w:t xml:space="preserve">дения, </w:t>
            </w: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полных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  <w:szCs w:val="28"/>
              </w:rPr>
              <w:t>Ф.И.О.</w:t>
            </w: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 xml:space="preserve"> родителя (законного представител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Оздоровительное учреждени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сроки см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Социальный статус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Муниципальная услуга оказана (+/-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отдыха детей в каникулярное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в части предоставления детям,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м место жительства в городе Радужный,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тевок в организации отдыха детей и их оздоров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иска о приеме документов</w:t>
      </w:r>
    </w:p>
    <w:p>
      <w:pPr>
        <w:pStyle w:val="Normal"/>
        <w:tabs>
          <w:tab w:val="clear" w:pos="708"/>
          <w:tab w:val="left" w:pos="6990" w:leader="none"/>
          <w:tab w:val="left" w:pos="83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  <w:tab w:val="left" w:pos="8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_____________________________________________________</w:t>
      </w:r>
    </w:p>
    <w:p>
      <w:pPr>
        <w:pStyle w:val="Normal"/>
        <w:tabs>
          <w:tab w:val="clear" w:pos="708"/>
          <w:tab w:val="left" w:pos="6990" w:leader="none"/>
          <w:tab w:val="left" w:pos="8325" w:leader="none"/>
        </w:tabs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)</w:t>
      </w:r>
    </w:p>
    <w:p>
      <w:pPr>
        <w:pStyle w:val="Normal"/>
        <w:tabs>
          <w:tab w:val="clear" w:pos="708"/>
          <w:tab w:val="left" w:pos="6990" w:leader="none"/>
          <w:tab w:val="left" w:pos="8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  <w:tab w:val="left" w:pos="8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м (ей) по адресу: _____________________________________,</w:t>
      </w:r>
    </w:p>
    <w:p>
      <w:pPr>
        <w:pStyle w:val="Normal"/>
        <w:tabs>
          <w:tab w:val="clear" w:pos="708"/>
          <w:tab w:val="left" w:pos="6990" w:leader="none"/>
          <w:tab w:val="left" w:pos="8325" w:leader="none"/>
        </w:tabs>
        <w:ind w:firstLine="5387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адрес заявителя)</w:t>
      </w:r>
    </w:p>
    <w:p>
      <w:pPr>
        <w:pStyle w:val="Normal"/>
        <w:tabs>
          <w:tab w:val="clear" w:pos="708"/>
          <w:tab w:val="left" w:pos="6990" w:leader="none"/>
          <w:tab w:val="left" w:pos="8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следующие документы:</w:t>
      </w:r>
    </w:p>
    <w:p>
      <w:pPr>
        <w:pStyle w:val="Normal"/>
        <w:tabs>
          <w:tab w:val="clear" w:pos="708"/>
          <w:tab w:val="left" w:pos="6990" w:leader="none"/>
          <w:tab w:val="left" w:pos="8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6"/>
        <w:gridCol w:w="1856"/>
        <w:gridCol w:w="150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  <w:tab w:val="left" w:pos="8325" w:leader="none"/>
              </w:tabs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  <w:tab w:val="left" w:pos="8325" w:leader="none"/>
              </w:tabs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докумен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  <w:tab w:val="left" w:pos="8325" w:leader="none"/>
              </w:tabs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метка о предоставлении подлинника или коп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  <w:tab w:val="left" w:pos="8325" w:leader="none"/>
              </w:tabs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  <w:tab w:val="left" w:pos="832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  <w:tab w:val="left" w:pos="832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  <w:tab w:val="left" w:pos="832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  <w:tab w:val="left" w:pos="832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  <w:tab w:val="left" w:pos="832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  <w:tab w:val="left" w:pos="832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  <w:tab w:val="left" w:pos="832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  <w:tab w:val="left" w:pos="832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  <w:tab w:val="left" w:pos="832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  <w:tab w:val="left" w:pos="832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  <w:tab w:val="left" w:pos="832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  <w:tab w:val="left" w:pos="832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  <w:tab w:val="left" w:pos="832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  <w:tab w:val="left" w:pos="832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  <w:tab w:val="left" w:pos="832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  <w:tab w:val="left" w:pos="832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  <w:tab w:val="left" w:pos="832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  <w:tab w:val="left" w:pos="832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  <w:tab w:val="left" w:pos="832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  <w:tab w:val="left" w:pos="832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90" w:leader="none"/>
          <w:tab w:val="left" w:pos="8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 принято и зарегистрировано в журнале регистрации заявле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 предоставлении муниципальной услуги</w:t>
      </w:r>
    </w:p>
    <w:p>
      <w:pPr>
        <w:pStyle w:val="Normal"/>
        <w:tabs>
          <w:tab w:val="clear" w:pos="708"/>
          <w:tab w:val="left" w:pos="6990" w:leader="none"/>
          <w:tab w:val="left" w:pos="83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tabs>
          <w:tab w:val="clear" w:pos="708"/>
          <w:tab w:val="left" w:pos="6990" w:leader="none"/>
          <w:tab w:val="left" w:pos="8325" w:leader="none"/>
        </w:tabs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правление, смену)</w:t>
      </w:r>
    </w:p>
    <w:p>
      <w:pPr>
        <w:pStyle w:val="Normal"/>
        <w:tabs>
          <w:tab w:val="clear" w:pos="708"/>
          <w:tab w:val="left" w:pos="6990" w:leader="none"/>
          <w:tab w:val="left" w:pos="83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№ _________ от «__» ________ 20____г.</w:t>
      </w:r>
    </w:p>
    <w:p>
      <w:pPr>
        <w:pStyle w:val="Normal"/>
        <w:tabs>
          <w:tab w:val="clear" w:pos="708"/>
          <w:tab w:val="left" w:pos="6990" w:leader="none"/>
          <w:tab w:val="left" w:pos="8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/__________________________________/</w:t>
      </w:r>
    </w:p>
    <w:p>
      <w:pPr>
        <w:pStyle w:val="Normal"/>
        <w:tabs>
          <w:tab w:val="clear" w:pos="708"/>
          <w:tab w:val="left" w:pos="6990" w:leader="none"/>
          <w:tab w:val="left" w:pos="8325" w:leader="none"/>
        </w:tabs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подпись специалиста, принявшего заявление)              (Ф.И.О. специалиста, принявшего заявление)</w:t>
      </w:r>
    </w:p>
    <w:p>
      <w:pPr>
        <w:pStyle w:val="Normal"/>
        <w:tabs>
          <w:tab w:val="clear" w:pos="708"/>
          <w:tab w:val="left" w:pos="6990" w:leader="none"/>
          <w:tab w:val="left" w:pos="8325" w:leader="none"/>
        </w:tabs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8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отдыха детей в каникулярное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в части предоставления детям,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м место жительства в городе Радужный,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тевок в организации отдыха детей и их оздоров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0"/>
        </w:numPr>
        <w:ind w:firstLine="510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</w:t>
      </w:r>
    </w:p>
    <w:p>
      <w:pPr>
        <w:pStyle w:val="Normal"/>
        <w:numPr>
          <w:ilvl w:val="0"/>
          <w:numId w:val="0"/>
        </w:numPr>
        <w:ind w:firstLine="510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законного представителя ребенк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путевки в организацию отдыха детей и их оздоров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 уведомляет о том, что в соответствии с 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ями Правительства Ханты-Мансийского автономного округа - Югры от 27.01.2010 № 21-п "О порядке организации отдыха и оздоровления детей, имеющих место жительства в Ханты-Мансийском автономном округе - Югре", администрации города Радужный от _____________ №_________ «Об утверждении административного регламента предоставления муниципальной услуги «Организация отдыха детей в каникулярное время в части предоставления детям, имеющим место жительства в городе Радужный, путевок в организации отдыха детей и их оздоровления» рассмотрены представленные Вами документы на получение путевки в организацию отдыха детей и их оздоро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документов (заявление №___________) Ваш ребенок 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, год рожде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 в список очередности на получение путевки в ______________________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рганизации отдыха детей и их оздоровления будет представлена на родительском собрании, информация о котором будет сообщена по телефону, указанному в заявлении для предоставления путевки в детский оздоровительный лагерь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тказаться от получения путевки, о чем обязан письменно уведомить 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4 дней до отъезда ребенка в организацию отдыха детей и их оздоровления (направить по электронной почте отсканированный вариант, принести лично) по адресу: ___________________________, телефон: _______________, электронная почта: _________________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4"/>
        <w:gridCol w:w="3685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должность, фамилия, имя, отчество ответственного лиц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 ответственного лиц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6"/>
        <w:gridCol w:w="3543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ение выдано при личном обращении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дата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9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отдыха детей в каникулярное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в части предоставления детям,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м место жительства в городе Радужный,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тевок в организации отдыха детей и их оздоров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0"/>
        </w:numPr>
        <w:ind w:firstLine="510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</w:t>
      </w:r>
    </w:p>
    <w:p>
      <w:pPr>
        <w:pStyle w:val="Normal"/>
        <w:numPr>
          <w:ilvl w:val="0"/>
          <w:numId w:val="0"/>
        </w:numPr>
        <w:ind w:firstLine="510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законного представителя ребенк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путевки в организацию отдыха детей и их оздоро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 уведомляет о том, что в соответствии с 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ями Правительства Ханты-Мансийского автономного округа – Югры от 27.01.2010 №21-п "О порядке организации отдыха и оздоровления детей, имеющих место жительства в Ханты-Мансийском автономном округе - Югре", администрации города Радужный от _____________ №_________                   «Об утверждении административного регламента предоставления муниципальной услуги «Организация отдыха детей в каникулярное время в части предоставления детям, имеющим место жительства в городе Радужный, путевок в организации отдыха детей и их оздоровления» рассмотрены представленные Вами документы на получение путевки в организацию отдыха детей и их оздоро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документов (заявление №___________) Вашему ребенку 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, год рожде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но в предоставлении путевки в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ему основанию (нужное отметить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тавление недостоверных сведений заявителем о себе и (или) ребен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представление оригиналов документов, обязанность по представлению которых возложена на заяв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есоответствие возраста, места проживания ребенка условиям предоставления муниципальной услуги, определенным пунктом 1.2.1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муниципальной услуги «Организация отдыха детей в каникулярное время в части предоставления детям, имеющим место жительства в городе Радужный, путевок в организации отдыха детей и их оздоровления»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дицинские противопоказания у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свободных путевок в организации отдыха детей и их оздоровления;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личие одного решения о предоставлении путевки в организацию           отдыха детей и их оздоровления, расположенную за пределами города Радужного, Ханты-Мансийского автономного округа - Югры, в текущем календарном году в соответствии с пунктом 1.2.3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муниципальной услуги «Организация отдыха детей в каникулярное время в части предоставления детям, имеющим место жительства в городе Радужный, путевок в организации отдыха детей и их оздоровления»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явление и (или) прилагаемые к нему документы не поддаются прочтен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тавленные документы имеют исправления, повреждения, не позволяющие однозначно истолковать их содержани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в представленных документах необходимых подписей, печа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тавление неполного пакета документов, необходимых для предоставления муниципальной услуги, указанных в пункте 2.6.1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муниципальной услуги «Организация отдыха детей в каникулярное время в части предоставления детям, имеющим место жительства в городе Радужный, путевок в организации отдыха детей и их оздоровления»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соответствие обращения содержанию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личие в документах неполной, недостоверной, искаженной, утратившей силу информации (данных)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вопросам обращаться в ________________________________________ ___________________________________________________________по адресу: __________________________________________, телефон: _______________, электронная почта: 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4"/>
        <w:gridCol w:w="3685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должность, фамилия, имя, отчество ответственного лиц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подпись ответственного лиц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6"/>
        <w:gridCol w:w="3543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ение выдано при личном обращении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дата)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bookmarkStart w:id="3" w:name="sub_11"/>
      <w:r>
        <w:rPr>
          <w:rFonts w:cs="Times New Roman" w:ascii="Times New Roman" w:hAnsi="Times New Roman"/>
          <w:szCs w:val="28"/>
        </w:rPr>
        <w:t>*В случае высвобождения или дополнительного приобретения путевок заявитель будет дополнительно проинформирован о возможности предоставления путевки.</w:t>
      </w:r>
      <w:bookmarkEnd w:id="3"/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10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отдыха детей в каникулярное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в части предоставления детям,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м место жительства в городе Радужный,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тевок в организации отдыха детей и их оздоров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ind w:firstLine="3969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396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________________________</w:t>
      </w:r>
    </w:p>
    <w:p>
      <w:pPr>
        <w:pStyle w:val="Normal"/>
        <w:ind w:firstLine="4678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указать учреждение)</w:t>
      </w:r>
    </w:p>
    <w:p>
      <w:pPr>
        <w:pStyle w:val="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firstLine="4678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.И.О. руководител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отказ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 родителя (законного представителя) полностью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ю 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о том, что отказываюсь от права получения путевки на моего ребенка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 ребенка полностью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№___________ по направлению(ям) 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указать направление(я) отдыха и смену(ы)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чине 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указать обоснованную причину отка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й к 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 не име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548"/>
        <w:gridCol w:w="3394"/>
        <w:gridCol w:w="239"/>
        <w:gridCol w:w="3596"/>
      </w:tblGrid>
      <w:tr>
        <w:trPr/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8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дата)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4"/>
      <w:footerReference w:type="default" r:id="rId65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sz w:val="28"/>
        <w:b w:val="false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>
        <w:sz w:val="28"/>
        <w:b w:val="false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b w:val="false"/>
        <w:szCs w:val="28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4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  <w:b w:val="false"/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sz w:val="28"/>
      <w:szCs w:val="28"/>
    </w:rPr>
  </w:style>
  <w:style w:type="character" w:styleId="WW8Num22z1">
    <w:name w:val="WW8Num22z1"/>
    <w:qFormat/>
    <w:rPr>
      <w:rFonts w:cs="Times New Roman"/>
      <w:b w:val="false"/>
      <w:sz w:val="28"/>
      <w:szCs w:val="24"/>
    </w:rPr>
  </w:style>
  <w:style w:type="character" w:styleId="WW8Num22z3">
    <w:name w:val="WW8Num22z3"/>
    <w:qFormat/>
    <w:rPr>
      <w:rFonts w:cs="Times New Roman"/>
      <w:b w:val="false"/>
      <w:color w:val="000000"/>
      <w:sz w:val="28"/>
      <w:szCs w:val="28"/>
    </w:rPr>
  </w:style>
  <w:style w:type="character" w:styleId="WW8Num22z4">
    <w:name w:val="WW8Num22z4"/>
    <w:qFormat/>
    <w:rPr>
      <w:rFonts w:cs="Times New Roman"/>
      <w:b w:val="false"/>
      <w:sz w:val="24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Arial" w:hAnsi="Arial" w:cs="Arial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0" w:color="000000"/>
      </w:pBdr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1864764a-1330-42db-bba3-03dd132d7943.doc" TargetMode="External"/><Relationship Id="rId3" Type="http://schemas.openxmlformats.org/officeDocument/2006/relationships/hyperlink" Target="../../C:/content/act/04ab6b66-d181-416d-b03d-8f2121e3b2ef.doc" TargetMode="External"/><Relationship Id="rId4" Type="http://schemas.openxmlformats.org/officeDocument/2006/relationships/hyperlink" Target="../../C:/content/act/a0aba0fd-b149-4032-9d0c-d12146c7ba7d.doc" TargetMode="External"/><Relationship Id="rId5" Type="http://schemas.openxmlformats.org/officeDocument/2006/relationships/hyperlink" Target="../../C:/content/act/98813220-a99c-452a-afe4-9412b293ccab.doc" TargetMode="External"/><Relationship Id="rId6" Type="http://schemas.openxmlformats.org/officeDocument/2006/relationships/hyperlink" Target="https://www.admrad.ru/uomp/" TargetMode="External"/><Relationship Id="rId7" Type="http://schemas.openxmlformats.org/officeDocument/2006/relationships/hyperlink" Target="https://www.admrad.ru/uki/" TargetMode="External"/><Relationship Id="rId8" Type="http://schemas.openxmlformats.org/officeDocument/2006/relationships/hyperlink" Target="http://mfc.admhmao.ru/" TargetMode="External"/><Relationship Id="rId9" Type="http://schemas.openxmlformats.org/officeDocument/2006/relationships/hyperlink" Target="http://www.radmed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../../content/act/bba0bfb1-06c7-4e50-a8d3-fe1045784bf1.html" TargetMode="External"/><Relationship Id="rId12" Type="http://schemas.openxmlformats.org/officeDocument/2006/relationships/hyperlink" Target="../../content/act/bba0bfb1-06c7-4e50-a8d3-fe1045784bf1.html" TargetMode="External"/><Relationship Id="rId13" Type="http://schemas.openxmlformats.org/officeDocument/2006/relationships/hyperlink" Target="consultantplus://offline/ref=EB6E9ADA92714F80A39B8D22EA4D3E0CEBDBC9EB92F6CC6996A458913FE83FB69725A900CA4D5BBBIAJ7G" TargetMode="External"/><Relationship Id="rId14" Type="http://schemas.openxmlformats.org/officeDocument/2006/relationships/hyperlink" Target="../../content/act/bba0bfb1-06c7-4e50-a8d3-fe1045784bf1.html" TargetMode="External"/><Relationship Id="rId15" Type="http://schemas.openxmlformats.org/officeDocument/2006/relationships/hyperlink" Target="consultantplus://offline/ref=09FC3C1BD3CE027F8912C58B784F17F06E8873F5313F99E0F4B30A620FE1EEB3A09179AC5B831BA0O0Q5G" TargetMode="External"/><Relationship Id="rId16" Type="http://schemas.openxmlformats.org/officeDocument/2006/relationships/hyperlink" Target="../../content/act/bba0bfb1-06c7-4e50-a8d3-fe1045784bf1.html" TargetMode="External"/><Relationship Id="rId17" Type="http://schemas.openxmlformats.org/officeDocument/2006/relationships/hyperlink" Target="consultantplus://offline/ref=FE48CEF196A3938FDDA2EE3E79AA609F5FB7B6DE32A012C9DC933B7228B430F1DABA28E27B1E81C8K5U4G" TargetMode="External"/><Relationship Id="rId18" Type="http://schemas.openxmlformats.org/officeDocument/2006/relationships/hyperlink" Target="../../content/act/bba0bfb1-06c7-4e50-a8d3-fe1045784bf1.html" TargetMode="External"/><Relationship Id="rId19" Type="http://schemas.openxmlformats.org/officeDocument/2006/relationships/hyperlink" Target="consultantplus://offline/ref=FE48CEF196A3938FDDA2EE3E79AA609F5FB7B6DE32A012C9DC933B7228B430F1DABA28E27B1E81C8K5U2G" TargetMode="External"/><Relationship Id="rId20" Type="http://schemas.openxmlformats.org/officeDocument/2006/relationships/hyperlink" Target="../../content/act/bba0bfb1-06c7-4e50-a8d3-fe1045784bf1.html" TargetMode="External"/><Relationship Id="rId21" Type="http://schemas.openxmlformats.org/officeDocument/2006/relationships/hyperlink" Target="consultantplus://offline/ref=857EB8D4E8A9DDE7B52032130AE50BAABB0C4CD0F7B9A1502A7B522823169D489D62A6176BE4868219W0G" TargetMode="External"/><Relationship Id="rId22" Type="http://schemas.openxmlformats.org/officeDocument/2006/relationships/hyperlink" Target="../../content/act/bba0bfb1-06c7-4e50-a8d3-fe1045784bf1.html" TargetMode="External"/><Relationship Id="rId23" Type="http://schemas.openxmlformats.org/officeDocument/2006/relationships/hyperlink" Target="../../content/act/bba0bfb1-06c7-4e50-a8d3-fe1045784bf1.html" TargetMode="External"/><Relationship Id="rId24" Type="http://schemas.openxmlformats.org/officeDocument/2006/relationships/hyperlink" Target="../../content/act/bba0bfb1-06c7-4e50-a8d3-fe1045784bf1.html" TargetMode="External"/><Relationship Id="rId25" Type="http://schemas.openxmlformats.org/officeDocument/2006/relationships/hyperlink" Target="../../content/act/bba0bfb1-06c7-4e50-a8d3-fe1045784bf1.html" TargetMode="External"/><Relationship Id="rId26" Type="http://schemas.openxmlformats.org/officeDocument/2006/relationships/hyperlink" Target="kodeks://link/d?nd=902228011&amp;point=mark=000000000000000000000000000000000000000000000000008RC0MB" TargetMode="External"/><Relationship Id="rId27" Type="http://schemas.openxmlformats.org/officeDocument/2006/relationships/hyperlink" Target="../../content/act/bba0bfb1-06c7-4e50-a8d3-fe1045784bf1.html" TargetMode="External"/><Relationship Id="rId28" Type="http://schemas.openxmlformats.org/officeDocument/2006/relationships/hyperlink" Target="../../content/act/bba0bfb1-06c7-4e50-a8d3-fe1045784bf1.html" TargetMode="External"/><Relationship Id="rId29" Type="http://schemas.openxmlformats.org/officeDocument/2006/relationships/hyperlink" Target="../../content/act/bba0bfb1-06c7-4e50-a8d3-fe1045784bf1.html" TargetMode="External"/><Relationship Id="rId30" Type="http://schemas.openxmlformats.org/officeDocument/2006/relationships/hyperlink" Target="../../content/act/bba0bfb1-06c7-4e50-a8d3-fe1045784bf1.html" TargetMode="External"/><Relationship Id="rId31" Type="http://schemas.openxmlformats.org/officeDocument/2006/relationships/hyperlink" Target="../../content/act/bba0bfb1-06c7-4e50-a8d3-fe1045784bf1.html" TargetMode="External"/><Relationship Id="rId32" Type="http://schemas.openxmlformats.org/officeDocument/2006/relationships/hyperlink" Target="../../content/act/bba0bfb1-06c7-4e50-a8d3-fe1045784bf1.html" TargetMode="External"/><Relationship Id="rId33" Type="http://schemas.openxmlformats.org/officeDocument/2006/relationships/hyperlink" Target="../../content/act/bba0bfb1-06c7-4e50-a8d3-fe1045784bf1.html" TargetMode="External"/><Relationship Id="rId34" Type="http://schemas.openxmlformats.org/officeDocument/2006/relationships/hyperlink" Target="../../content/act/bba0bfb1-06c7-4e50-a8d3-fe1045784bf1.html" TargetMode="External"/><Relationship Id="rId35" Type="http://schemas.openxmlformats.org/officeDocument/2006/relationships/hyperlink" Target="../../content/act/bba0bfb1-06c7-4e50-a8d3-fe1045784bf1.html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hyperlink" Target="mailto:rad-school2@mail.ru" TargetMode="External"/><Relationship Id="rId39" Type="http://schemas.openxmlformats.org/officeDocument/2006/relationships/hyperlink" Target="mailto:school3-rad@yandex.ru" TargetMode="External"/><Relationship Id="rId40" Type="http://schemas.openxmlformats.org/officeDocument/2006/relationships/hyperlink" Target="mailto:school_rad3@mail.ru" TargetMode="External"/><Relationship Id="rId41" Type="http://schemas.openxmlformats.org/officeDocument/2006/relationships/hyperlink" Target="mailto:schoolfour@mail.ru" TargetMode="External"/><Relationship Id="rId42" Type="http://schemas.openxmlformats.org/officeDocument/2006/relationships/hyperlink" Target="mailto:school_rad5@mail.ru" TargetMode="External"/><Relationship Id="rId43" Type="http://schemas.openxmlformats.org/officeDocument/2006/relationships/hyperlink" Target="mailto:teacherrr@yandex.ru" TargetMode="External"/><Relationship Id="rId44" Type="http://schemas.openxmlformats.org/officeDocument/2006/relationships/hyperlink" Target="mailto:school8-86@mail.ru" TargetMode="External"/><Relationship Id="rId45" Type="http://schemas.openxmlformats.org/officeDocument/2006/relationships/hyperlink" Target="mailto:ctr.detvora-rad@mail.ru" TargetMode="External"/><Relationship Id="rId46" Type="http://schemas.openxmlformats.org/officeDocument/2006/relationships/hyperlink" Target="mailto:fakel.sport@yandex.ru" TargetMode="External"/><Relationship Id="rId47" Type="http://schemas.openxmlformats.org/officeDocument/2006/relationships/hyperlink" Target="mailto:Sambo.Raduzhniy@mail.ru" TargetMode="External"/><Relationship Id="rId48" Type="http://schemas.openxmlformats.org/officeDocument/2006/relationships/hyperlink" Target="mailto:pb-agvarad-agan@mail.ru" TargetMode="External"/><Relationship Id="rId49" Type="http://schemas.openxmlformats.org/officeDocument/2006/relationships/hyperlink" Target="mailto:sksibir70@mail.ru" TargetMode="External"/><Relationship Id="rId50" Type="http://schemas.openxmlformats.org/officeDocument/2006/relationships/hyperlink" Target="mailto:dvorecsporta86@rambler.ru" TargetMode="External"/><Relationship Id="rId51" Type="http://schemas.openxmlformats.org/officeDocument/2006/relationships/hyperlink" Target="mailto:moudoddshi@mail.ru" TargetMode="External"/><Relationship Id="rId52" Type="http://schemas.openxmlformats.org/officeDocument/2006/relationships/hyperlink" Target="mailto:molod_vector_m@mail.ru" TargetMode="External"/><Relationship Id="rId53" Type="http://schemas.openxmlformats.org/officeDocument/2006/relationships/hyperlink" Target="mailto:obraz@admradugny.ru" TargetMode="External"/><Relationship Id="rId54" Type="http://schemas.openxmlformats.org/officeDocument/2006/relationships/hyperlink" Target="mailto:kultura@admradugny.ru" TargetMode="External"/><Relationship Id="rId55" Type="http://schemas.openxmlformats.org/officeDocument/2006/relationships/header" Target="header2.xml"/><Relationship Id="rId56" Type="http://schemas.openxmlformats.org/officeDocument/2006/relationships/footer" Target="footer2.xml"/><Relationship Id="rId57" Type="http://schemas.openxmlformats.org/officeDocument/2006/relationships/hyperlink" Target="../../content/act/0a02e7ab-81dc-427b-9bb7-abfb1e14bdf3.html" TargetMode="External"/><Relationship Id="rId58" Type="http://schemas.openxmlformats.org/officeDocument/2006/relationships/header" Target="header3.xml"/><Relationship Id="rId59" Type="http://schemas.openxmlformats.org/officeDocument/2006/relationships/footer" Target="footer3.xml"/><Relationship Id="rId60" Type="http://schemas.openxmlformats.org/officeDocument/2006/relationships/header" Target="header4.xml"/><Relationship Id="rId61" Type="http://schemas.openxmlformats.org/officeDocument/2006/relationships/footer" Target="footer4.xml"/><Relationship Id="rId62" Type="http://schemas.openxmlformats.org/officeDocument/2006/relationships/hyperlink" Target="garantf1://18828414.0" TargetMode="External"/><Relationship Id="rId63" Type="http://schemas.openxmlformats.org/officeDocument/2006/relationships/hyperlink" Target="garantf1://18828414.0" TargetMode="External"/><Relationship Id="rId64" Type="http://schemas.openxmlformats.org/officeDocument/2006/relationships/header" Target="header5.xml"/><Relationship Id="rId65" Type="http://schemas.openxmlformats.org/officeDocument/2006/relationships/footer" Target="footer5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3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32:00Z</dcterms:created>
  <dc:creator>Shchetinina</dc:creator>
  <dc:description/>
  <cp:keywords/>
  <dc:language>en-US</dc:language>
  <cp:lastModifiedBy>Специалист</cp:lastModifiedBy>
  <cp:lastPrinted>2021-04-02T12:39:00Z</cp:lastPrinted>
  <dcterms:modified xsi:type="dcterms:W3CDTF">2021-04-02T07:40:00Z</dcterms:modified>
  <cp:revision>130</cp:revision>
  <dc:subject/>
  <dc:title> </dc:title>
</cp:coreProperties>
</file>