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Пятом Международном фестивале</w:t>
      </w:r>
    </w:p>
    <w:p>
      <w:pPr>
        <w:pStyle w:val="Normal"/>
        <w:jc w:val="center"/>
        <w:rPr/>
      </w:pPr>
      <w:r>
        <w:rPr/>
        <w:t>патриотической песни и музыкального произведения</w:t>
      </w:r>
    </w:p>
    <w:p>
      <w:pPr>
        <w:pStyle w:val="Normal"/>
        <w:jc w:val="center"/>
        <w:rPr/>
      </w:pPr>
      <w:r>
        <w:rPr/>
        <w:t>детского и молодежного творчест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«МОЛОДЫЕ ТАЛАНТЫ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оминация: вока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Страна, город, поселок (область, край _______________________________________</w:t>
      </w:r>
    </w:p>
    <w:p>
      <w:pPr>
        <w:pStyle w:val="Normal"/>
        <w:rPr/>
      </w:pPr>
      <w:r>
        <w:rPr/>
        <w:t>название, адрес, контакт. тел. учреждения, на базе которого выдвигается участник / коллектив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участника / название коллектива _____________________________________________________________________________</w:t>
      </w:r>
    </w:p>
    <w:p>
      <w:pPr>
        <w:pStyle w:val="Normal"/>
        <w:rPr/>
      </w:pPr>
      <w:r>
        <w:rPr/>
        <w:t xml:space="preserve">мобильный телефон 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растная группа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7–12 лет, 1</w:t>
      </w:r>
      <w:r>
        <w:rPr>
          <w:lang w:val="en-US"/>
        </w:rPr>
        <w:t>3</w:t>
      </w:r>
      <w:r>
        <w:rPr/>
        <w:t>–1</w:t>
      </w:r>
      <w:r>
        <w:rPr>
          <w:lang w:val="en-US"/>
        </w:rPr>
        <w:t>7</w:t>
      </w:r>
      <w:r>
        <w:rPr/>
        <w:t xml:space="preserve"> лет, 18 – 24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агаемая фестивальная программа: песня – музыкальное произведение ( с указанием автора музыки и слов,  хронометраж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Ф.И.О. сопровождающего лица или руководителя участника конкурса или коллектива _____________________________________________________________________________</w:t>
      </w:r>
    </w:p>
    <w:p>
      <w:pPr>
        <w:pStyle w:val="Normal"/>
        <w:rPr/>
      </w:pPr>
      <w:r>
        <w:rPr/>
        <w:t>e-mail, раб. тел., моб. тел., мобильный телефон ответственного лиц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ка заполняется на каждого участника/коллектив по каждой возрастной категор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Заполненную </w:t>
      </w:r>
      <w:r>
        <w:rPr>
          <w:b/>
        </w:rPr>
        <w:t>заявку</w:t>
      </w:r>
      <w:r>
        <w:rPr/>
        <w:t xml:space="preserve">, </w:t>
      </w:r>
      <w:r>
        <w:rPr>
          <w:b/>
        </w:rPr>
        <w:t>список участников</w:t>
      </w:r>
      <w:r>
        <w:rPr/>
        <w:t xml:space="preserve"> высыла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6250110</w:t>
      </w:r>
      <w:r>
        <w:rPr>
          <w:b/>
          <w:lang w:val="en-US"/>
        </w:rPr>
        <w:t>@mail.r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 фестиваль </w:t>
      </w:r>
      <w:r>
        <w:rPr>
          <w:b/>
        </w:rPr>
        <w:t>привозить с собой</w:t>
      </w:r>
      <w:r>
        <w:rPr/>
        <w:t>: личные документы (паспорт или свидетельство о рождении), доверенность на руководителя или сопровождающих лиц.</w:t>
      </w:r>
    </w:p>
    <w:p>
      <w:pPr>
        <w:pStyle w:val="Normal"/>
        <w:numPr>
          <w:ilvl w:val="0"/>
          <w:numId w:val="2"/>
        </w:numPr>
        <w:rPr/>
      </w:pPr>
      <w:r>
        <w:rPr/>
        <w:t>После получения заявки и списка коллектива заключается соглашение на участие в фестивале. Соглашение и оригиналы всех документов подписываются и получаются перед началом фестиваля (до 10 июня 2021 г.)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изменения количества или замены участника необходимо сразу же сообщить новые данные  до 12 мая 202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до г. Москвы и обратно, и проживание – за счет участников. Билеты приобретаются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ложением о проведении Пятого Международного фестиваля патриотической песни и музыкального произведения детского и молодежного творчества </w:t>
      </w:r>
      <w:r>
        <w:rPr>
          <w:b/>
        </w:rPr>
        <w:t>«МОЛОДЫЕ ТАЛАНТЫ ОТЕЧЕСТВА</w:t>
      </w:r>
      <w:r>
        <w:rPr/>
        <w:t>» в честь</w:t>
      </w:r>
      <w:r>
        <w:rPr>
          <w:b/>
        </w:rPr>
        <w:t xml:space="preserve"> празднования 800 летия со дня рождения св. блг. князя Александра Невского</w:t>
      </w:r>
      <w:r>
        <w:rPr/>
        <w:t xml:space="preserve"> и соглашением об участии в фестивале участник ознакомлен и согласен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участника</w:t>
        <w:tab/>
        <w:tab/>
        <w:tab/>
        <w:t>______________/_______________________(Ф.И.О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ли руководите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 xml:space="preserve">101000, г. Москва, ул. Большая Лубянка, д.30/2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О союз неправительственных организаций «Отечество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Тел.: +7 (495) 625-29-41,  +7 (495) 2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2">
        <w:r>
          <w:rPr>
            <w:rStyle w:val="InternetLink"/>
            <w:b/>
          </w:rPr>
          <w:t>http://www.rusol.ru/molodye-talanty-otechestva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ВКОНТАКТЕ: </w:t>
      </w:r>
      <w:hyperlink r:id="rId3">
        <w:r>
          <w:rPr>
            <w:rStyle w:val="InternetLink"/>
            <w:b/>
          </w:rPr>
          <w:t>https://vk.com/molodye_talanty</w:t>
        </w:r>
      </w:hyperlink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lang w:val="en-US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ргкомитет фестиваля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зидент фестиваля 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.э.н., профессор, Лауреат Государственной 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ице-президент фестиваля –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 фестиваля  –  Кирьянов Дмитрий Рафаи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+7 (916) 607-70-0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вопросам связанным с проведением фестиваля Вам ответят: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Зам. председателя - Косаченко Екатерина Юрьев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ы оргкомитета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ондарь Мария Олегов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+7 (916) 722-58-48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ерняева Оксана Юрьев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+7 (495) 621-27-3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ладышева Вера Леонидовн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000000"/>
          <w:shd w:fill="FFFFFF" w:val="clear"/>
        </w:rPr>
        <w:t>+7 (964) 707-14-4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molodye-talanty-otechestva" TargetMode="External"/><Relationship Id="rId3" Type="http://schemas.openxmlformats.org/officeDocument/2006/relationships/hyperlink" Target="https://vk.com/molodye_tala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8:00Z</dcterms:created>
  <dc:creator>Ritik</dc:creator>
  <dc:description/>
  <cp:keywords/>
  <dc:language>en-US</dc:language>
  <cp:lastModifiedBy>User</cp:lastModifiedBy>
  <cp:lastPrinted>2018-12-21T12:57:00Z</cp:lastPrinted>
  <dcterms:modified xsi:type="dcterms:W3CDTF">2021-01-15T13:37:00Z</dcterms:modified>
  <cp:revision>34</cp:revision>
  <dc:subject/>
  <dc:title>Приложение №1</dc:title>
</cp:coreProperties>
</file>