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autoSpaceDE w:val="false"/>
        <w:ind w:right="4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№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Радужны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2.2021 № 14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11 Федерального закона Российской Федерации от 21.12.94 №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6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статьей 8 Федерального закона Российской Федерации от 12.02.98 № 2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», в целях своевременного оповещения и информирования населения города Радужный об угрозе возникновения и (или) возникновении чрезвычайных ситуаций природного и техногенного характера,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адужный от 02.02.2021 № 142 «О муниципальной системе оповещения и информирования населения города Радужный об угрозе возникновения и (или) возникновении чрезвычайных ситуаций природного и техногенного характера,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» изменение, изложив приложение 1 к постановлению в новой редакции (приложение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лавы города Радужный</w:t>
        <w:tab/>
        <w:t xml:space="preserve">             Н.А. Гулин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4"/>
      </w:tblGrid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СЕНО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управления 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ажданской защиты и обеспечения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опасности населения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города Радужный                    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.С. Карадимитр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Радужный                                         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лашни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администрации города Радужный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Т. Семеню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 правов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Ермо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АССЫЛКА: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661"/>
      </w:tblGrid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2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Карадимитров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Р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5" w:right="645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>Л.Л. Маляева, 25-78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ение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муниципальной системе оповещения и информирования населения города Радужный об угрозе возникновения и (или) возникновении чрезвычайных ситуаций природного и техногенного характера, 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Настоящее Положение о муниципальной системе оповещения и информирования населения города Радужный об угрозе возникновения и (или) возникновении чрезвычайных ситуаций природного и техногенного характера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 на территории города Радужный (далее – Положение) разработано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 статьи 11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lang w:eastAsia="en-US"/>
        </w:rPr>
        <w:t xml:space="preserve">от 21.12.94 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68-ФЗ</w:t>
        </w:r>
      </w:hyperlink>
      <w:r>
        <w:rPr>
          <w:sz w:val="28"/>
          <w:szCs w:val="28"/>
          <w:lang w:eastAsia="en-US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sz w:val="28"/>
            <w:szCs w:val="28"/>
            <w:lang w:eastAsia="en-US"/>
          </w:rPr>
          <w:t>статьей 8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en-US"/>
        </w:rPr>
        <w:t xml:space="preserve"> от 12.02.98 № 2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8-ФЗ</w:t>
        </w:r>
      </w:hyperlink>
      <w:r>
        <w:rPr>
          <w:sz w:val="28"/>
          <w:szCs w:val="28"/>
          <w:lang w:eastAsia="en-US"/>
        </w:rPr>
        <w:t xml:space="preserve"> «О гражданской обороне», </w:t>
      </w:r>
      <w:hyperlink r:id="rId8">
        <w:r>
          <w:rPr>
            <w:rStyle w:val="InternetLink"/>
            <w:sz w:val="28"/>
            <w:szCs w:val="28"/>
            <w:lang w:eastAsia="en-US"/>
          </w:rPr>
          <w:t>постановлениями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</w:t>
      </w:r>
      <w:r>
        <w:rPr>
          <w:sz w:val="28"/>
          <w:szCs w:val="28"/>
          <w:lang w:eastAsia="en-US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» (далее – приказ № 578/365), Законом Ханты-Мансийского автономного округа – Югры от 16.10.2007 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в целях своевременного оповещения и информирования населения города Радужный об угрозе возникновения и (или) возникновении чрезвычайных ситуаций природного и техногенного характера,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ложение определяет назначение, задачи и требования к системе оповещения, порядок использования (задействования) и поддержания в постоянной готовности муниципальной системы оповещения (далее - МСО) и информирования населения города Радужный об угрозе возникновения или о возникновении чрезвычайных ситуаций природного и техногенного характера,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рядок создания, в том числе совершенствования, муниципальной системы оповещ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Создание и поддержание в постоянной готовности к задействованию МСО является составной частью комплекса мероприятий по подготовке и ведению гражданской обороны, предупреждению и ликвидации чрезвычайных ситуаций природного и техногенного характера, проводимых на территории города Радужный. МСО может быть задействована как в мирное, так и в военное врем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Муниципальная система оповещения должна соответствовать требованиям, установленным приказом № 578/365. На нее оформляется паспорт, рекомендуемый образец которого утвержден приказом № 578/365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  <w:t xml:space="preserve">3. Назначение и основные задачи муниципальной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  <w:t>системы опо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r:id="rId9">
        <w:r>
          <w:rPr>
            <w:rStyle w:val="InternetLink"/>
            <w:sz w:val="28"/>
            <w:szCs w:val="28"/>
            <w:lang w:eastAsia="en-US"/>
          </w:rPr>
          <w:t>Распоряжением</w:t>
        </w:r>
      </w:hyperlink>
      <w:r>
        <w:rPr>
          <w:sz w:val="28"/>
          <w:szCs w:val="28"/>
          <w:lang w:eastAsia="en-US"/>
        </w:rPr>
        <w:t xml:space="preserve"> Правительства автономного округа от 01.11.2008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№ 47</w:t>
        </w:r>
      </w:hyperlink>
      <w:r>
        <w:rPr>
          <w:sz w:val="28"/>
          <w:szCs w:val="28"/>
          <w:lang w:eastAsia="en-US"/>
        </w:rPr>
        <w:t>3-рп «О вводе в эксплуатацию территориальной автоматизированной системы централизованного оповещения населения Ханты-Мансийского автономного округа – Югры», приказом Комитета по управлению муниципальным имуществом администрации города Радужный от 31.12.2014 № 1355 «О приеме имущества в муниципальную собственность» введена в эксплуатацию и принята в муниципальную собственность муниципальная система оповещения МСО –«Территориальная автоматизированная система централизованного оповещения Ханты-Мансийского автономного округа - Югры, г. Радуж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2. МСО предназначена для обеспечения своевременного доведения информации и сигналов оповещения до органов управления, сил и средств гражданской обороны, городского звена территориальной подсистемы РСЧС (далее - ГЗ ТП РСЧС) и населения города Радужный об угрозе возникновения и (или) возникновения чрезвычайных ситуаций природного и техногенного характера,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3. МСО представляет собой организационно-техническое объединение сил, средств связи и оповещения, сетей вещания, каналов связи общего пользования, обеспечивающих доведение сигналов и информации до органов управления, сил и средств городского звена территориальной подсистемы РСЧС, специально подготовленных сил и средств гражданской обороны, а также сил и средств, привлекаемых для предупреждения и ликвидации чрезвычайных ситуаций, дежурно-диспетчерских служб организаций, эксплуатирующих потенциально опасные объекты, населения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4. Оповещение населения города Радужный о ЧС осуществляется силами органов повседневного управления городского звена территориальной подсистемы РСЧС, с использованием различных систем и технических средств, создаваемых органами местного самоуправления города Радужный 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 Телевидение и радиовещание (далее - телерадиовещание) - наиболее массовые информационные системы, охватывающие практически все население города Радужный и, как следствие, являющиеся одними из основных каналов информирования и оповещения населения о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у системы телерадиовещания города Радужный составляет: муниципальное унитарное предприятие «Редакция газеты «Новости Радужного» в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леканал «Новое время – Радужный» (в кабельной сети МТ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леканал «Новое время – Радужный» (в кабельной сети «Метросеть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телеканал «Новое время – Радужный» (в кабельной сети ПАО «Ростелеком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дио «Радиопортал Радужный» (104.2 FM, совместно с радио «Шансон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дио «Город радуги» (106.4 FM, совместно с «Дорожным радио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города Радужный установлены 3 электросирены, 2 УМС-2000 и перехват телерадиовещания по адре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 микрорайон дом № 43, здание УП «ОДЦ«Аганград» (электросирена С-40 и УМС-20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. Новая 22/1, здание УП «Радужныйтеплосеть» (электросирена С-40 и УМС-20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крорайон Южный, филиал АО «Горэлектросеть» Водоканал города Радужный (электросирена С-4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7 мкр., д. 32/1, офис 2, МУП «Редакция газеты «Новости Радужного» (перехват телерадиовещ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пуск электросирен С-40, УМС-2000 и включение перехвата телерадиовещания производится с пункта управления, расположенного в единой дежурно-диспетчерской службе </w:t>
      </w:r>
      <w:r>
        <w:rPr>
          <w:sz w:val="28"/>
          <w:szCs w:val="28"/>
        </w:rPr>
        <w:t>112 МКУ «УМТО» города Радужный (далее-ЕДДС-112 города Радужный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рганам повседневного управ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стренные оперативные службы (01, 02, 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журно-диспетчерские службы предприятий, учреждений и организаций (объектов) города Радуж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задачей МСО является доведение информации и сигналов оповещения д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уководящего состава гражданской обороны и городского звена территориальной подсистемы РС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а Радуж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ДС организаций, эксплуатирующих потенциально опасные объ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селения, проживающего на территории города Радуж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sz w:val="28"/>
          <w:lang w:eastAsia="en-US"/>
        </w:rPr>
        <w:t>4. Порядок задействования системы опо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. МСО задействовается, если масштабы и последствия чрезвычайных ситуаций выходят или могут выйти за пределы территории объекта и если последствия других чрезвычайных ситуаций создают угрозу жизни и здоровью людей, проживающих на территории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. Решение об задействовании МСО принимает глава города Радужный – председатель комиссии по предупреждению и ликвидации чрезвычайных ситуаций и обеспечению пожарной безопасности города Радужный, либо лицо, исполняющее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, не терпящих отлагательства, при угрозе жизни и здоровью людей решение о приведении в действие МСО принимается решением Комиссии по предупреждению и ликвидации чрезвычайных ситуаций и обеспечению пожарной безопасности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. Основными способами оповещения населения является передача информации и сигналов оповещения по сетям связи для распространения программ телевизионного вещания и радиовещания и посредством включения электроси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речевой информации осуществляет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электросирен С-40, УМС – 2000, производственных гудков и других сигнальных средств подается сигнал «Внимание Всем!», оповещающий о необходимости включения радио, телевизоров, громкоговорителей и прослушивания передаваемых сооб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исключительных случаях, не терпящих отлагательства, допускается передача кратких, нестандартных речевых сообщений способом прямой передачи, непосредственно с рабочего места дежурного диспетчера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, получив информацию или сигналы оповещения, подтверждает их получение, немедленно доводит полученную информацию или сигнал оповещения до органов управления, сил и средств гражданской обороны и городского звена территориальной подсистемы РСЧС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5. Непосредственные действия (работы) по задействованию МСО, передаче сигналов оповещения и (или) информации осуществляются оперативным дежурным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, дежурными и иными уполномоченными лицами служб организаций связи, операторов связи и организаций телерадиовещания, а также иных организаций, привлекаемых в установленном порядке к обеспечению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6. Передача сигналов оповещения и (или) информации осуществляется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угрозе возникновения и (или) возникновения чрезвычайных ситуаций природного и техногенного характера, распространения заболевания, представляющего опасность для окружающих,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7. Передача информации или сигналов оповещения осуществляется в автоматизированн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городского звена территориальной подсистемы РСЧС, населения на территории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ители объектов производственной и социальной сферы, электросирены которых не подключены к системе централизованного оповещения, должны обеспечить их включение при получении соответствующей информации от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8.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, организации связи, операторы связи и организации телерадиовещания, организации, владеющие объектами производственной и социальной сферы, на которых установлены электросирены, проводят комплекс организационно-технических мероприятий по исключению несанкционированного задействования МС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случаях несанкционированного задействования МСО организации связи, операторы связи и организации телерадиовещания, организации, эксплуатирующие потенциально опасные объекты, немедленно извещают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sz w:val="28"/>
          <w:lang w:eastAsia="en-US"/>
        </w:rPr>
        <w:t xml:space="preserve">5. Поддержание в готовности муниципальной системы оповещ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МСО поддерживается в постоянной готовности к использованию уполномоченными органами администрации города Радужный - управлением гражданской защиты и обеспечения безопасности населения администрации города Радужный,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>, а также организациями связи, операторами связи, организациями телерадиовещания, иными организациями, на объектах которых имеются электросирены С-40, входящие в состав МС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2. В целях поддержания МСО в состоянии постоянной готовности органы администрации города Радужный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и МСО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3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редств МСО на договор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 В целях обеспечения постоянной готовности к использованию МСО управление гражданской защиты и обеспечения безопасности населения администрации города Радужн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рганизует и осуществляет подготовку оперативных дежурных </w:t>
      </w:r>
      <w:r>
        <w:rPr>
          <w:sz w:val="28"/>
          <w:szCs w:val="28"/>
        </w:rPr>
        <w:t>ЕДДС-112 города Радужный</w:t>
      </w:r>
      <w:r>
        <w:rPr>
          <w:sz w:val="28"/>
          <w:szCs w:val="28"/>
          <w:lang w:eastAsia="en-US"/>
        </w:rPr>
        <w:t xml:space="preserve"> по передаче сигналов оповещения и речевой информации в мирное и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5. В целях обеспечения постоянной готовности систем оповещения, организации связи, операторы связи и организации телерадиовещ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ют перечень каналов, средств связи и телерадиовещания, предназначенных для оповещ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sz w:val="28"/>
          <w:lang w:eastAsia="en-US"/>
        </w:rPr>
        <w:t>6. Сигналы опо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1. Сигнал оповещения - это условный сигнал, передаваемый по муниципальной системе оповещения и являющийся командой для проведения определенных мероприятий органами, осуществляющими управление силами и средствами ГЗ ТП РСЧС, а также населением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2. Передача сигналов и информации оповещения осуществляется в автоматическом режиме. В автоматическом режиме передача сигналов оповещения осуществляется путем централизованного включения электросирен С-40 на всей территории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3. Для оповещения населения установлен единый предупредительный сигнал «Внимание Всем!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4. Сигнал подается одновременно путем включения электросирен С-40, УМС 2000. Услышав сигнал, необходимо включить радио на одной из частот 104.2 FM, 106.4 FM, местный телеканал и прослушать сообщение. В дальнейшем действовать согласно полученным инструкциям и указаниям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sz w:val="28"/>
          <w:lang w:eastAsia="en-US"/>
        </w:rPr>
        <w:t>7. Механизм реализации и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1. Исполнение функций по контролю за функционированием муниципальной системы оповещения, включающей в себя взаимоувязанные системы информирования и оповещения, возлагается на управление гражданской защиты и обеспечения безопасности населения администрации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2. В соответствии с Федеральным закон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en-US"/>
        </w:rPr>
        <w:t xml:space="preserve"> от 12.02.98 № 2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8-ФЗ</w:t>
        </w:r>
      </w:hyperlink>
      <w:r>
        <w:rPr>
          <w:sz w:val="28"/>
          <w:szCs w:val="28"/>
          <w:lang w:eastAsia="en-US"/>
        </w:rPr>
        <w:t xml:space="preserve"> «О гражданской обороне» выполнение работ по созданию, поддержанию в постоянной готовности к применению систем информирования населения возлагается на администрацию города Радужный и организации (объекты), эксплуатирующие потенциально опасные объекты, вне зависимости от формы их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3. Реализация мероприятий по функционированию муниципальной системы оповещения осуществляется в рамках муниципальной программы города Радужный «Защита населения и территорий от чрезвычайных ситуаций, обеспечение пожарной безопасности в городе Радужный </w:t>
      </w:r>
      <w:r>
        <w:rPr>
          <w:color w:val="000000"/>
          <w:sz w:val="28"/>
          <w:szCs w:val="28"/>
        </w:rPr>
        <w:t>2019-2025 годы и на период до 2030 года</w:t>
      </w:r>
      <w:r>
        <w:rPr>
          <w:sz w:val="28"/>
          <w:szCs w:val="28"/>
          <w:lang w:eastAsia="en-US"/>
        </w:rPr>
        <w:t xml:space="preserve">, утвержденной постановлением администрации города Радужный </w:t>
      </w:r>
      <w:r>
        <w:rPr>
          <w:color w:val="000000"/>
          <w:sz w:val="28"/>
          <w:szCs w:val="28"/>
        </w:rPr>
        <w:t>от 13.11.2018 № 186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4. Ответственным исполнителем по реализации мероприятий, направленных на устойчивое функционирование муниципальной системы оповещения, является МКУ УМТО города Радужный.</w:t>
      </w:r>
    </w:p>
    <w:p>
      <w:pPr>
        <w:pStyle w:val="ConsPlus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30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18c6996-e905-4e69-a20d-1dafbf835573.html" TargetMode="External"/><Relationship Id="rId3" Type="http://schemas.openxmlformats.org/officeDocument/2006/relationships/hyperlink" Target="../../content/act/c4f24d4c-5e2a-4423-b021-bbb0fbc02e90.html" TargetMode="External"/><Relationship Id="rId4" Type="http://schemas.openxmlformats.org/officeDocument/2006/relationships/hyperlink" Target="consultantplus://offline/ref=D89F3B9F887D80A9CCFF47E1CDBDD034CC6E1CE2988A949854D587E7BABA83BEB4AC2CD4z709D" TargetMode="External"/><Relationship Id="rId5" Type="http://schemas.openxmlformats.org/officeDocument/2006/relationships/hyperlink" Target="../../content/act/a18c6996-e905-4e69-a20d-1dafbf835573.html" TargetMode="External"/><Relationship Id="rId6" Type="http://schemas.openxmlformats.org/officeDocument/2006/relationships/hyperlink" Target="consultantplus://offline/ref=D89F3B9F887D80A9CCFF47E1CDBDD034CF671DE49C8C949854D587E7BABA83BEB4AC2CD4z704D" TargetMode="External"/><Relationship Id="rId7" Type="http://schemas.openxmlformats.org/officeDocument/2006/relationships/hyperlink" Target="../../content/act/c4f24d4c-5e2a-4423-b021-bbb0fbc02e90.html" TargetMode="External"/><Relationship Id="rId8" Type="http://schemas.openxmlformats.org/officeDocument/2006/relationships/hyperlink" Target="consultantplus://offline/ref=D89F3B9F887D80A9CCFF59ECDBD1873BC86542EE9B889CCB008181B0E5EA85EBF4zE0CD" TargetMode="External"/><Relationship Id="rId9" Type="http://schemas.openxmlformats.org/officeDocument/2006/relationships/hyperlink" Target="consultantplus://offline/ref=A9C1884DC50B2FD785C3C39089837CACFE4F0890A3D08E002646B1E788049186YEV0E" TargetMode="External"/><Relationship Id="rId10" Type="http://schemas.openxmlformats.org/officeDocument/2006/relationships/hyperlink" Target="../../content/act/7c07dcee-7539-429f-9f76-edd35ebc530c.html" TargetMode="External"/><Relationship Id="rId11" Type="http://schemas.openxmlformats.org/officeDocument/2006/relationships/hyperlink" Target="../../content/act/c4f24d4c-5e2a-4423-b021-bbb0fbc02e9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09:00Z</dcterms:created>
  <dc:creator>Ирина</dc:creator>
  <dc:description/>
  <cp:keywords/>
  <dc:language>en-US</dc:language>
  <cp:lastModifiedBy>Malyaeva</cp:lastModifiedBy>
  <cp:lastPrinted>2021-02-17T11:04:00Z</cp:lastPrinted>
  <dcterms:modified xsi:type="dcterms:W3CDTF">2021-02-17T06:05:00Z</dcterms:modified>
  <cp:revision>27</cp:revision>
  <dc:subject/>
  <dc:title> </dc:title>
</cp:coreProperties>
</file>