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юм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Радуж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РАДУЖ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РАДУЖ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8040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5" r="-1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Р И К А 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2 ноября 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Порядка определения объема и условий предоставления субсидий на иные цели бюджетным и автономным учреждениям, подведомственным управлению образования администрации города Радужный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</w:t>
        <w:br/>
        <w:t xml:space="preserve">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ей города Радужный от 06 октября 2020 г. № 1549 «О предоставлении субсидий из бюджета города Радужный муниципальным бюджетным и автономным учреждениям города Радужный на иные цели»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определения объема и условий предоставления субсидий на иные цели бюджетным и автономным учреждениям, подведомственным управлению образования администрации города Радужный, согласно Приложению к настоящему приказ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й приказ вступает в силу с 1 января 2021 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  <w:tab/>
        <w:tab/>
        <w:tab/>
        <w:tab/>
        <w:tab/>
        <w:t>М.А. Слободчикова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адуж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  № 4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условий предоставления субсидий на иные цели бюджетным и автономным учреждениям, подведомственным управлению образования администрации города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станавливает правила определения объема и условия предоставления из бюджета города Радужный субсидий на иные цели муниципальным бюджетным и автономным учреждениям,  в отношении которых  Управление образования администрации города Радужный осуществляет функции и полномочия Учредителя, в соответствии пунктом 1 статьи 78.1 Бюджетного кодекса Российской Федерации (далее – Управление, учреждение,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учреждению на цели, не связанные с финансовым обеспечением выполнения учреждением муниципального задания на оказание муниципальных услуг (выполнение 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целей (направлений расходования) субсидий на иные цели бюджетным и автономным учреждениям, подведомственным управлению образования администрации города Радужный (далее – перечень) указан в приложении 1 к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й учреждению Управление осуществляет в соответствии со сводной бюджетной росписью бюджета города Радужный в пределах доведенных лимитов бюджетных обязательств, предусмотренных муниципальными программами города Радуж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Ptconsplusnormal000028"/>
        <w:shd w:fill="FFFFFF" w:val="clear"/>
        <w:spacing w:lineRule="atLeast" w:line="302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tconsplusnormal000028"/>
        <w:shd w:fill="FFFFFF" w:val="clear"/>
        <w:spacing w:lineRule="atLeast" w:line="302" w:before="0" w:after="0"/>
        <w:ind w:firstLine="706"/>
        <w:jc w:val="both"/>
        <w:rPr/>
      </w:pPr>
      <w:r>
        <w:rPr>
          <w:sz w:val="28"/>
          <w:szCs w:val="28"/>
        </w:rPr>
        <w:t>2.1. Для получения субсидий учреждение предоставляет в Управление следующие документы:</w:t>
      </w:r>
    </w:p>
    <w:p>
      <w:pPr>
        <w:pStyle w:val="Ptconsplusnormal000028"/>
        <w:shd w:fill="FFFFFF" w:val="clear"/>
        <w:spacing w:lineRule="atLeast" w:line="302" w:before="0" w:after="0"/>
        <w:ind w:firstLine="706"/>
        <w:jc w:val="both"/>
        <w:rPr/>
      </w:pPr>
      <w:r>
        <w:rPr>
          <w:sz w:val="28"/>
          <w:szCs w:val="28"/>
        </w:rPr>
        <w:t>а) пояснительную записку, содержащую обоснование необходимости предоставления бюджетных средств на цели, указанные в пункте 1.3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Ptconsplusnormal000028"/>
        <w:shd w:fill="FFFFFF" w:val="clear"/>
        <w:spacing w:lineRule="atLeast" w:line="302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ъектов, подлежащих ремонту, акт обследования таких объектов и дефектную ведомость, предварительную смету расходов, в случае, если целью предоставления субсидии является проведение ремонта;</w:t>
      </w:r>
    </w:p>
    <w:p>
      <w:pPr>
        <w:pStyle w:val="Ptconsplusnormal000028"/>
        <w:shd w:fill="FFFFFF" w:val="clear"/>
        <w:spacing w:lineRule="atLeast" w:line="302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) программу мероприятий, в случае, если целью предоставления субсидии является проведение мероприятий;</w:t>
      </w:r>
    </w:p>
    <w:p>
      <w:pPr>
        <w:pStyle w:val="Ptconsplusnormal000028"/>
        <w:shd w:fill="FFFFFF" w:val="clear"/>
        <w:spacing w:lineRule="atLeast" w:line="302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 планируемом к приобретению имуществе, в случае, если целью предоставления субсидии является приобретение имущества;</w:t>
      </w:r>
    </w:p>
    <w:p>
      <w:pPr>
        <w:pStyle w:val="Ptconsplusnormal000028"/>
        <w:shd w:fill="FFFFFF" w:val="clear"/>
        <w:spacing w:lineRule="atLeast" w:line="302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 количестве физических лиц (среднегодовом количестве), являющихся получателями выплат, и видах таких выплат, в случае, если целью предоставления субсидии является осуществление указанных выплат;</w:t>
      </w:r>
    </w:p>
    <w:p>
      <w:pPr>
        <w:pStyle w:val="Ptconsplusnormal000028"/>
        <w:shd w:fill="FFFFFF" w:val="clear"/>
        <w:spacing w:lineRule="atLeast" w:line="302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) иную информацию в зависимости от цел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Учреждение вправе представить иные расчеты, материалы и информацию, подтверждающие размер субсидии, с учетом нормативных правовых актов Российской Федерации, Ханты-Мансийского автономного округа-Югры, администрации города Радужный, регламентирующих порядок определения затрат и осуществления мероприятий по направлению цели субсид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. Документы, указанные в пункте 2.1 Порядка, представляются учреждением в следующие срок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а) при планировании бюджета города Радужный на очередной финансовый год и на плановый период – не позднее 1 июля текущего финансового год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еобходимости в текущем финансовом году предоставления новой субсидии, увеличения либо уменьшения суммы субсидии, переименования цели субсидии – в течение финансов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3. Управление осуществляет рассмотрение документов, указанных в пункте 2.1 порядка, в течение 15 рабочих дней с даты их поступления в Управление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отказа учреждению в предоставлении субсидии являе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ставленных учреждением документов требованиям, определенным пунктом 2.1 Порядка или непредставление (представление не в полном объеме) указанных документов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) недостоверность информации, содержащейся в документах, представленных учреждение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документов, указанных в пункте 2.1 порядка, после даты окончания их приема, установленного подпунктом «а» пункта 2.2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после устранения причин отказа вправе повторно направить в Управление документы на представление субсидии, но не позднее сроков, установленных пунктом 2.2 Порядк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ъем субсидии определяется в соответствии с документами, указанными в пункте 2.1 Порядка, которые подтверждают потребность учреждения в запрашиваемой субсидии. Порядок расчета размера субсидии указан в приложении 2 к Порядк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7. Предоставление субсидии учреждению осуществляется на основании Соглашения, заключенного между Управлением и учреждением (далее – Соглашение), в соответствии с типовой формой Соглашения о порядке и условиях предоставления субсидии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утвержденной комитетом финансов администрации города Радужны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оглашение заключается в течение 10 рабочих дней со дня доведения Управлению показателей сводной бюджетной росписи бюджета города Радужны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указываю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я предоставляется в целях реализации соответствующего проекта (программы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указанных в приложении 3 к порядку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правлению, как получателю бюджетных средств, ранее доведенных лимитов бюджетных обязательств на предоставление субсид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Управления в одностороннем порядке, в том числе в связи с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орядком и (или) Соглашение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8. Предоставление субсидии осуществляется при условии отсутствия у учреждения на первое число месяца, предшествующего месяцу, в котором планируется заключение Соглашения о предоставлении субсиди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автономного округа и города Радужный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автономного округа, администрации города Радужны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Для заключения Соглашения учреждение на 1-е число месяца, предшествующего месяцу, принятия решения о предоставлении субсидии представляет справку о соответствии организации требованиям, установленным абзацем первым настоящего пункта, подписанную руководителем и главным бухгалтером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числение субсидии осуществляется комитетом финансов администрации города Радужный на лицевой счет учреждения, открытый комитетом финансов администрации города Радужный, ежедневно по мере потребности на осуществление расходов, путем списания денежных средств с лицевого счета Управления, открытого в комитете финансов администрации города Радужный.</w:t>
      </w:r>
    </w:p>
    <w:p>
      <w:pPr>
        <w:pStyle w:val="Pta000039"/>
        <w:shd w:fill="FFFFFF" w:val="clear"/>
        <w:spacing w:lineRule="atLeast" w:line="322" w:before="0" w:after="0"/>
        <w:ind w:firstLine="562"/>
        <w:jc w:val="both"/>
        <w:rPr>
          <w:rStyle w:val="Pta0000008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чет об использовании субсидии представляется учреждением в Управление по форме и в срок, установленный Соглашение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вправе устанавливать учреждению дополнительные формы отчетности и их сроки представления в соответствии с приказом Управл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center"/>
        <w:rPr/>
      </w:pPr>
      <w:r>
        <w:rPr>
          <w:sz w:val="28"/>
          <w:szCs w:val="28"/>
        </w:rPr>
        <w:t>4. Порядок осуществления контроля за соблюдением целей,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условий и порядка предоставления субсидии и ответственность за их несоблюд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за целевым использованием средств субсидии, а также за соблюдением условий ее предоставления осуществляет Управление и орган муниципального финансового контроля.</w:t>
      </w:r>
    </w:p>
    <w:p>
      <w:pPr>
        <w:pStyle w:val="ConsPlusNormal1"/>
        <w:widowControl w:val="false"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за целевым использованием субсидии, а также за соблюдением условий предоставления осуществляется Управлением в порядке, установленном Бюджетным кодексом Российской Федерации, Соглашением, посредством проведения плановых и внеплановых проверок.</w:t>
      </w:r>
    </w:p>
    <w:p>
      <w:pPr>
        <w:pStyle w:val="ConsPlusNormal1"/>
        <w:widowControl w:val="false"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Неиспользованные остатки субсидии по состоянию на 1 января очередного финансового года подлежат возврату в бюджет города Радужный или в бюджет Ханты-Мансийского автономного округа – Югры в порядке и сроки, установленные комитетом финансов администрации города Радужный, Департаментом финансов Ханты-Мансийского автономного округа – Югры.</w:t>
      </w:r>
    </w:p>
    <w:p>
      <w:pPr>
        <w:pStyle w:val="ConsPlusNormal1"/>
        <w:widowControl w:val="false"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и наличии потребности у учреждения в использовании остатков субсидии не использованных в текущем году на цели, ранее установленные Соглашением, учреждение в срок до 15 января следующего года направляет в Управление информацию о наличии потребности в направлении не использованных в текущем году остатков средств субсидии с приложением подтверждающих документов.</w:t>
      </w:r>
    </w:p>
    <w:p>
      <w:pPr>
        <w:pStyle w:val="ConsPlusNormal1"/>
        <w:widowControl w:val="false"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Управление в срок до 1 февраля следующего года принимает решение о необходимости принятия (непринятия) решения об использовании полностью или частично остатков средств субсидии.</w:t>
      </w:r>
    </w:p>
    <w:p>
      <w:pPr>
        <w:pStyle w:val="ConsPlusNormal1"/>
        <w:widowControl w:val="false"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 случае установления по результатам проверок, проведенных Управлением или органом муниципального финансового контроля, фактов несоблюдения учреждениями целей и условий предоставления субсидии принимаются меры, установленные Соглашением и бюджетным законодательством Российской Федерации.</w:t>
      </w:r>
    </w:p>
    <w:p>
      <w:pPr>
        <w:pStyle w:val="ConsPlusNormal1"/>
        <w:widowControl w:val="false"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оверность информации в документах, указанных в пункте 2.1, 3,1 и 3.2 Порядка, несет руководитель учреждения. </w:t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ConsPlusNormal1"/>
        <w:widowControl w:val="fals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ind w:left="709" w:hanging="0"/>
        <w:jc w:val="center"/>
        <w:rPr/>
      </w:pPr>
      <w:r>
        <w:rPr>
          <w:sz w:val="28"/>
          <w:szCs w:val="28"/>
        </w:rPr>
        <w:t>Перечень целей (направлений расходования) субсидий на иные цели бюджетным и автономным учреждениям, подведомственным управлению образования администрации города Радужный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851"/>
        <w:jc w:val="both"/>
        <w:rPr/>
      </w:pPr>
      <w:r>
        <w:rPr>
          <w:rFonts w:eastAsia="Calibri"/>
          <w:b/>
          <w:sz w:val="28"/>
          <w:szCs w:val="28"/>
        </w:rPr>
        <w:t>Иные целевые субсидии в целях реализации мероприятий муниципальной программы «Развитие образования в городе Радужный на 2019-2025 годы и на период до 2030 года»:</w:t>
      </w:r>
    </w:p>
    <w:p>
      <w:pPr>
        <w:pStyle w:val="ConsPlusNormal1"/>
        <w:widowControl w:val="false"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Субвенция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в части администрирования переданного полномочия);</w:t>
      </w:r>
    </w:p>
    <w:p>
      <w:pPr>
        <w:pStyle w:val="ConsPlusNormal1"/>
        <w:widowControl w:val="false"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Расходы на укрепление и развитие кадрового потенциала в системе образования, стимулирование высокого качества работы;</w:t>
      </w:r>
    </w:p>
    <w:p>
      <w:pPr>
        <w:pStyle w:val="ConsPlusNormal1"/>
        <w:widowControl w:val="false"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Расходы на обеспечение информационных, организационно-методических условий для развития системы образования;</w:t>
      </w:r>
    </w:p>
    <w:p>
      <w:pPr>
        <w:pStyle w:val="ConsPlusNormal1"/>
        <w:widowControl w:val="false"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Расходы на развитие системы дополнительного образования и воспитательной работы;</w:t>
      </w:r>
    </w:p>
    <w:p>
      <w:pPr>
        <w:pStyle w:val="ConsPlusNormal1"/>
        <w:widowControl w:val="false"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>Расходы на выявление и поддержку одаренных детей, лидеров в сфере образования;</w:t>
      </w:r>
    </w:p>
    <w:p>
      <w:pPr>
        <w:pStyle w:val="ConsPlusNormal1"/>
        <w:widowControl w:val="false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истемы добровольчества (волонтерства);</w:t>
      </w:r>
    </w:p>
    <w:p>
      <w:pPr>
        <w:pStyle w:val="ConsPlusNormal1"/>
        <w:widowControl w:val="false"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Style19"/>
        <w:numPr>
          <w:ilvl w:val="0"/>
          <w:numId w:val="3"/>
        </w:numPr>
        <w:ind w:left="0" w:firstLine="851"/>
        <w:jc w:val="both"/>
        <w:rPr/>
      </w:pPr>
      <w:r>
        <w:rPr>
          <w:rFonts w:eastAsia="Calibri"/>
          <w:b/>
          <w:sz w:val="28"/>
          <w:szCs w:val="28"/>
        </w:rPr>
        <w:t>Субсидии в целях реализации мероприятий муниципальных программ:</w:t>
      </w:r>
    </w:p>
    <w:p>
      <w:pPr>
        <w:pStyle w:val="ConsPlusNormal1"/>
        <w:widowControl w:val="false"/>
        <w:numPr>
          <w:ilvl w:val="1"/>
          <w:numId w:val="3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ая целевая субсидия на исполнение муниципальной программы «Доступная среда в городе Радужный на 2019-2025 годы и на период до 2030 года»</w:t>
      </w:r>
      <w:r>
        <w:rPr>
          <w:sz w:val="28"/>
          <w:szCs w:val="28"/>
        </w:rPr>
        <w:t>, в том числе:</w:t>
      </w:r>
    </w:p>
    <w:p>
      <w:pPr>
        <w:pStyle w:val="ConsPlusNormal1"/>
        <w:widowControl w:val="false"/>
        <w:numPr>
          <w:ilvl w:val="2"/>
          <w:numId w:val="3"/>
        </w:numPr>
        <w:autoSpaceDE w:val="true"/>
        <w:jc w:val="both"/>
        <w:rPr/>
      </w:pPr>
      <w:r>
        <w:rPr>
          <w:sz w:val="28"/>
          <w:szCs w:val="28"/>
        </w:rPr>
        <w:t>Расходы на реализацию мероприятий по оборудованию муниципальных объектов социальной инфраструктуры, признанных приоритетными посредством сооружения как внутри зданий, так и снаружи пандусов, поручней, входных групп, обустройства территорий, санитарных узлов, для инвалидов, передвигающихся на креслах-колясках, с нарушением функций опорно-двигательного аппарата, с нарушением зрения и слуха;</w:t>
      </w:r>
    </w:p>
    <w:p>
      <w:pPr>
        <w:pStyle w:val="ConsPlusNormal1"/>
        <w:widowControl w:val="false"/>
        <w:numPr>
          <w:ilvl w:val="2"/>
          <w:numId w:val="3"/>
        </w:numPr>
        <w:autoSpaceDE w:val="true"/>
        <w:jc w:val="both"/>
        <w:rPr/>
      </w:pPr>
      <w:r>
        <w:rPr>
          <w:sz w:val="28"/>
          <w:szCs w:val="28"/>
        </w:rPr>
        <w:t>Расходы на реализацию мероприятий по обеспечению доступности предоставляемых инвалидам услуг с учетом имеющих у них нарушений.</w:t>
      </w:r>
    </w:p>
    <w:p>
      <w:pPr>
        <w:pStyle w:val="ConsPlusNormal1"/>
        <w:widowControl w:val="false"/>
        <w:numPr>
          <w:ilvl w:val="1"/>
          <w:numId w:val="3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ая целевая субсидия на реализацию мероприятий муниципальной программы «Профилактика правонарушений, терроризма, а так же  минимизации и (или) ликвидации последствий его проявлений в городе Радужный на 2019-2025 годы и на период до 2030 года»</w:t>
      </w:r>
      <w:r>
        <w:rPr>
          <w:sz w:val="28"/>
          <w:szCs w:val="28"/>
        </w:rPr>
        <w:t>, в том числе:</w:t>
      </w:r>
    </w:p>
    <w:p>
      <w:pPr>
        <w:pStyle w:val="ConsPlusNormal1"/>
        <w:widowControl w:val="false"/>
        <w:numPr>
          <w:ilvl w:val="2"/>
          <w:numId w:val="3"/>
        </w:numPr>
        <w:autoSpaceDE w:val="true"/>
        <w:jc w:val="both"/>
        <w:rPr/>
      </w:pPr>
      <w:r>
        <w:rPr>
          <w:sz w:val="28"/>
          <w:szCs w:val="28"/>
        </w:rPr>
        <w:t>Расходы на реализацию мероприятий по профилактике правонарушений в сфере общественного порядка;</w:t>
      </w:r>
    </w:p>
    <w:p>
      <w:pPr>
        <w:pStyle w:val="ConsPlusNormal1"/>
        <w:widowControl w:val="false"/>
        <w:numPr>
          <w:ilvl w:val="2"/>
          <w:numId w:val="3"/>
        </w:numPr>
        <w:autoSpaceDE w:val="true"/>
        <w:jc w:val="both"/>
        <w:rPr/>
      </w:pPr>
      <w:r>
        <w:rPr>
          <w:sz w:val="28"/>
          <w:szCs w:val="28"/>
        </w:rPr>
        <w:t>Расходы на реализацию мероприятий по профилактике правонарушений в сфере безопасности дорожного движения;</w:t>
      </w:r>
    </w:p>
    <w:p>
      <w:pPr>
        <w:pStyle w:val="ConsPlusNormal1"/>
        <w:widowControl w:val="false"/>
        <w:numPr>
          <w:ilvl w:val="2"/>
          <w:numId w:val="3"/>
        </w:numPr>
        <w:autoSpaceDE w:val="true"/>
        <w:jc w:val="both"/>
        <w:rPr/>
      </w:pPr>
      <w:r>
        <w:rPr>
          <w:sz w:val="28"/>
          <w:szCs w:val="28"/>
        </w:rPr>
        <w:t>Расходы на реализацию мероприятий по противодействию злоупотреблению наркотиками и их незаконному обороту.</w:t>
      </w:r>
    </w:p>
    <w:p>
      <w:pPr>
        <w:pStyle w:val="ConsPlusNormal1"/>
        <w:widowControl w:val="false"/>
        <w:numPr>
          <w:ilvl w:val="1"/>
          <w:numId w:val="3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ая целевая субсидия на исполнение муниципальной программы «Защита населения и территорий от чрезвычайных ситуаций, обеспечение первичных мер пожарной безопасности в городе Радужный  на 2019-2025 годы и на период до 2030 года»</w:t>
      </w:r>
      <w:r>
        <w:rPr>
          <w:sz w:val="28"/>
          <w:szCs w:val="28"/>
        </w:rPr>
        <w:t>, в том числе:</w:t>
      </w:r>
    </w:p>
    <w:p>
      <w:pPr>
        <w:pStyle w:val="ConsPlusNormal1"/>
        <w:widowControl w:val="false"/>
        <w:numPr>
          <w:ilvl w:val="2"/>
          <w:numId w:val="3"/>
        </w:numPr>
        <w:autoSpaceDE w:val="true"/>
        <w:jc w:val="both"/>
        <w:rPr/>
      </w:pPr>
      <w:r>
        <w:rPr>
          <w:sz w:val="28"/>
          <w:szCs w:val="28"/>
        </w:rPr>
        <w:t>Расходы на проведение противопожарных мероприятий;</w:t>
      </w:r>
    </w:p>
    <w:p>
      <w:pPr>
        <w:pStyle w:val="ConsPlusNormal1"/>
        <w:widowControl w:val="false"/>
        <w:numPr>
          <w:ilvl w:val="2"/>
          <w:numId w:val="3"/>
        </w:numPr>
        <w:autoSpaceDE w:val="true"/>
        <w:jc w:val="both"/>
        <w:rPr/>
      </w:pPr>
      <w:r>
        <w:rPr>
          <w:sz w:val="28"/>
          <w:szCs w:val="28"/>
        </w:rPr>
        <w:t>Расходы на реализацию мероприятий по защите населения и территорий города от чрезвычайных ситуаций.</w:t>
      </w:r>
    </w:p>
    <w:p>
      <w:pPr>
        <w:pStyle w:val="ConsPlusNormal1"/>
        <w:widowControl w:val="false"/>
        <w:numPr>
          <w:ilvl w:val="1"/>
          <w:numId w:val="3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ая целевая субсидия на реализацию мероприятий муниципальной программы «Обеспечение экологической безопасности города Радужный на 2019-2025 годы и на период до 2030 года»</w:t>
      </w:r>
      <w:r>
        <w:rPr>
          <w:sz w:val="28"/>
          <w:szCs w:val="28"/>
        </w:rPr>
        <w:t>, в том числе:</w:t>
      </w:r>
    </w:p>
    <w:p>
      <w:pPr>
        <w:pStyle w:val="ConsPlusNormal1"/>
        <w:widowControl w:val="false"/>
        <w:numPr>
          <w:ilvl w:val="2"/>
          <w:numId w:val="3"/>
        </w:numPr>
        <w:autoSpaceDE w:val="true"/>
        <w:jc w:val="both"/>
        <w:rPr/>
      </w:pPr>
      <w:r>
        <w:rPr>
          <w:sz w:val="28"/>
          <w:szCs w:val="28"/>
        </w:rPr>
        <w:t>Расходы на проведение мероприятий по организации и развитию системы экологического образования, просвещения и формирования экологической культуры.</w:t>
      </w:r>
    </w:p>
    <w:p>
      <w:pPr>
        <w:pStyle w:val="ConsPlusNormal1"/>
        <w:widowControl w:val="false"/>
        <w:numPr>
          <w:ilvl w:val="1"/>
          <w:numId w:val="3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ая целевая субсидия на исполнение муниципальной программы «Развитие гражданского общества города Радужный на 2019-2025 годы и на период до 2030 года»</w:t>
      </w:r>
      <w:r>
        <w:rPr>
          <w:sz w:val="28"/>
          <w:szCs w:val="28"/>
        </w:rPr>
        <w:t>, в том числе:</w:t>
      </w:r>
    </w:p>
    <w:p>
      <w:pPr>
        <w:pStyle w:val="ConsPlusNormal1"/>
        <w:widowControl w:val="false"/>
        <w:numPr>
          <w:ilvl w:val="2"/>
          <w:numId w:val="3"/>
        </w:numPr>
        <w:autoSpaceDE w:val="true"/>
        <w:jc w:val="both"/>
        <w:rPr/>
      </w:pPr>
      <w:r>
        <w:rPr>
          <w:sz w:val="28"/>
          <w:szCs w:val="28"/>
        </w:rPr>
        <w:t>Расходы на организацию и проведение общественно значимых мероприятий.</w:t>
      </w:r>
    </w:p>
    <w:p>
      <w:pPr>
        <w:pStyle w:val="ConsPlusNormal1"/>
        <w:widowControl w:val="false"/>
        <w:numPr>
          <w:ilvl w:val="1"/>
          <w:numId w:val="3"/>
        </w:numPr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ая целевая субсидия на исполнение муниципальной программы «Укрепление  межнационального и межконфессионального согласия, профилактика экстремизма в городе Радужный на 2019-2025 годы и на период до 2030 года»</w:t>
      </w:r>
      <w:r>
        <w:rPr>
          <w:sz w:val="28"/>
          <w:szCs w:val="28"/>
        </w:rPr>
        <w:t>, в том числе:</w:t>
      </w:r>
    </w:p>
    <w:p>
      <w:pPr>
        <w:pStyle w:val="ConsPlusNormal1"/>
        <w:widowControl w:val="false"/>
        <w:numPr>
          <w:ilvl w:val="2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 в области образования.</w:t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ConsPlusNormal1"/>
        <w:widowControl w:val="fals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autoSpaceDE w:val="true"/>
        <w:ind w:left="709" w:hanging="0"/>
        <w:jc w:val="center"/>
        <w:rPr/>
      </w:pPr>
      <w:r>
        <w:rPr>
          <w:sz w:val="28"/>
          <w:szCs w:val="28"/>
        </w:rPr>
        <w:t>Порядок расчета размера субсидий на иные цели бюджетным и автономным учреждениям, подведомственным управлению образования администрации города Радужный</w:t>
      </w:r>
    </w:p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й (направлений расходования) субсидий на иные цел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размера субсид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в части администрирования переданного полномоч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субсидии определяется в соответствии с постановлением Правительства ХМАО - Югры от 18.08.2009 № 216-п «Об утверждении нормативов расходов на администрирование переданного отдельного государственного полномочия на одного ребенка, посещающего муниципальную образовательную организацию, реализующую образовательную программу дошкольного образова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и развитие кадрового потенциала в системе образования, стимулирование высокого качества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определяется на основании документов, указанных в пункте 2.1 Порядка, которые являются подтверждением потребности учреждения в запрашиваемой субсидии.</w:t>
            </w:r>
          </w:p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, организационно-методических условий для развития системы образ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определяется на основании документов, указанных в пункте 2.1 Порядка, которые являются подтверждением потребности учреждения в запрашиваемой субсидии.</w:t>
            </w:r>
          </w:p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дополнительного образования и воспитательной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определяется на основании документов, указанных в пункте 2.1 Порядка, которые являются подтверждением потребности учреждения в запрашиваемой субсид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явление и поддержку одаренных детей, лидеров в сфере образ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определяется на основании документов, указанных в пункте 2.1 Порядка, которые являются подтверждением потребности учреждения в запрашиваемой субсид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добровольчества (волонтерств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определяется на основании документов, указанных в пункте 2.1 Порядка, которые являются подтверждением потребности учреждения в запрашиваемой субсид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ъем субсидии определяется в соответствии с приложением 50 к постановлению Правительства Ханты-Мансийского автономного округа – Югры от 5 октября 2018 года № 338-п «О государственной программе Ханты-Мансийского автономного округа - Югры "Развитие образова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 субсидии, указанные в пункте 2 приложения 1 к Порядк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определяется на основании документов, указанных в пункте 2.1 Порядка, которые являются подтверждением потребности учреждения в запрашиваемой субсиди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 w:val="fals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ConsPlusNormal1"/>
        <w:widowControl w:val="fals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показатели результативности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707"/>
        <w:gridCol w:w="3402"/>
        <w:gridCol w:w="3402"/>
        <w:gridCol w:w="2552"/>
        <w:gridCol w:w="1335"/>
        <w:gridCol w:w="88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сид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зультата регионального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зультата предоставления субсид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в части администрирования переданного полномоч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м (законным представителям) детей, посещающих муниципальные образовательные организации, реализующие образовательную программу дошкольного образования, предоставляется компенсация на первого ребенка в размере 20 процентов размера внесенной родительской платы за присмотр и уход за ребенком в соответствующей образовательной организации, на второго ребенка - 50 процентов размера указанной платы, на третьего ребенка и последующих детей - 70 процентов размера указанной пла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ого органам местного самоуправления отдельного государственного полномочия по предоставлению компенсации родителям част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м распределения между учреждениями общего объема субвенций для осуществления переданного отдельного государственного полномочия является количество детей, посещающих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крепление и развитие кадрового потенциала в системе образования, стимулирование высокого качеств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в возрасте до 35 лет, вовлеченных в различные формы поддержки и сопровождения в первые три года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25 %</w:t>
              <w:br/>
              <w:t xml:space="preserve">2022 год – 40 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– 55 %,</w:t>
              <w:br/>
              <w:t xml:space="preserve">2024 год – 70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ах профессионального мастерства в сфере образования Ханты-Мансийского автономного округа – Ю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еминарах, совещаниях и других мероприятиях,  направленных на обеспечение повышения уровня профессионального мастерства, поддержку и сопровождение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ов, вовлечённых в различные формы поддержки и сопровождения в первые три года работы:</w:t>
            </w:r>
          </w:p>
          <w:p>
            <w:pPr>
              <w:pStyle w:val="ConsPlusNormal1"/>
              <w:tabs>
                <w:tab w:val="clear" w:pos="708"/>
                <w:tab w:val="left" w:pos="3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– 8 чел</w:t>
              <w:br/>
              <w:t xml:space="preserve">2022 год – 8 чел </w:t>
            </w:r>
          </w:p>
          <w:p>
            <w:pPr>
              <w:pStyle w:val="ConsPlusNormal1"/>
              <w:tabs>
                <w:tab w:val="clear" w:pos="708"/>
                <w:tab w:val="left" w:pos="3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– 10 чел</w:t>
              <w:br/>
              <w:t>2024 год – 10 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6" w:leader="none"/>
                <w:tab w:val="left" w:pos="37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частие в конкурсах профессионального мастерства в сфере дополните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6" w:leader="none"/>
                <w:tab w:val="left" w:pos="376" w:leader="none"/>
              </w:tabs>
              <w:rPr/>
            </w:pPr>
            <w:r>
              <w:rPr>
                <w:sz w:val="18"/>
                <w:szCs w:val="18"/>
              </w:rPr>
              <w:t>Количество педагогов не менее ___челов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6" w:leader="none"/>
                <w:tab w:val="left" w:pos="37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частие в семинарах, совещаниях и других мероприятиях,   направленных на обеспечение повышения уровня профессионального мастерства, поддержку и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6" w:leader="none"/>
                <w:tab w:val="left" w:pos="376" w:leader="none"/>
              </w:tabs>
              <w:rPr/>
            </w:pPr>
            <w:r>
              <w:rPr>
                <w:sz w:val="18"/>
                <w:szCs w:val="18"/>
              </w:rPr>
              <w:t>Количество педагогов не менее ___челов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информационных, организационно-методических условий для развития системы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проведения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защищенного муниципального сегмента для проведения  государственной итоговой аттестации физических лиц, освоивших образовательные программы  основного общего или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образовательных организаций, обеспечивающих функционирование защищенного муниципального сегмента для проведения  государственной итоговой аттестации физических лиц, освоивших образовательные программы  основного общего или среднего общего образов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азвитие системы дополнительного образования и воспита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 комплекс проектов и мероприятий для обучающихся и педагогов, направленных на формирование и развитие способностей, личностных компетенций, самореализации и развития обучающихся и педагогов по направлениям регионального проекта «Успех каждого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 комплекс проектов и мероприятий для обучающихся и педагогов, направленных на формирование и развитие способностей, личностных компетенций, самореализации и развития обучающихся и педагогов по направлениям регионального проекта «Успех каждого реб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Проведены мероприятия с общим охватом не менее ____ человек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развитие у обучающихся творческих способностей и интереса к научной  (научно-исследовательской), технической деятельности, пропаганда научных и технически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обучающихся и педагогов в проектах и мероприятиях (городских, окружных, региональных , всероссийских) по научной  (научно-исследовательской), техн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не менее ____челов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явление и поддержку одаренных детей, лидеров в сфере образова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Выявление и развитие у обучающихся творческих способностей и интереса к научной (научно-исследовательской) деятельности, пропаганда научн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принявших участие в региональном этапе всероссийской олимпиады школьни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азвитие системы добровольчества (волонтер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бровольчества (волонтер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вовлеченных в добровольческую (волонтерскую)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за классное руководство, исходя из прогнозируемой численности педагогических работников муниципальных общеобразовательных организаций на начало учебного го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общеобразовательных организаций, получивших вознаграждение за классное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, в общей численности педагогических работников так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6" w:leader="none"/>
                <w:tab w:val="left" w:pos="3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едагог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левые субсидии, указанные в пункте 2 приложения 1 к Поряд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 комплекс мероприятий, направленный на достижение целевых показателей муниципаль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 комплекс мероприятий, направленный на достижение целевых показателей муницип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вых показателей муниципальных програм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</w:tr>
    </w:tbl>
    <w:p>
      <w:pPr>
        <w:pStyle w:val="ConsPlusNormal1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i/>
      <w:iCs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B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tdefaultparagraphfont000009">
    <w:name w:val="pt-defaultparagraphfont-000009"/>
    <w:qFormat/>
    <w:rPr/>
  </w:style>
  <w:style w:type="character" w:styleId="Ptdefaultparagraphfont000010">
    <w:name w:val="pt-defaultparagraphfont-000010"/>
    <w:qFormat/>
    <w:rPr/>
  </w:style>
  <w:style w:type="character" w:styleId="Pt000017">
    <w:name w:val="pt-000017"/>
    <w:qFormat/>
    <w:rPr/>
  </w:style>
  <w:style w:type="character" w:styleId="Pt000004">
    <w:name w:val="pt-000004"/>
    <w:qFormat/>
    <w:rPr/>
  </w:style>
  <w:style w:type="character" w:styleId="Pt000027">
    <w:name w:val="pt-000027"/>
    <w:qFormat/>
    <w:rPr/>
  </w:style>
  <w:style w:type="character" w:styleId="Pta0000008">
    <w:name w:val="pt-a0-000008"/>
    <w:qFormat/>
    <w:rPr/>
  </w:style>
  <w:style w:type="character" w:styleId="Pta0000029">
    <w:name w:val="pt-a0-000029"/>
    <w:qFormat/>
    <w:rPr/>
  </w:style>
  <w:style w:type="character" w:styleId="Pt000031">
    <w:name w:val="pt-000031"/>
    <w:qFormat/>
    <w:rPr/>
  </w:style>
  <w:style w:type="character" w:styleId="Pta0000034">
    <w:name w:val="pt-a0-000034"/>
    <w:qFormat/>
    <w:rPr/>
  </w:style>
  <w:style w:type="character" w:styleId="Pta9">
    <w:name w:val="pt-a9"/>
    <w:qFormat/>
    <w:rPr/>
  </w:style>
  <w:style w:type="character" w:styleId="Pta9000035">
    <w:name w:val="pt-a9-000035"/>
    <w:qFormat/>
    <w:rPr/>
  </w:style>
  <w:style w:type="character" w:styleId="Pta0000038">
    <w:name w:val="pt-a0-000038"/>
    <w:qFormat/>
    <w:rPr/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t000026">
    <w:name w:val="pt-0000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28">
    <w:name w:val="pt-consplusnormal-0000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rmal000030">
    <w:name w:val="pt-consplusnormal-0000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f6">
    <w:name w:val="pt-af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f6000036">
    <w:name w:val="pt-af6-0000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000039">
    <w:name w:val="pt-a-0000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nd=A10D4C1B546B82EA64974BFA47B44DC1&amp;req=doc&amp;base=LAW&amp;n=363852&amp;dst=3146&amp;fld=134&amp;REFFIELD=134&amp;REFDST=100010&amp;REFDOC=218610&amp;REFBASE=RLAW926&amp;stat=refcode%3D16876%3Bdstident%3D3146%3Bindex%3D18&amp;date=14.10.20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6:00Z</dcterms:created>
  <dc:creator>Secret1</dc:creator>
  <dc:description/>
  <cp:keywords/>
  <dc:language>en-US</dc:language>
  <cp:lastModifiedBy>Экономист</cp:lastModifiedBy>
  <cp:lastPrinted>2020-11-03T14:12:00Z</cp:lastPrinted>
  <dcterms:modified xsi:type="dcterms:W3CDTF">2020-12-17T09:01:00Z</dcterms:modified>
  <cp:revision>11</cp:revision>
  <dc:subject/>
  <dc:title/>
</cp:coreProperties>
</file>