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/>
      </w:pPr>
      <w:r>
        <w:rPr>
          <w:rFonts w:cs="Times New Roman" w:ascii="Times New Roman" w:hAnsi="Times New Roman"/>
          <w:sz w:val="20"/>
        </w:rPr>
        <w:t>В Комитет по управлению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м имуществом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 города Радужный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___________________</w:t>
      </w:r>
    </w:p>
    <w:p>
      <w:pPr>
        <w:pStyle w:val="TextBodyIndent"/>
        <w:tabs>
          <w:tab w:val="clear" w:pos="720"/>
          <w:tab w:val="left" w:pos="1276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наименование юридического лица)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ка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участие в аукционе юридического лица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/>
      </w:pPr>
      <w:r>
        <w:rPr>
          <w:rFonts w:cs="Times New Roman" w:ascii="Times New Roman" w:hAnsi="Times New Roman"/>
          <w:sz w:val="20"/>
        </w:rPr>
        <w:t>«____»_______________20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>_ г.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276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)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енуемый далее Заявитель, в лице ________________________________________________,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ующего на основании ______________________________________________________,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ез своего  представителя ______________________________________________________,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аспортные данные представителя_________________________________________________, 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ерия, номер, кем и когда выдан)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ующего на основании ______________________________________________________,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0"/>
        </w:rPr>
        <w:t>принимая решение об участии в аукционе по продаже права на заключение договора аренды земельного участка, общей площадью ____ кв. м, с кадастровым номером _______________, расположенного по адресу: город Радужный, ____________________________________________________________: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людать условия аукциона, содержащиеся в извещении о проведении аукцион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признания победителем аукциона заключить с Арендодателем договор аренды земельного участка в сроки и в порядке, установленные в извещении о проведении аукциона.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/>
      </w:pPr>
      <w:r>
        <w:rPr/>
        <w:t>Земельный участок осмотрен. С техническими условиями подключения (технологического присоединения) объекта капитального строительства к сетям электроснабжения, теплоснабжения, водоснабжения ознакомлен.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/>
      </w:pPr>
      <w:r>
        <w:rPr>
          <w:rFonts w:cs="Times New Roman" w:ascii="Times New Roman" w:hAnsi="Times New Roman"/>
          <w:sz w:val="20"/>
        </w:rPr>
        <w:t>Банковские реквизиты Заявителя: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/>
      </w:pPr>
      <w:r>
        <w:rPr>
          <w:rFonts w:cs="Times New Roman" w:ascii="Times New Roman" w:hAnsi="Times New Roman"/>
          <w:sz w:val="20"/>
        </w:rPr>
        <w:t>«_____»___________20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__ г.                    </w:t>
        <w:tab/>
        <w:tab/>
        <w:t xml:space="preserve"> __________________________________________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М.П.                           подпись Заявителя 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0"/>
        </w:rPr>
        <w:t>Заявка   № _________     принята: час. ____  мин.____  «____»_________20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>_ г.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       _____________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(Ф.И.О., должность)                                            (подпись)                         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jc w:val="right"/>
        <w:rPr/>
      </w:pPr>
      <w:r>
        <w:rPr/>
        <w:t>В Комитет по управлению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м имуществом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 города Радужный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Фамилия, имя, отчество) 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(место жительства, ИНН)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jc w:val="center"/>
        <w:rPr>
          <w:b/>
          <w:b/>
        </w:rPr>
      </w:pPr>
      <w:r>
        <w:rPr>
          <w:b/>
        </w:rPr>
        <w:t>на участие в аукционе от граждан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jc w:val="center"/>
        <w:rPr>
          <w:b/>
          <w:b/>
        </w:rPr>
      </w:pPr>
      <w:r>
        <w:rPr>
          <w:b/>
        </w:rPr>
        <w:t>(индивидуальных предпринимателей)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  <w:t>«____»_________202_ г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 xml:space="preserve">                           </w:t>
      </w:r>
      <w:r>
        <w:rPr/>
        <w:t>(Ф.И.О. гражданина или предпринимателя, подавшего заявку)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место жительства _______________________________________________________________,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паспортные данные _____________________________________________________________.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 xml:space="preserve">                           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Иные данные: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 xml:space="preserve">                                 </w:t>
      </w:r>
      <w:r>
        <w:rPr/>
        <w:t>(для предпринимателя – дата, № свидетельства о регистрации)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Именуемый далее Заявитель, принимая решение об участии в аукционе по продаже права на заключение договора аренды земельного участка, общей площадью ____ кв. м, с кадастровым номером_____________, расположенного по адресу: город Радужный, ________________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ОБЯЗУЮС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/>
        <w:t>Соблюдать условия аукциона, содержащиеся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/>
        <w:t>В случае признания победителем аукциона заключить с Арендодателем договор аренды земельного участка в сроки и в порядке, установленные в извещении о проведении аукциона.</w:t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/>
      </w:pPr>
      <w:r>
        <w:rPr/>
        <w:t>Земельный участок осмотрен. С техническими условиями подключения (технологического присоединения) объекта капитального строительства к сетям электроснабжения, теплоснабжения, водоснабжения ознакомлен.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  <w:t>Банковские реквизиты Заявителя: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  <w:t>«_____»___________202__ г.                     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одпись Заявителя 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Заявка   № _______   принята: час. ____  мин.____  «____»_________202_ г.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___________________________________        _____________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 xml:space="preserve">                    </w:t>
      </w:r>
      <w:r>
        <w:rPr/>
        <w:t xml:space="preserve">(Ф.И.О., должность)                            (подпись)                         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3">
    <w:name w:val="Основной текст 3"/>
    <w:basedOn w:val="Normal"/>
    <w:qFormat/>
    <w:pPr>
      <w:ind w:right="585" w:hanging="0"/>
      <w:jc w:val="both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ind w:left="720" w:right="585" w:hanging="0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ind w:right="585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6:00Z</dcterms:created>
  <dc:creator>Гиленко А.Ф.</dc:creator>
  <dc:description/>
  <cp:keywords/>
  <dc:language>en-US</dc:language>
  <cp:lastModifiedBy>Фаизова А.А.</cp:lastModifiedBy>
  <cp:lastPrinted>2021-02-10T09:58:00Z</cp:lastPrinted>
  <dcterms:modified xsi:type="dcterms:W3CDTF">2021-02-10T11:00:00Z</dcterms:modified>
  <cp:revision>153</cp:revision>
  <dc:subject/>
  <dc:title>Протоколы КУМИ</dc:title>
</cp:coreProperties>
</file>