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аспоряжению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адужный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1.2021 № 34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конкурсную комисс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фамилия, имя, отчество)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 (-ей) по адресу 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онтактный телефон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 допустить  меня  к  участию  в  конкурсе  на замещение вакантной должности муниципальной службы </w:t>
      </w:r>
      <w:r>
        <w:rPr>
          <w:sz w:val="28"/>
        </w:rPr>
        <w:t>главный специалист архивного отдела администрации города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проведением  процедуры  проверки соглас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               _____________                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ата)                                          (подпись)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аспоряжению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адужный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1.2021 № 34р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ОВОЙ  ДОГОВОР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Радужный                                                         </w:t>
      </w:r>
      <w:r>
        <w:rPr>
          <w:sz w:val="28"/>
          <w:szCs w:val="28"/>
          <w:u w:val="single"/>
        </w:rPr>
        <w:t>«        »             20  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Радужный, именуемая в дальнейшем «Наниматель», в лице главы города Радужный Гулиной Натальи Анатольевны, действующего на основании _______________________, с одной стороны, 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,</w:t>
      </w:r>
      <w:r>
        <w:rPr>
          <w:rFonts w:cs="Times New Roman" w:ascii="Times New Roman" w:hAnsi="Times New Roman"/>
          <w:sz w:val="28"/>
          <w:szCs w:val="28"/>
        </w:rPr>
        <w:t xml:space="preserve"> именуемый  в дальнейшем «Муниципальный служащий», с другой стороны, заключили настоящий   трудово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1.1. Муниципальный служащий поступает на муниципальную службу и назначается на должность муниципальной службы – </w:t>
      </w:r>
      <w:r>
        <w:rPr>
          <w:sz w:val="28"/>
        </w:rPr>
        <w:t>главный специалист архивного отдела администрации города Радужны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лжность муниципальной службы старшей группы, учреждаемой для выполнения функции «специалист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рок трудового договор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неопределенный срок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ата начала работы: с</w:t>
      </w:r>
      <w:r>
        <w:rPr>
          <w:b/>
          <w:bCs/>
          <w:sz w:val="28"/>
          <w:szCs w:val="28"/>
        </w:rPr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 поступлении на муниципальную службу испытательный срок  (устанавливается, не устанавливается)</w:t>
      </w:r>
      <w:r>
        <w:rPr>
          <w:b/>
          <w:bCs/>
          <w:sz w:val="28"/>
          <w:szCs w:val="28"/>
        </w:rPr>
        <w:t xml:space="preserve"> ___________________________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сновные обязанности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>2.1. Муниципальный служащий обладает правами, предусмотренными Конституцией РФ, Федеральным законодательством о труде, Федеральным законом «Об основах муниципальной службы в Российской Федерации», законом субъекта Российской Федерации о муниципальной службе, нормативными правовыми актами Российской Федерации и субъекта Российской Федерации, Уставом города, правовыми актами органа местного самоуправления, а также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обязан исполнять свои должностные обязанности, определяемые должностной инструкцией и соблюдать законодательство Российской Федерации и Ханты-Мансийского автономного округа - Югры, муниципальные правовые и локальные акты (принятые в администрации города), регулирующее вопросы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и права Нанимателя    по отношению к Муниципальному служащему</w:t>
      </w:r>
    </w:p>
    <w:p>
      <w:pPr>
        <w:pStyle w:val="Normal"/>
        <w:jc w:val="both"/>
        <w:rPr/>
      </w:pPr>
      <w:r>
        <w:rPr>
          <w:sz w:val="28"/>
          <w:szCs w:val="28"/>
        </w:rPr>
        <w:t>3.1. Наним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3.1.1. Обеспечить Муниципальному служащему:</w:t>
      </w:r>
    </w:p>
    <w:p>
      <w:pPr>
        <w:pStyle w:val="Normal"/>
        <w:jc w:val="both"/>
        <w:rPr/>
      </w:pPr>
      <w:r>
        <w:rPr>
          <w:sz w:val="28"/>
          <w:szCs w:val="28"/>
        </w:rPr>
        <w:t>-условия работы, обеспечивающие исполнение и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ознакомление с  правовыми актами, регулирующими права и обязанности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. Производить оплату труда муниципального служащего в соответствии с Трудовым кодексом и Решением Думы города, регулирующего вопросы денежного содержания муниципальных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муниципальному служаще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лжностной оклад </w:t>
      </w:r>
      <w:r>
        <w:rPr>
          <w:bCs/>
          <w:sz w:val="28"/>
          <w:szCs w:val="28"/>
        </w:rPr>
        <w:t>с  _____________ -</w:t>
      </w:r>
      <w:r>
        <w:rPr>
          <w:sz w:val="28"/>
          <w:szCs w:val="28"/>
        </w:rPr>
        <w:t xml:space="preserve"> в сумме </w:t>
      </w:r>
      <w:r>
        <w:rPr>
          <w:bCs/>
          <w:sz w:val="28"/>
          <w:szCs w:val="28"/>
        </w:rPr>
        <w:t>____________ рублей - согласно штатному распис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центная надбавка за работу в районах Крайнего Севера (приравненных к ним  местностях) – ___% с 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йонный коэффициент  </w:t>
      </w:r>
      <w:r>
        <w:rPr>
          <w:bCs/>
          <w:sz w:val="28"/>
          <w:szCs w:val="28"/>
        </w:rPr>
        <w:t>-  с  _____________ - ____%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ить на основан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ституции</w:t>
      </w:r>
      <w:r>
        <w:rPr>
          <w:sz w:val="28"/>
          <w:szCs w:val="28"/>
        </w:rPr>
        <w:t xml:space="preserve">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едерального закона</w:t>
      </w:r>
      <w:r>
        <w:rPr>
          <w:sz w:val="28"/>
          <w:szCs w:val="28"/>
        </w:rPr>
        <w:t xml:space="preserve"> «О муниципальной службе в 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она</w:t>
      </w:r>
      <w:r>
        <w:rPr>
          <w:sz w:val="28"/>
          <w:szCs w:val="28"/>
        </w:rPr>
        <w:t xml:space="preserve"> Российской Федерации «О государственных пенсиях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кона </w:t>
      </w:r>
      <w:r>
        <w:rPr>
          <w:sz w:val="28"/>
          <w:szCs w:val="28"/>
        </w:rPr>
        <w:t>Российской Федерации «О занятости населения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тава</w:t>
      </w:r>
      <w:r>
        <w:rPr>
          <w:sz w:val="28"/>
          <w:szCs w:val="28"/>
        </w:rPr>
        <w:t xml:space="preserve"> Ханты-Мансийского автономного округа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она</w:t>
      </w:r>
      <w:r>
        <w:rPr>
          <w:sz w:val="28"/>
          <w:szCs w:val="28"/>
        </w:rPr>
        <w:t xml:space="preserve"> Ханты-Мансийского автономного округа - Югры от 20.07.2007 №113-оз «Об отдельных вопросах муниципальной службы в Ханты-Мансийском автономном округе - Югре»,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я</w:t>
      </w:r>
      <w:r>
        <w:rPr>
          <w:sz w:val="28"/>
          <w:szCs w:val="28"/>
        </w:rPr>
        <w:t xml:space="preserve"> Думы города Радужный, регулирующего вопросы денежного содержания муниципальных служащи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Рабочее (служебное) время и время отдых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1. Муниципальному служащему устанавливаетс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нормированный рабочий (служебный) день;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пятидневная рабочая неделя с двумя выходными днями (суббота, воскресенье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2. Время начала и окончания работы и перерыв для отдыха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чало работы: 08 часов 30 минут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ерыв для отдыха и питания: с 12 часов 30 минут до 14 часов 00 минут (1 час 30 минут)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кончание работы: 18 часов 00 минут,  для женщин – 17 часов 00 минут (понедельник 18 часов 00 минут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ый служащий может быть привлечен к сверхурочным работам с его письменного согласия в случае производственной необходимости в соответствии с законодательством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4. Работнику предоставляется ежегодный оплачиваемый отпуск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ым</w:t>
      </w:r>
      <w:r>
        <w:rPr>
          <w:sz w:val="28"/>
          <w:szCs w:val="28"/>
        </w:rPr>
        <w:t xml:space="preserve"> кодексом Российской Федерации,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коном </w:t>
      </w:r>
      <w:r>
        <w:rPr>
          <w:sz w:val="28"/>
          <w:szCs w:val="28"/>
        </w:rPr>
        <w:t>субъект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ами</w:t>
      </w:r>
      <w:r>
        <w:rPr>
          <w:sz w:val="28"/>
          <w:szCs w:val="28"/>
        </w:rPr>
        <w:t xml:space="preserve"> внутреннего трудового распорядка администрации города Радужный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ю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ый основной оплачиваемый отпуск  – </w:t>
      </w:r>
      <w:r>
        <w:rPr>
          <w:rFonts w:cs="Times New Roman" w:ascii="Times New Roman" w:hAnsi="Times New Roman"/>
          <w:bCs/>
          <w:sz w:val="28"/>
          <w:szCs w:val="28"/>
        </w:rPr>
        <w:t>30 календарных дн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годный дополнительный оплачиваемый отпуск за работу в районах Крайнего Севера (приравненных к ним местностях) – </w:t>
      </w:r>
      <w:r>
        <w:rPr>
          <w:bCs/>
          <w:sz w:val="28"/>
          <w:szCs w:val="28"/>
        </w:rPr>
        <w:t>16 календарных дн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ежегодный дополнительный оплачиваемый </w:t>
      </w:r>
      <w:r>
        <w:rPr>
          <w:sz w:val="28"/>
          <w:szCs w:val="28"/>
        </w:rPr>
        <w:t xml:space="preserve">отпуск за выслугу лет продолжительностью: </w:t>
      </w:r>
    </w:p>
    <w:p>
      <w:pPr>
        <w:pStyle w:val="ConsPlusNormal1"/>
        <w:ind w:firstLine="540"/>
        <w:jc w:val="both"/>
        <w:rPr/>
      </w:pPr>
      <w:r>
        <w:rPr/>
        <w:t>1) при стаже муниципальной службы от 1 года до 5 лет - 1 календарный день;</w:t>
      </w:r>
    </w:p>
    <w:p>
      <w:pPr>
        <w:pStyle w:val="ConsPlusNormal1"/>
        <w:ind w:firstLine="540"/>
        <w:jc w:val="both"/>
        <w:rPr/>
      </w:pPr>
      <w:r>
        <w:rPr/>
        <w:t>2) при стаже муниципальной службы от 5 до 10 лет - 5 календарных дней;</w:t>
      </w:r>
    </w:p>
    <w:p>
      <w:pPr>
        <w:pStyle w:val="ConsPlusNormal1"/>
        <w:ind w:firstLine="540"/>
        <w:jc w:val="both"/>
        <w:rPr/>
      </w:pPr>
      <w:r>
        <w:rPr/>
        <w:t>3) при стаже муниципальной службы от 10 до 15 лет - 7 календар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ому служащему при увольнении выплачивается компенсация за неиспользованные дни отпуска 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>5.1. Муниципальный служащий несет предусмотренную действующим законодательством ответственность за действия или бездействие, ведущие к нарушению прав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 неисполнение или ненадлежащее исполнение Муниципальным служащим возложенных на него обязанностей, а также за несоблюдение установленных действующим законодательством ограничений, связанных с муниципальной службой, к Муниципальному служащему может применяться дисциплинарное взыскание в соответствии с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условий, прекращение (расторжение)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вого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6.1. Изменение условий трудового договора допускается только по соглашению сторон, а так же в одностороннем порядке в случаях, предусмотренных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не могут ухудшать положение Муниципального служащего по сравнению с законодательством Российской Федерации о труде (за исключениями, предусмотренными федеральными законами и законами субъекта Российской Федерации о муниципальной служ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Трудовой договор может быть прекращен (расторгнут) только по основаниям, предусмотренным законодательством Российской Федерации 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(прочие)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7.1. Споры, возникающие между сторонами при заключении, исполнении и расторжении трудового договора, разрешаю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2. Настоящий трудовой договор вступает в силу с момента его подписания и является основанием для издания распоряжения о назначении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трудовой договор составлен в двух подлинных экземплярах, один из них находится в отделе муниципальной службы и кадровой политики администрации города Радужный «Нанимателя», один – у 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 Подписи и адреса сторо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20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 Радужный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униципальный служащий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______</w:t>
            </w:r>
          </w:p>
        </w:tc>
      </w:tr>
      <w:tr>
        <w:trPr>
          <w:trHeight w:val="447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 628461,Ханты-Мансийский автономный округ - Югра, г.Радужный,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район 3,  д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8609012600/8609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rStyle w:val="StrongEmphasis"/>
                <w:b w:val="false"/>
                <w:sz w:val="28"/>
                <w:szCs w:val="28"/>
              </w:rPr>
              <w:t>402048103657705000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Ц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162000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города Радужный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bCs/>
                <w:iCs/>
                <w:sz w:val="28"/>
                <w:szCs w:val="28"/>
              </w:rPr>
              <w:t>Н.А. Гули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»                                    20   года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аспорт: 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дан: 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омашний адрес: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6"/>
                <w:szCs w:val="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(подпись, расшифровка подписи) «___»__________________20__ 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кземпляр  трудового договора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учил(а)_____________________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____»___________________20__г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i/>
      <w:i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 Знак Знак"/>
    <w:qFormat/>
    <w:rPr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7:00Z</dcterms:created>
  <dc:creator>kadri</dc:creator>
  <dc:description/>
  <cp:keywords/>
  <dc:language>en-US</dc:language>
  <cp:lastModifiedBy>Ирина</cp:lastModifiedBy>
  <cp:lastPrinted>2021-01-20T16:30:00Z</cp:lastPrinted>
  <dcterms:modified xsi:type="dcterms:W3CDTF">2021-01-22T04:57:00Z</dcterms:modified>
  <cp:revision>2</cp:revision>
  <dc:subject/>
  <dc:title>Приложение 1 к распоряжению </dc:title>
</cp:coreProperties>
</file>