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ноября 2020 № 2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и субсидии из бюджета города Радужный муниципальным бюджетным и автономным учреждениям города Радужный на иные цели, в соответствии с абзацем вторым пункта 1 статьи 78.1 Бюджетного кодекса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41"/>
      <w:bookmarkEnd w:id="0"/>
      <w:r>
        <w:rPr>
          <w:rFonts w:cs="Times New Roman" w:ascii="Times New Roman" w:hAnsi="Times New Roman"/>
        </w:rPr>
        <w:t>г. 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заключения соглашения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</w:rPr>
        <w:t xml:space="preserve">«____» ___________ 20__ г. </w:t>
        <w:tab/>
        <w:t>№ ___________</w:t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заключения  соглашения)</w:t>
        <w:tab/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bookmarkStart w:id="1" w:name="P54"/>
      <w:bookmarkEnd w:id="1"/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администрации города Радужный, осуществляющего функции и полномочия учредителя в отношении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города Радужный доведены лимиты бюджетных обязательств на предоставление субсидий в соответствии с абзацем втор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менуемый в дальнейшем  «Учредитель», в лице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 действующего(ей)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), доверенность, приказ или иной документ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,</w:t>
      </w:r>
    </w:p>
    <w:p>
      <w:pPr>
        <w:pStyle w:val="ConsPlusNonformat"/>
        <w:ind w:firstLine="38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действующего(ей)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, ______________________________________________________,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рядка предоставления из бюджета города Радужный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в соответствии с абзац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тор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 1 статьи 78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) </w:t>
      </w:r>
      <w:hyperlink w:anchor="P106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м(ми) ___________________________________________________________</w:t>
      </w:r>
    </w:p>
    <w:p>
      <w:pPr>
        <w:pStyle w:val="ConsPlusNonformat"/>
        <w:ind w:firstLine="241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авового акта органа администрации города Радуж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» _________ 20__ г. № ____________ (далее - Субсидия, Порядок предоставления 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07"/>
      <w:bookmarkStart w:id="3" w:name="P106"/>
      <w:bookmarkStart w:id="4" w:name="P105"/>
      <w:bookmarkStart w:id="5" w:name="P104"/>
      <w:bookmarkStart w:id="6" w:name="P107"/>
      <w:bookmarkStart w:id="7" w:name="P106"/>
      <w:bookmarkStart w:id="8" w:name="P105"/>
      <w:bookmarkStart w:id="9" w:name="P104"/>
      <w:bookmarkEnd w:id="6"/>
      <w:bookmarkEnd w:id="7"/>
      <w:bookmarkEnd w:id="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109"/>
      <w:bookmarkEnd w:id="10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P111"/>
      <w:bookmarkEnd w:id="11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города Радужный в 20__ году Субсидии:</w:t>
      </w:r>
      <w:bookmarkStart w:id="12" w:name="P116"/>
      <w:bookmarkEnd w:id="12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&lt;2&gt; 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ние цели (ей) (направления(ий) расходова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_________________________________________ &lt;3&gt;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рограммы, в целях реализации которой предоставляется субсидия, а также реквизиты муниципального правового акта; при необходимости указывается наименование регионального (федерального)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3" w:name="P128"/>
      <w:bookmarkStart w:id="14" w:name="P123"/>
      <w:bookmarkEnd w:id="13"/>
      <w:bookmarkEnd w:id="14"/>
      <w:r>
        <w:rPr>
          <w:rFonts w:cs="Times New Roman" w:ascii="Times New Roman" w:hAnsi="Times New Roman"/>
        </w:rPr>
        <w:t>II. Условия и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Субсидия предоставляется Учреждению для достижения цели(ей) (направления(ий) расходования), указанной(ых) в </w:t>
      </w:r>
      <w:hyperlink w:anchor="P11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ConsPlusNonformat"/>
        <w:ind w:firstLine="540"/>
        <w:jc w:val="both"/>
        <w:rPr/>
      </w:pPr>
      <w:bookmarkStart w:id="15" w:name="P132"/>
      <w:bookmarkEnd w:id="15"/>
      <w:r>
        <w:rPr>
          <w:rFonts w:cs="Times New Roman" w:ascii="Times New Roman" w:hAnsi="Times New Roman"/>
          <w:sz w:val="24"/>
          <w:szCs w:val="24"/>
        </w:rPr>
        <w:t>2.2. Субсидия предоставляется Учреждению в пределах лимитов бюджетных обязательств, доведенных Учредителю как получателю средств бюджета города Радужный по  кодам классификации расходов бюджета (далее - коды БК), с указанием кодов дополнительной классификации расходов бюджета города Радужный (мероприятия, типа средств), в следующем размере &lt;4&gt;:</w:t>
      </w:r>
    </w:p>
    <w:p>
      <w:pPr>
        <w:pStyle w:val="ConsPlusNonformat"/>
        <w:ind w:firstLine="540"/>
        <w:jc w:val="both"/>
        <w:rPr/>
      </w:pPr>
      <w:bookmarkStart w:id="16" w:name="P136"/>
      <w:bookmarkEnd w:id="16"/>
      <w:r>
        <w:rPr>
          <w:rFonts w:cs="Times New Roman" w:ascii="Times New Roman" w:hAnsi="Times New Roman"/>
          <w:sz w:val="24"/>
          <w:szCs w:val="24"/>
        </w:rPr>
        <w:t>в 20__ году __________________ (___________________) рублей ____ копеек -</w:t>
      </w:r>
    </w:p>
    <w:p>
      <w:pPr>
        <w:pStyle w:val="ConsPlusNonformat"/>
        <w:ind w:firstLine="21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сумма цифрами)</w:t>
        <w:tab/>
        <w:t xml:space="preserve"> (сумма прописью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.</w:t>
      </w:r>
    </w:p>
    <w:p>
      <w:pPr>
        <w:pStyle w:val="ConsPlusNonformat"/>
        <w:ind w:firstLine="19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БК)</w:t>
      </w:r>
    </w:p>
    <w:p>
      <w:pPr>
        <w:pStyle w:val="ConsPlusNormal"/>
        <w:ind w:firstLine="540"/>
        <w:jc w:val="both"/>
        <w:rPr/>
      </w:pPr>
      <w:bookmarkStart w:id="17" w:name="P158"/>
      <w:bookmarkEnd w:id="17"/>
      <w:r>
        <w:rPr>
          <w:rFonts w:cs="Times New Roman" w:ascii="Times New Roman" w:hAnsi="Times New Roman"/>
          <w:sz w:val="24"/>
          <w:szCs w:val="24"/>
        </w:rPr>
        <w:t>2.3. Размер Субсидии рассчитывается в соответствии с Порядком предоставления субсидии &lt;5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я предоставляется в соответствии с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81"/>
      <w:bookmarkStart w:id="19" w:name="P17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2.5. Перечисление Субсидии осуществляется </w:t>
      </w:r>
      <w:bookmarkStart w:id="20" w:name="P185"/>
      <w:bookmarkEnd w:id="20"/>
      <w:r>
        <w:rPr>
          <w:rFonts w:cs="Times New Roman" w:ascii="Times New Roman" w:hAnsi="Times New Roman"/>
          <w:sz w:val="24"/>
          <w:szCs w:val="24"/>
        </w:rPr>
        <w:t>на лицевой счет Учреждения № _____, открытый в комитете финансов администрации города Радужный, ежедневно в размере потребности, определяемой на основе платежных поручений, сформированных Учреждением, путем списания необходимых денежных средств с лицевого счета Учредителя, открытого в комитете финансов администрации города Радужный, в том числе при условии фактического поступления средств из соответствующих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206"/>
      <w:bookmarkEnd w:id="21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ре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беспечивать предоставление Учреждению Субсидии на цель(и) (направление(я) расходования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210"/>
      <w:bookmarkEnd w:id="22"/>
      <w:r>
        <w:rPr>
          <w:rFonts w:cs="Times New Roman" w:ascii="Times New Roman" w:hAnsi="Times New Roman"/>
          <w:sz w:val="24"/>
          <w:szCs w:val="24"/>
        </w:rPr>
        <w:t>3.1.2. Обеспечить перечисление Субсидии Учреждению на лицевой счет, указанный в пункте 2.5 настоящего Соглаш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станавливать значения результатов  предоставления  Субсидии, показатели результативности согласно приложению __ к настоящему Соглашению, которое является неотъемлемой частью настоящего Соглашения &lt;6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Утверждать Сведения об операциях с целевыми субсидиями, предоставляемыми Учреждением на 20__ г. (далее - Сведения) по форме, утвержденной приказом комитета финансов администрации города Радужный, Сведения с учетом внесенных изменений не позднее __ рабочих дней со дня получения документов от Учреждения в соответствии с подпунктом 3.3.1 пункта 3.3 настоящего Соглашения.</w:t>
      </w:r>
    </w:p>
    <w:p>
      <w:pPr>
        <w:pStyle w:val="ConsPlusNormal"/>
        <w:ind w:firstLine="540"/>
        <w:jc w:val="both"/>
        <w:rPr/>
      </w:pPr>
      <w:bookmarkStart w:id="23" w:name="P226"/>
      <w:bookmarkEnd w:id="23"/>
      <w:r>
        <w:rPr>
          <w:rFonts w:cs="Times New Roman" w:ascii="Times New Roman" w:hAnsi="Times New Roman"/>
          <w:sz w:val="24"/>
          <w:szCs w:val="24"/>
        </w:rPr>
        <w:t>3.1.5. Осуществлять контроль за соблюдением Учреждением цели(ей) (направления(й) расходования) и условий предоставления Субсидии, установленных Порядком и настоящим Соглашением, в том числе путем осуществл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1. Проведения плановых и внеплановых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1.1. По месту нахождения Учредителя на основании документов, представленных по его запросу Учреждением в соответствии с подпунктом 3.3.4 пункта 3.3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2. Приостановления предоставления Субсидии в случае установления по итогам проверки(ок), указанной(ых) в подпункте 3.1.5.1 пункта 3.1 настоящего Соглашения, факта(ов) нарушений цели (ей) (направления(й) расходования) и условий, определенных Порядком и настоящим Соглашением, или получения от органа муниципального финансового контроля информации о нарушении цели(ей) (направления(ий) расходования) и условий предоставления Субсидии, установленных Порядком и настоящим Соглашением, до устранения указанных нарушений с обязательным уведомлением Учреждения не позднее ____ рабочего (их) дня (ей) после принятия решения о приостано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3. Направления требования Учреждению о возврате в бюджет города Радужный Субсидии или ее части, в том числе в случае неустранения нарушений, указанных в подпункте 3.1.5.2 пункта 3.1 настоящего Соглашения, в размере и сроки, установленные в данном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4. Осуществления оценки достижения Учреждением значений результатов предоставления Субсидии, показателей результативности, установленных в соответствии с подпунктом 3.1.3 пункта 3.1 настоящего Соглашения на основании отчета о достижении значений результатов предоставления Субсидии, показателей результативности по форме, установленной в приложении ___ к настоящему Соглашению, которое является неотъемлемой частью настоящего Соглашения, представленного в соответствии с подпунктом 3.3.2 пункта 3.3 настоящего Соглашения &lt;7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ассматривать предложения, документы и иную информацию, направленную Учреждением, в том числе в соответствии с подпунктами 3.4.1, 3.4.2 пункта 3.4 настоящего Соглашения, в течение __ рабочих дней со дня их получения и уведомлять Учреждение о принятом решени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подпунктом 3.4.4 пункта 3.4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Выполнять иные обязательства, установленные бюджетным законодательством Российской Федерации, Порядком и настоящим Соглашением &lt;8&gt;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highlight w:val="yellow"/>
        </w:rPr>
        <w:t>8</w:t>
      </w:r>
      <w:r>
        <w:rPr>
          <w:rFonts w:cs="Times New Roman" w:ascii="Times New Roman" w:hAnsi="Times New Roman"/>
          <w:sz w:val="24"/>
          <w:szCs w:val="24"/>
        </w:rPr>
        <w:t>.1. 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highlight w:val="yellow"/>
        </w:rPr>
        <w:t>8</w:t>
      </w:r>
      <w:r>
        <w:rPr>
          <w:rFonts w:cs="Times New Roman" w:ascii="Times New Roman" w:hAnsi="Times New Roman"/>
          <w:sz w:val="24"/>
          <w:szCs w:val="24"/>
        </w:rPr>
        <w:t>.2. 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Запрашивать у Учреждения информацию и документы, необходимые для осуществления контроля за соблюдением Учреждением цели(ей) (направления(ий) расходования) и условий предоставления Субсидии, установленных Порядком и настоящим Соглашением в соответствии с подпунктом 3.1.5 пункта 3.1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имать решение об изменении условий настоящего Соглашения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 и предложений, направленных Учреждением в соответствии с </w:t>
      </w:r>
      <w:hyperlink w:anchor="P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нимать в установленном порядке решение о наличии или отсутствии потребности в направлении в 20___ году &lt;9&gt; остатка Субсидии, не использованного в 20__ году &lt;10&gt; на цель(и) (направление (я) расходования), указанную(ые) в пункте 1.1 настоящего Соглашения, не позднее __ рабочих дней после получения от Учреждения следующих документов, обосновывающих потребность в направлении остатка Субсидии на цель (и), указанную(ые) в пункте 1.1 настоящего Соглашения/приложении __ к настоящему Соглашению &lt;11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. 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2. 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существлять иные права, установленные бюджетным законодательством Российской Федерации, Порядком и настоящим Соглашением &lt;12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1. 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2. 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правлять Учредителю на утвер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1. Сведения не позднее __ рабочих дней со дня заключения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 &lt;13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спользовать Субсидию для достижения цели(ей) (направления(ий) расходования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еспечить достижение значений результатов, показателей результативности предоставления Субсидии и соблюдение сроков их достижения, устанавливаемых в соответствии с подпунктом 3.1.3 пункта 3.1 настоящего Согла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редставлять по запросу Учредителя информацию и документы, необходимые для осуществления контроля в соответствии с подпунктом 3.2.1 пункта 3.2 настоящего Соглашения, не позднее ___ рабочих дней со дня получения указанно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Представлять Учредителю не позднее ____ рабочих дней, следующих за отчетным ____________ (месяцем, кварталом, годом), в котором была получена Субсид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1. Отчет о расходах Учреждения, источником финансового обеспечения которых является Субсидия, по форме в соответствии с приложением __ к настоящему Соглашению &lt;14&gt;, которое являет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2. Отчет о достижении значений результатов предоставления Субсидии, показателей результативности по форме согласно приложению ___ к настоящему Соглашению &lt;15&gt;, которое являет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3. Иные отчеты &lt;16&gt;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3.1. 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3.2. 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Устранять выявленный(е) по итогам проверки факт(ы) нарушения цели(ей) (направление(я) расходования) и условий предоставления Субсидии, определенных Порядком и настоящим Соглашением, проведенной Учредителем, или по информации, полученной от органа муниципального финансового контроля, включая возврат Субсидии или ее части в бюджет города Радужный, использованной Учреждением не по целевому назначению в течение __ рабочих дней со дня получения требования Учредителя о возвр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По решению Учредителя возвратить Субсидию или ее часть в бюджет города Радужный в случае, если фактические расходы на предусмотренную(ые) пунктом 1.1 настоящего Соглашения цель(и) (направление(я) расходования) не могут быть произведены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Возвращать в доход бюджета города Радужный не использованный по состоянию на 1 января очередного финансового года остаток суммы Субсидии, который не отражен в Сведениях, в порядке и сроки, установленные комитетом финансов администрации города Радуж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Выполнять иные обязательства, установленные бюджетным законодательством Российской Федерации, Порядком и настоящим Соглашением &lt;17&gt;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1. 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2. 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жд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едставлять Учредителю документы, указанные в подпункте 3.2.3 пункта 3.2 настоящего Соглашения, не позднее __ рабочих дней, следующих за отчетным финансов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Направлять в 20__ году &lt;18&gt; неиспользованный остаток Субсидии в соответствии с настоящим Соглашением (при наличии), на осуществление выплат в соответствии с целью(ями) (направлением(ями) расходования), указанной(ыми) в пункте 1.1 настоящего Соглашения, на основании решения Учредителя, указанного в подпункте 3.2.3 пункта 3.2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ращаться к Учредителю в целях получения разъяснений в связи с исполнением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Осуществлять иные права, установленные бюджетным законодательством Российской Федерации, Порядком и настоящим Соглашением &lt;19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1. 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2. 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ые положения об ответственности за неисполнение или ненадлежащее исполнение Сторонами обязательств по настоящему Соглашению &lt;20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ые условия по настоящему Соглашению &lt;21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екращения деятельности Учреждения при реорганизации или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арушения Учреждением цели(ей) (направления(ий) расходования) и условий предоставления Субсидии, установленных Порядком и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Недостижения Учреждением установленных в соответствии с подпунктами 3.1.3 пункта 3.1 настоящего Соглашения значений результатов предоставления Субсидии и (или) иных показателей &lt;22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_________________________________________ &lt;23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торжение Соглашения осуществляется по соглашению Сторон, за исключением расторжения в одностороннем порядке, предусмотренного пунктом 6.1 настоящего Соглашения, и оформляется в виде дополнительного соглашения, являющегося его неотъемлемой частью &lt;24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Изменение настоящего Соглашения, в том числе в соответствии с положениями подпункта 3.2.2 пункта 3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&lt;25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направляются Сторонам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Платежные реквизиты,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7"/>
        <w:gridCol w:w="3347"/>
        <w:gridCol w:w="1680"/>
        <w:gridCol w:w="3139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&gt; Указывается наименование порядка предоставления из бюджета города Радужный субсид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 на одну цель. В случае предоставления Субсидий на несколько целей, порядок предоставления которых устанавливаются разными правовыми актами, соответствующие порядок предоставления субсидии указываются в Перечне Субсидий в соответствии с приложением № ___ к Соглашению по форме согласно </w:t>
      </w:r>
      <w:hyperlink w:anchor="P50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 №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, при этом преамбула Соглашения дополняется словами «согласно приложению № ___ к настоящему Соглаше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2&gt; Указывается (ются) цель (и) (направление(я) расходования) Субсидии(й) в соответствии с Порядком предоставления субсидий, на основании приказа комитета финансов администрации города Радужны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3&gt; Указывается наименование муниципальной программы, в целях реализации которой предоставляется субсидия, а также реквизиты муниципального правового акта; в случае если Субсидия предоставляется в целях достижения результатов регионального проекта, принятого в целях достижения результатов федерального проекта, входящего в состав соответствующего национального проекта (программы), указывается  наименование регионального (федерального)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4&gt; Указывается конкретный размер предоставления Субсидии в соответствующем финансовом году. В случае предоставления Субсидии на несколько целей (направления расходования), по нескольким кодам БК, кодам дополнительной классификации, размер субсидии указываются в Перечне Субсидий в приложении № ___ к Соглашению по форме согласно </w:t>
      </w:r>
      <w:hyperlink w:anchor="P50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 N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5&gt;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орядком предоставления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6&gt; В случае если Субсидия предоставляется в целях достижения результатов регионального (федерального) проекта, указываются результаты предоставления субсидии, которые должны соответствовать результатам регионального (федерального) проекта, то оформляется по </w:t>
      </w:r>
      <w:hyperlink w:anchor="Par548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3 к настоящей Типовой форме, которая является неотъемлемой частью настоящего Согла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7&gt; Отчет, указанный в подпункте 3.1.5.4 пункта 3.1 настоящей Типовой формы, оформляется по </w:t>
      </w:r>
      <w:hyperlink w:anchor="Par701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4 к настоящей Типовой форме, которая являет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8&gt; Указываются иные конкретные обязательств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9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0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1&gt; Указываются документы, необходимые для принятия решения о наличии потребности в направлении в 20__ году остатка Субсидии, не использованного в 20__ году, на цель (и) (направление (я) расходования), указанную (ые) в пункте 1.1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2&gt; Указываются иные конкретные прав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3&gt;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4&gt; </w:t>
      </w:r>
      <w:hyperlink w:anchor="Par439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че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формляется по форме согласно приложению 2 к настоящей Типовой форме, которая являет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5&gt; Предусматривается при наличии в Соглашении подпункта 3.1.5.4 пункта 3.1 настоящей Типов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6&gt;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7&gt; Указываются иные конкретные положения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8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9&gt; Указываются иные конкретные прав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0&gt; Указываются иные конкретные положения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1&gt; Указываются иные конкретные условия, помимо установленных настоящей Типовой формой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2&gt; Предусматривается при наличии в Соглашении подпункта 3.1.3 пункта 3.1 настоящей Типов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3&gt; Указываются иные случаи расторжения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24&gt; Дополнительное соглашение о расторжении Соглашения, указанное в пункте 6.2, оформляется по </w:t>
      </w:r>
      <w:hyperlink w:anchor="Par1177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6 к настоящей Типов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25&gt; Дополнительное соглашение, указанное в пункте 6.5, оформляется по </w:t>
      </w:r>
      <w:hyperlink w:anchor="Par968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5 к настоящей Типовой форм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х предоставления 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адужный муниципальным бюджет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м учреждениям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4" w:name="Par351"/>
      <w:bookmarkEnd w:id="24"/>
      <w:r>
        <w:rPr>
          <w:rFonts w:cs="Times New Roman" w:ascii="Times New Roman" w:hAnsi="Times New Roman"/>
          <w:sz w:val="24"/>
          <w:szCs w:val="24"/>
        </w:rPr>
        <w:t>Перечень субсидий из бюджета города Радужный муниципальным бюджетным и автономным учреждениям города Радужный на иные цели в соответствии с абзацем вторым пункта 1 статьи 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992"/>
        <w:gridCol w:w="992"/>
        <w:gridCol w:w="851"/>
        <w:gridCol w:w="1134"/>
        <w:gridCol w:w="992"/>
        <w:gridCol w:w="907"/>
        <w:gridCol w:w="12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и (ей) (направления (ий) расходования) Субсидии &lt;1&gt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дополнительной классифик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(руб.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главного распорядителя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а, 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а сред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998"/>
        <w:gridCol w:w="1701"/>
        <w:gridCol w:w="3686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Указывается цель (и) (направление (я) расходования) Субсидии (й) в соответствии с пунктом 1.1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х предоставления 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адужный муниципальным бюджет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м учреждениям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439"/>
      <w:bookmarkEnd w:id="25"/>
      <w:r>
        <w:rPr>
          <w:rFonts w:cs="Times New Roman" w:ascii="Times New Roman" w:hAnsi="Times New Roman"/>
          <w:sz w:val="24"/>
          <w:szCs w:val="24"/>
        </w:rPr>
        <w:t>Отчет о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«___» ____________ 20__ г.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точностью до второго десятичного знака)</w:t>
      </w:r>
    </w:p>
    <w:p>
      <w:pPr>
        <w:sectPr>
          <w:type w:val="nextPage"/>
          <w:pgSz w:w="11906" w:h="16838"/>
          <w:pgMar w:left="1276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993"/>
        <w:gridCol w:w="708"/>
        <w:gridCol w:w="992"/>
        <w:gridCol w:w="1134"/>
        <w:gridCol w:w="850"/>
        <w:gridCol w:w="1276"/>
        <w:gridCol w:w="851"/>
        <w:gridCol w:w="992"/>
        <w:gridCol w:w="850"/>
        <w:gridCol w:w="1134"/>
        <w:gridCol w:w="993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и (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правления (ий) расходования) Субсидии &lt;2&gt;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дополнитель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убсидии на начало текущего финансов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убсидии на конец отчет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-кие расход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главного распорядителя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а, 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а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разрешенный к использованию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тся в направлении на те же цели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ежит возврату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3969"/>
        <w:gridCol w:w="737"/>
        <w:gridCol w:w="1814"/>
        <w:gridCol w:w="3345"/>
      </w:tblGrid>
      <w:tr>
        <w:trPr/>
        <w:tc>
          <w:tcPr>
            <w:tcW w:w="5975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89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цель (и) (направления (ий) расходования) Субсидии в соответствии с пунктом 1.1 Соглашения на основании приказа комитета финансов администрации города Радуж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 (и) (направление (я) расходования), указанную (ые) в пункте 1.1 Соглашения, в соответствии с подпунктом 3.2.3 пункта 3.2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ется сумма неиспользованного остатка Субсидии,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___ к Соглашению, в соответствии с подпунктом 3.2.3 пункта 3.2 Соглашения. При формировании промежуточного отчета (месяц, квартал)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Указывается сумма неиспользованного остатка Субсидии,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sectPr>
          <w:type w:val="nextPage"/>
          <w:pgSz w:orient="landscape" w:w="16838" w:h="11906"/>
          <w:pgMar w:left="1134" w:right="536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х предоставления 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адужный муниципальным бюджет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м учреждениям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0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24"/>
        <w:gridCol w:w="1646"/>
        <w:gridCol w:w="1360"/>
      </w:tblGrid>
      <w:tr>
        <w:trPr/>
        <w:tc>
          <w:tcPr>
            <w:tcW w:w="10924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6" w:name="Par548"/>
            <w:bookmarkEnd w:id="26"/>
            <w:r>
              <w:rPr>
                <w:rFonts w:cs="Times New Roman" w:ascii="Times New Roman" w:hAnsi="Times New Roman"/>
              </w:rPr>
              <w:t>Значения результатов предоставления Субсидии, показатели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_»______________ 20__ г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</w:tr>
      <w:tr>
        <w:trPr/>
        <w:tc>
          <w:tcPr>
            <w:tcW w:w="10924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__________________________________________________________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 __________________________________________________________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в целях реализации которой предоставляется субсидия &lt;2&gt; 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, наименование регионального (федерального)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&lt;3&gt; _________________________________________________________________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____________________________________________________________________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6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1721"/>
        <w:gridCol w:w="2035"/>
        <w:gridCol w:w="1721"/>
        <w:gridCol w:w="1252"/>
        <w:gridCol w:w="1878"/>
        <w:gridCol w:w="3836"/>
      </w:tblGrid>
      <w:tr>
        <w:trPr>
          <w:trHeight w:val="467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 &lt;4 &gt;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&lt;5&gt;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результатов, показатели результативности предоставления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(срокам) реализации Соглашения &lt;6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</w:tr>
      <w:tr>
        <w:trPr>
          <w:trHeight w:val="3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594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687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6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казываются при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наименование муниципальной программы, в целях реализации которой предоставляется субсидия, в случае, если Субсидия предоставляется в целях достижения результатов регионального (федерального) проекта, указывается наименование регионального (федерального) проекта. 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ется вид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ется наименование направления расходов целевой стать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Указывается наименование результатов предоставления Субсидии в соответствии с Порядком предоставления субсидий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(федерального) проекта, указывается наименование результата регионального (федерального)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й положений о данных объектах и (или) услугах).</w:t>
      </w:r>
    </w:p>
    <w:p>
      <w:pPr>
        <w:sectPr>
          <w:type w:val="nextPage"/>
          <w:pgSz w:orient="landscape" w:w="16838" w:h="11906"/>
          <w:pgMar w:left="1134" w:right="678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 плановые значения результатов, показатели результативности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х предоставления 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адужный муниципальным бюджет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м учреждениям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tbl>
      <w:tblPr>
        <w:tblW w:w="147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6973"/>
        <w:gridCol w:w="1587"/>
        <w:gridCol w:w="1361"/>
      </w:tblGrid>
      <w:tr>
        <w:trPr/>
        <w:tc>
          <w:tcPr>
            <w:tcW w:w="1474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7" w:name="Par701"/>
            <w:bookmarkEnd w:id="27"/>
            <w:r>
              <w:rPr>
                <w:rFonts w:cs="Times New Roman" w:ascii="Times New Roman" w:hAnsi="Times New Roman"/>
              </w:rPr>
              <w:t>Отчет о достижении значений результатов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оказателей результативности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состоянию на «____» ______________ 20___ г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&lt;1&gt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6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6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, в целях реализации которой предоставляется субсидия (при необходимости, наименование регионального (федерального) проекта)</w:t>
            </w:r>
            <w:r>
              <w:rPr>
                <w:rFonts w:cs="Times New Roman" w:ascii="Times New Roman" w:hAnsi="Times New Roman"/>
              </w:rPr>
              <w:t xml:space="preserve"> &lt;2&gt;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center" w:pos="7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&lt;3&gt;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- «0», изменения - «1», «2», «3»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, квартальная, го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достижении значений результатов предоста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"/>
        <w:gridCol w:w="1531"/>
        <w:gridCol w:w="908"/>
        <w:gridCol w:w="850"/>
        <w:gridCol w:w="851"/>
        <w:gridCol w:w="1275"/>
        <w:gridCol w:w="1134"/>
        <w:gridCol w:w="1418"/>
        <w:gridCol w:w="1276"/>
        <w:gridCol w:w="1196"/>
        <w:gridCol w:w="788"/>
        <w:gridCol w:w="992"/>
        <w:gridCol w:w="850"/>
        <w:gridCol w:w="907"/>
      </w:tblGrid>
      <w:tr>
        <w:trPr/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 &lt;4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 &lt;4&gt;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на отчетную дату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и, предусмотренный Соглашением, руб. &lt;6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принятых в целях достижения результатов предоставления Субсидии, руб. &lt;8&gt;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Субсидии, руб.</w:t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четную дату &lt;7&gt;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от планового знач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результатов, показатели результатив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результатов,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величинах (гр. 7 - гр. 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 гр. 12 / гр. 10 x 100%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гр. 9 - гр. 1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го в связи с экономией &lt;9&gt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едоставления Субсидии &lt;10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701"/>
        <w:gridCol w:w="1304"/>
        <w:gridCol w:w="1333"/>
        <w:gridCol w:w="1417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бюджетной классификаци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чала заключения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и, направленной на достижение результатов &lt;1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и, потребность в которой не подтверждена &lt;1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и, подлежащей возврату в бюджет &lt;1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штрафных санкций (пени), подлежащих перечислению в бюджет &lt;1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1742"/>
        <w:gridCol w:w="850"/>
        <w:gridCol w:w="284"/>
        <w:gridCol w:w="1276"/>
        <w:gridCol w:w="3260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 (уполномоченное лицо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____» _____________ 20_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казываются при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наименование муниципальной программы, в целях реализации которой предоставляется субсидия, в случае, если Субсидия предоставляется в целях достижения результатов регионального (федерального) проекта, указывается наименование регионального (федерального) проекта. 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ется вид рас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4&gt; Показатели граф 1 - 5 формируются на основании показателей граф 1 - 5, указанных в приложении к Соглашению, оформленному в соответствии с </w:t>
      </w:r>
      <w:hyperlink w:anchor="Par54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ем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5&gt; Указывается в соответствии с плановыми значениями, установленными в приложении к Соглашению, оформленному в соответствии с </w:t>
      </w:r>
      <w:hyperlink w:anchor="Par54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ем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Заполняется в соответствии с пунктом 2.1 Соглашения на отчетный финансовый год. Показатель формируется при со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7&gt; Указываются значения показателей, отраженных в графе 3, достигнутые Учреждением на отчетную дату, нарастающим ит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8&gt; Указывается объем денежных обязательств, принятых Учреждением в отчетном финансовом году в целях достижения результатов предоставления Субсидии. Показатели формируются на 1 января года, следующего за отчетным (по окончании срока действия Согла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9&gt; Указывается объем Субсидии, не использованной в связи со сложившейся в течение отчетного финансового года экономией (в связи с уменьшением суммы принятых денежных обязательств по сравнению с запланированным)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0&gt; 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1&gt;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4 раздела 1 настояще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2&gt; Указывается сумма, на которую подлежит уменьшению размер Субсидии в связи с недостижением Учреждением значений результатов, установленных Соглашением, а также в связи со сложившейся экономией. Показатель формируется на 1 января года, следующего за отчетным (по окончании срока действия Соглашения), в соответствии с Порядком предоставления субсидии или условиями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3&gt; Указывается объем перечисленной Учреждению Субсидии, подлежащей возврату, потребность в которой не подтверждена. Показатель формируется на 1 января года, следующего за отчетным (по окончании срока действия Соглашения), в соответствии с Порядком предоставления субсидии или условиями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4&gt;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</w:t>
      </w:r>
      <w:r>
        <w:br w:type="page"/>
      </w:r>
    </w:p>
    <w:p>
      <w:pPr>
        <w:pStyle w:val="Normal"/>
        <w:rPr>
          <w:rFonts w:ascii="Times New Roman" w:hAnsi="Times New Roman" w:cs="Calibri"/>
          <w:sz w:val="18"/>
          <w:szCs w:val="20"/>
        </w:rPr>
      </w:pPr>
      <w:r>
        <w:rPr>
          <w:rFonts w:cs="Calibri" w:ascii="Times New Roman" w:hAnsi="Times New Roman"/>
          <w:sz w:val="18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х предоставления 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адужный муниципальным бюджет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м учреждениям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968"/>
      <w:bookmarkEnd w:id="28"/>
      <w:r>
        <w:rPr>
          <w:rFonts w:cs="Times New Roman" w:ascii="Times New Roman" w:hAnsi="Times New Roman"/>
          <w:sz w:val="24"/>
          <w:szCs w:val="24"/>
        </w:rPr>
        <w:t>Дополнительное соглашение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орядке и условиях предоставления субсидии из бюджета города Радужный муниципальным бюджетным и автономным учреждениям города Радужный на иные цели в соответствии с абзацем вторым пункта 1 статьи 78.1 Бюджетного кодек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«___» ____________ 20___г.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</w:t>
        <w:tab/>
        <w:t>«____» ___________ 20__ г.</w:t>
      </w:r>
    </w:p>
    <w:p>
      <w:pPr>
        <w:pStyle w:val="ConsPlusNonformat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место заключения соглашения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дата заключения дополнительного</w:t>
      </w:r>
    </w:p>
    <w:p>
      <w:pPr>
        <w:pStyle w:val="ConsPlusNonformat"/>
        <w:tabs>
          <w:tab w:val="clear" w:pos="708"/>
          <w:tab w:val="left" w:pos="6663" w:leader="none"/>
        </w:tabs>
        <w:ind w:firstLine="70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администрации города Радужный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города Радужный доведены лимиты бюджетных обязательств на предоставление субсидий в соответствии с абзацем втор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, именуемый в дальнейшем «Учредитель», в лице ____________________________________________________________</w:t>
      </w:r>
    </w:p>
    <w:p>
      <w:pPr>
        <w:pStyle w:val="ConsPlusNonformat"/>
        <w:ind w:left="24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действующего(ей)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), доверенность, приказ или иной документ,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,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 действующего(ей)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с другой стороны, далее именуемые «Стороны», в соответствии с пунктом 6.5 Соглашения о порядке и условиях  предоставления  Субсидии из бюджета города Радужный муниципальным бюджетным и автономным учреждениям города Радужный на иные цели, в соответствии с абзаце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«_____» _______________ 20____ г. (далее - Соглашение, Субсидия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к Соглашению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оглашение следующие изменения &lt;1&gt;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к Соглашению является неотъемлемой частью Соглашения от «_____» _______________ 20____ г.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____________________________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Дополнительное соглашение к Соглашению заключено Сторонами в форме бумажного документа в двух экземплярах, по одному экземпляру для каждой из Сторон &lt;2&gt;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7"/>
        <w:gridCol w:w="2802"/>
        <w:gridCol w:w="1680"/>
        <w:gridCol w:w="291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&gt; Указываются пункты и (или) разделы соглашения, в которые вносятся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ются иные конкретные условия (при необходимости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х предоставления 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адужный муниципальным бюджет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м учреждениям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1177"/>
      <w:bookmarkEnd w:id="29"/>
      <w:r>
        <w:rPr>
          <w:rFonts w:cs="Times New Roman" w:ascii="Times New Roman" w:hAnsi="Times New Roman"/>
          <w:sz w:val="24"/>
          <w:szCs w:val="24"/>
        </w:rPr>
        <w:t>Соглашение о расторж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я о порядке и условиях предоставления субсид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а Радужный муниципальным бюджетным и автономным учреждениям города Радужный на иные цели в соответствии с абзацем вторым пункта 1 статьи 78.1 Бюджетного кодекса Российской Федерации от «___» _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</w:t>
        <w:tab/>
        <w:t>«____» ___________ 20__ г.</w:t>
      </w:r>
    </w:p>
    <w:p>
      <w:pPr>
        <w:pStyle w:val="ConsPlusNonformat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(место заключения соглашения)</w:t>
        <w:tab/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администрации города Радужный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города Радужный доведены лимиты бюджетных обязательств на предоставление субсидий в соответствии с абзацем втор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, именуемый в дальнейшем «Учредитель», в лице ___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 действующего(ей)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), доверенность, приказ или иной документ,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,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 действующего(ей)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с другой стороны, далее именуемые «Стороны», в соответствии с пунктом 6.5 Соглашения о порядке и условиях  предоставления  Субсидии  из  бюджета города Радужный муниципальным бюджетным и автономным учреждениям города Радужный на иные цели, в соответствии с абзаце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«_____» _______________ 20____ г. (далее - Соглашение, Субсидия), заключили настоящее Соглашение о расторжении Соглашения о порядке и условиях предоставления Субсидии из бюджета города Радужный муниципальным бюджетным и автономным учреждениям города Радужный на иные цел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статьи 78.1 Бюджетного кодекса Российской Федерации от «____» __________ 20___ г. (далее – Соглашение о расторжении, Субсид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шение расторгается с даты вступления в силу настояще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юджетное обязательство Учредителя исполнено в размере ___________ (_______________) рублей по ________________________________________________ &lt;1&gt;</w:t>
      </w:r>
    </w:p>
    <w:p>
      <w:pPr>
        <w:pStyle w:val="ConsPlusNonformat"/>
        <w:tabs>
          <w:tab w:val="clear" w:pos="708"/>
          <w:tab w:val="left" w:pos="340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сумма прописью)</w:t>
        <w:tab/>
        <w:t>(по кодам бюджетной классификации с указанием кодов дополнительной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расходов бюдже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язательство Учреждения исполнено в размере ____________ (_______________) рублей предоставленной Субсидии в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редитель в течение «___» рабочих дней со дня расторжения Соглашения  обязуется перечислить Учреждению сумму Субсидии в размере ____________ (_______________) рублей &lt;2&gt;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в течение «__» рабочих дней со дня расторжения Соглашения  обязуется возвратить в бюджет сумму Субсидии в размере ____________ (________________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&lt;2&gt;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____________________________________________ &lt;3&gt;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Соглашение о расторжении Соглашения вступает в силу со дня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_ Соглашения &lt;4&gt;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Иные положения настоящего Соглашения о расторжении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. Настоящее Соглашение о расторжении Соглашения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латежные реквизиты, подписи</w:t>
      </w:r>
      <w:r>
        <w:rPr/>
        <w:t xml:space="preserve"> Сторон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835"/>
        <w:gridCol w:w="2104"/>
        <w:gridCol w:w="2715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Если Субсидия предоставляется по нескольким кодам бюджетной классификации, то указываются последовательно соответствующие коды бюджетной классификации, а также суммы Субсидии, предоставляемые по таким кодам бюджетной класс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в зависимости от исполнения обязательств, указанных в пунктах 2.1 и 2.2 настоящего Дополнительного соглашения о расторжени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5&gt; Указываются иные конкретные положения (при наличии)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5F5892FEDA53AE9FBAEB7CAD3C97B9AC3F50D1A19B017375B2AA5D17C8CE0D369E90DDD51660313DD093DADAF5462FF6ACC7ADC71t6C1J" TargetMode="External"/><Relationship Id="rId3" Type="http://schemas.openxmlformats.org/officeDocument/2006/relationships/hyperlink" Target="consultantplus://offline/ref=0BA5F5892FEDA53AE9FBAEB7CAD3C97B9AC3F50D1A19B017375B2AA5D17C8CE0C169B103DD5D7E084E924F68A2tACEJ" TargetMode="External"/><Relationship Id="rId4" Type="http://schemas.openxmlformats.org/officeDocument/2006/relationships/hyperlink" Target="consultantplus://offline/ref=A51A9C993A8F963F44582FF58B7272564243F8E05065DF0974EFA6988FC8773102DD9B58D1AC509D3C3A5472245F8C51B0C85A7C59F2g5B0K" TargetMode="External"/><Relationship Id="rId5" Type="http://schemas.openxmlformats.org/officeDocument/2006/relationships/hyperlink" Target="consultantplus://offline/ref=A2C82DBA453F99FAE3439AE03B240A10BC7B8EFDAFF18070BC43F9B6A1FC6EED31247C07314C123044843F9996A3g2J" TargetMode="External"/><Relationship Id="rId6" Type="http://schemas.openxmlformats.org/officeDocument/2006/relationships/hyperlink" Target="consultantplus://offline/ref=A2C82DBA453F99FAE3439AE03B240A10BC7B8EFDAFF18070BC43F9B6A1FC6EED31247C07314C123044843F9996A3g2J" TargetMode="External"/><Relationship Id="rId7" Type="http://schemas.openxmlformats.org/officeDocument/2006/relationships/hyperlink" Target="consultantplus://offline/ref=0BA5F5892FEDA53AE9FBAEB7CAD3C97B9AC3F50D1A19B017375B2AA5D17C8CE0D369E90DDD51660313DD093DADAF5462FF6ACC7ADC71t6C1J" TargetMode="External"/><Relationship Id="rId8" Type="http://schemas.openxmlformats.org/officeDocument/2006/relationships/hyperlink" Target="consultantplus://offline/ref=A2C82DBA453F99FAE3439AE03B240A10BE788FFFA8F28070BC43F9B6A1FC6EED31247C07314C123044843F9996A3g2J" TargetMode="External"/><Relationship Id="rId9" Type="http://schemas.openxmlformats.org/officeDocument/2006/relationships/hyperlink" Target="consultantplus://offline/ref=A2C82DBA453F99FAE3439AE03B240A10BE788FFFA8F28070BC43F9B6A1FC6EED31247C07314C123044843F9996A3g2J" TargetMode="External"/><Relationship Id="rId10" Type="http://schemas.openxmlformats.org/officeDocument/2006/relationships/hyperlink" Target="consultantplus://offline/ref=A2C82DBA453F99FAE3439AE03B240A10BE788FFFA8F28070BC43F9B6A1FC6EED31247C07314C123044843F9996A3g2J" TargetMode="External"/><Relationship Id="rId11" Type="http://schemas.openxmlformats.org/officeDocument/2006/relationships/hyperlink" Target="consultantplus://offline/ref=0BA5F5892FEDA53AE9FBAEB7CAD3C97B9AC3F50D1A19B017375B2AA5D17C8CE0D369E90DDD51660313DD093DADAF5462FF6ACC7ADC71t6C1J" TargetMode="External"/><Relationship Id="rId12" Type="http://schemas.openxmlformats.org/officeDocument/2006/relationships/hyperlink" Target="consultantplus://offline/ref=A2C82DBA453F99FAE3439AE03B240A10BE7B86F2A8F78070BC43F9B6A1FC6EED2324240932490A3B19CB79CC99309A5CA83699276B0FA5g1J" TargetMode="External"/><Relationship Id="rId13" Type="http://schemas.openxmlformats.org/officeDocument/2006/relationships/hyperlink" Target="consultantplus://offline/ref=0BA5F5892FEDA53AE9FBAEB7CAD3C97B9AC3F50D1A19B017375B2AA5D17C8CE0D369E90DDD51660313DD093DADAF5462FF6ACC7ADC71t6C1J" TargetMode="External"/><Relationship Id="rId14" Type="http://schemas.openxmlformats.org/officeDocument/2006/relationships/hyperlink" Target="consultantplus://offline/ref=A2C82DBA453F99FAE3439AE03B240A10BE7B86F2A8F78070BC43F9B6A1FC6EED2324240932490A3B19CB79CC99309A5CA83699276B0FA5g1J" TargetMode="External"/><Relationship Id="rId15" Type="http://schemas.openxmlformats.org/officeDocument/2006/relationships/hyperlink" Target="consultantplus://offline/ref=A2C82DBA453F99FAE3439AE03B240A10BE7B86F2A8F78070BC43F9B6A1FC6EED2324240932490A3B19CB79CC99309A5CA83699276B0FA5g1J" TargetMode="External"/><Relationship Id="rId16" Type="http://schemas.openxmlformats.org/officeDocument/2006/relationships/hyperlink" Target="consultantplus://offline/ref=A2C82DBA453F99FAE3439AE03B240A10BE7B86F2A8F78070BC43F9B6A1FC6EED2324240932490A3B19CB79CC99309A5CA83699276B0FA5g1J" TargetMode="External"/><Relationship Id="rId17" Type="http://schemas.openxmlformats.org/officeDocument/2006/relationships/hyperlink" Target="consultantplus://offline/ref=A2C82DBA453F99FAE3439AE03B240A10BC7B8EFDAFF18070BC43F9B6A1FC6EED31247C07314C123044843F9996A3g2J" TargetMode="External"/><Relationship Id="rId18" Type="http://schemas.openxmlformats.org/officeDocument/2006/relationships/hyperlink" Target="consultantplus://offline/ref=A2C82DBA453F99FAE3439AE03B240A10BC7B8EFDAFF18070BC43F9B6A1FC6EED31247C07314C123044843F9996A3g2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7:00Z</dcterms:created>
  <dc:creator>Кудинова И.А.</dc:creator>
  <dc:description/>
  <cp:keywords/>
  <dc:language>en-US</dc:language>
  <cp:lastModifiedBy>Кудинова И.А.</cp:lastModifiedBy>
  <cp:lastPrinted>2020-12-15T08:47:00Z</cp:lastPrinted>
  <dcterms:modified xsi:type="dcterms:W3CDTF">2020-12-15T06:33:00Z</dcterms:modified>
  <cp:revision>5</cp:revision>
  <dc:subject/>
  <dc:title/>
</cp:coreProperties>
</file>