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______2020 </w:t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Радужный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5.2020 № 662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</w:rPr>
        <w:t>уточнения отдельных положений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адужны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нести в постановление администрации города Радужный от 15.05.2020 № 662 «Об утверждении Порядка информирования граждан об установке дорожного знака или нанесении разметки на автомобильных дорогах местного значения муниципального образования город Радужный» (далее по тексту - Постановление)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 В преамбуле Постановления после слов «пунктом 5» дополнить словами «части 1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В пункте 2 приложения к Постановлению текст «Правилами дорожного движения и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» заменить текстом «Правилами дорожного движения, утвержденными постановлением Правительства Российской Федерации от 23.10.1993 № 1090 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 В подпункте 3.1 пункта 3 приложения к Постановлению слова «КУ «ДЕЗ по ГХ» заменить словами «Казенное учреждение «Дирекция единого заказчика по городскому хозяйству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Контроль за выполнением настоящего постановления возложить заместителя главы города Радужный Д.В. Жд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>Глава города Радужный</w:t>
        <w:tab/>
        <w:t>Н.А. Г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:</w:t>
      </w:r>
    </w:p>
    <w:p>
      <w:pPr>
        <w:pStyle w:val="Normal"/>
        <w:rPr/>
      </w:pPr>
      <w:r>
        <w:rPr>
          <w:sz w:val="28"/>
          <w:szCs w:val="28"/>
        </w:rPr>
        <w:t>Начальник отдела 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связи и муниципального контроля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  <w:tab/>
        <w:tab/>
        <w:t xml:space="preserve">   Д.К. Н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связи и муниципального контрол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  <w:tab/>
        <w:tab/>
        <w:tab/>
        <w:tab/>
        <w:tab/>
        <w:tab/>
        <w:t xml:space="preserve">    Г.Р. Яр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bCs/>
          <w:sz w:val="28"/>
          <w:szCs w:val="28"/>
        </w:rPr>
        <w:t xml:space="preserve">Заместитель главы города Радужный </w:t>
        <w:tab/>
        <w:tab/>
        <w:tab/>
        <w:tab/>
        <w:tab/>
        <w:t xml:space="preserve">    Д.В. Жд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экономики и прогнозирова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bCs/>
          <w:sz w:val="28"/>
          <w:szCs w:val="28"/>
        </w:rPr>
        <w:t>администрации города Радужный</w:t>
        <w:tab/>
        <w:tab/>
        <w:tab/>
        <w:tab/>
        <w:tab/>
        <w:t xml:space="preserve">       С.М. Гладыше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чальник организационног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ения организационно-правовог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jc w:val="both"/>
        <w:rPr/>
      </w:pPr>
      <w:r>
        <w:rPr>
          <w:rFonts w:cs="Arial"/>
          <w:bCs/>
          <w:sz w:val="28"/>
          <w:szCs w:val="28"/>
        </w:rPr>
        <w:t>комитета города Радужный</w:t>
        <w:tab/>
        <w:t xml:space="preserve">    О.А. Ермол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едседатель организационно-правов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митета администрации города Радужный</w:t>
        <w:tab/>
        <w:tab/>
        <w:tab/>
        <w:t xml:space="preserve">           Т.Т. Семеню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282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ло – 2 экземпляра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данов Д.В., Ярова Г.Р. – по одному экземпляру  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Shchetinina</dc:creator>
  <dc:description/>
  <dc:language>en-US</dc:language>
  <cp:lastModifiedBy>Нужный Д.К.</cp:lastModifiedBy>
  <cp:lastPrinted>2020-09-28T11:44:00Z</cp:lastPrinted>
  <dcterms:modified xsi:type="dcterms:W3CDTF">2020-09-28T06:45:00Z</dcterms:modified>
  <cp:revision>2</cp:revision>
  <dc:subject/>
  <dc:title/>
</cp:coreProperties>
</file>