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52360782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Радуж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5"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</w:rPr>
        <w:t>от 13.08.2019</w:t>
        <w:tab/>
        <w:t>№ 1555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рядка накопления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вердых коммунальных отходов </w:t>
      </w:r>
    </w:p>
    <w:p>
      <w:pPr>
        <w:pStyle w:val="Style15"/>
        <w:ind w:right="45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том числе их раздельного накопления) в городе Радужный</w:t>
      </w:r>
    </w:p>
    <w:p>
      <w:pPr>
        <w:pStyle w:val="Style15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4.06.1998 № 89-ФЗ «Об отходах производства и потребления»,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подпунктом 1 пункта 2 статьи 2 Законом Ханты-Мансийского автономного округа – Югры от 17.11.2016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, перечнем поручений Президента Российской Федерации от 30.04.2019 № Пр-760 по итогам совещания Президента Российской Федерации с членами Правительства Российской Федерации 11.04.2019, постановлением Правительства Ханты-Мансийского автономного округа – Югры от 11.07.2019 № 229-п «О правилах организации деятельности по накоплению твердых коммунальных отходов (в том числе их раздельному накоплению) в Ханты-Мансийском автономном округе – 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рядок накопления твердых коммунальных отходов (в том числе их раздельного накопления) в городе Радужный согласно приложению к настоящему постановл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и силу постановления администрации города Радужны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16.03.2018 № 409 «Об утверждении Порядка накопления твердых коммунальных отходов (в том числе их раздельного) на территории города Радужный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т 15.06.2018 № 969 «О внесении изменения в постановление администрации города Радужный от 16.03.2018 № 409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26.06.2019 № 1219 «О внесении изменений в постановление администрации города Радужный от 16.03.2018 № 409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ационному управлению организационно-правового комитета администрации города Радужный (О.А. Ермоленко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постановления возложить на заместителя главы города Радужный Д.В. Ждано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главы города Радужный</w:t>
        <w:tab/>
        <w:t>Ю.П. Ано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0:00Z</dcterms:created>
  <dc:creator>Ирина</dc:creator>
  <dc:description/>
  <cp:keywords/>
  <dc:language>en-US</dc:language>
  <cp:lastModifiedBy>Мавлютова Е.О.</cp:lastModifiedBy>
  <dcterms:modified xsi:type="dcterms:W3CDTF">2019-08-14T09:14:00Z</dcterms:modified>
  <cp:revision>2</cp:revision>
  <dc:subject/>
  <dc:title> </dc:title>
</cp:coreProperties>
</file>